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О механизме реализации эксперимента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по снижению уровня преступности на</w:t>
      </w:r>
    </w:p>
    <w:p>
      <w:pPr>
        <w:pStyle w:val="Style17"/>
        <w:jc w:val="both"/>
        <w:rPr/>
      </w:pPr>
      <w:r>
        <w:rPr>
          <w:color w:val="000000"/>
        </w:rPr>
        <w:t>территории Пермского</w:t>
      </w:r>
      <w:r>
        <w:rPr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4.02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4.02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szCs w:val="28"/>
                              </w:rPr>
                              <w:t>47-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szCs w:val="28"/>
                        </w:rPr>
                        <w:t>47-</w:t>
                      </w:r>
                      <w:r>
                        <w:rPr>
                          <w:szCs w:val="28"/>
                          <w:lang w:val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целях реализации распоряжений губернатора Пермского края от 02.09.2008 № 89-р (в ред. от 25.03.2009 № 23-р, от 10.06.2009 № 53-р) «Об эксперименте по снижению преступности на территории Пермского края», от 12.10.2009 № 95-р «О внесении изменений в распоряжение губернатора Пермского края от 02.09.2008 № 89-р «Об эксперименте по снижению уровня преступности на территории Пермского края», учитывая включение Пермского муниципального района в эксперимент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Утвердить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1.1. Состав рабочей группы по реализации  эксперимента на территории  Пермского муниципального района согласно приложению 1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1.2. План реализации эксперимента и межведомственного взаимодействия участников эксперимента на территории Пермского муниципального района согласно приложению 2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2. Установить сроки проведения эксперимента по снижению уровня преступности (далее – эксперимент) на территории Пермского муниципального района с 01.01.2010г. по 31.12.2010г.;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color w:val="000000"/>
          <w:szCs w:val="28"/>
        </w:rPr>
        <w:tab/>
        <w:t>3. Начальникам   управления образования В.П. Факторовичу, управления здравоохранения С.А. Пономареву, управления по делам культуры, молодежи и спорта В.А. Лоскуниной, отдела по работе с несовершеннолетними Л.Л. Рожневой,   отдела развития предпринимательства Т.А. Салынкиной, ОВД по Пермскому муниципальному району А.В. Андрееву принять участие в реализации эксперимента согласно утвержденному плану.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4. Рекомендовать и. о. начальника территориального управления Минсоцразвития  Пермского края  по  Пермскому  и  Добрянскому  муниципальным  районам Т.М. Ширинкиной, директору  государственного учреждения Центр занятости населения  Пермского района Е.А. Клименко, начальнику УИИ № 39 ФБУ МРУИИ № 4 ГУФСИН России по Пермскому краю В.В. Огурчикову, главам сельских поселений Пермского муниципального района принять участие в реализации эксперимента согласно утвержденному плану.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5. Разместить настоящее распоряжение на официальном сайте Пермского муниципального района (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permraio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).</w:t>
      </w:r>
    </w:p>
    <w:p>
      <w:pPr>
        <w:pStyle w:val="Normal"/>
        <w:ind w:firstLine="748"/>
        <w:jc w:val="both"/>
        <w:rPr/>
      </w:pPr>
      <w:r>
        <w:rPr>
          <w:color w:val="000000"/>
          <w:szCs w:val="28"/>
        </w:rPr>
        <w:t>6. Настоящее распоряжение подлежит опубликованию в муниципальной газете «Нива» и вступает в силу с момента его подписания.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7. Контроль за исполнением распоряжения возложить на заместителя главы по социальному развитию А.В. Цвикилевич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ого района                                                                           И.В. Бедрий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  <w:lang w:val="en-US"/>
        </w:rPr>
        <w:t>1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распоряжением главы</w:t>
      </w:r>
    </w:p>
    <w:p>
      <w:pPr>
        <w:pStyle w:val="Normal"/>
        <w:tabs>
          <w:tab w:val="clear" w:pos="708"/>
          <w:tab w:val="left" w:pos="-14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администрации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муниципального района</w:t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от ______________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______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СОСТАВ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рабочей группы по реализации эксперимента по снижению уровня преступности на территории Пермского муниципального района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</w:rPr>
      </w:pPr>
      <w:r>
        <w:rPr>
          <w:color w:val="000000"/>
        </w:rPr>
        <w:tab/>
        <w:t>Руководитель рабочей группы - А.В. Цвикилевич, заместитель главы по социальному развитию;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</w:rPr>
      </w:pPr>
      <w:r>
        <w:rPr>
          <w:color w:val="000000"/>
        </w:rPr>
        <w:tab/>
        <w:t>Заместитель руководителя рабочей группы</w:t>
      </w:r>
      <w:r>
        <w:rPr>
          <w:i/>
          <w:color w:val="000000"/>
        </w:rPr>
        <w:t xml:space="preserve"> </w:t>
      </w:r>
      <w:r>
        <w:rPr>
          <w:color w:val="000000"/>
        </w:rPr>
        <w:t>-  С.В. Вобщин, заместитель главы по вопросам обеспечения безопасности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екретарь рабочей группы - </w:t>
      </w:r>
      <w:r>
        <w:rPr>
          <w:color w:val="000000"/>
        </w:rPr>
        <w:t>Л.Л. Рожнева, начальник отдела по работе с несовершеннолетними, заместитель председателя КДН и ЗП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i/>
          <w:i/>
          <w:color w:val="000000"/>
        </w:rPr>
      </w:pPr>
      <w:r>
        <w:rPr>
          <w:color w:val="000000"/>
        </w:rPr>
        <w:tab/>
        <w:t>Члены рабочей группы: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color w:val="000000"/>
        </w:rPr>
        <w:tab/>
        <w:t>В.И. Тимофеев – начальник МОБ ОВД по Пермскому муниципальному району (по согласованию);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</w:rPr>
      </w:pPr>
      <w:r>
        <w:rPr>
          <w:color w:val="000000"/>
        </w:rPr>
        <w:tab/>
        <w:t>Т.Э. Романова – начальник ОДН ОВД по Пермскому муниципальному району (по согласованию);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</w:rPr>
      </w:pPr>
      <w:r>
        <w:rPr>
          <w:color w:val="000000"/>
        </w:rPr>
        <w:tab/>
        <w:t>И.Г.Кучукбаев – начальник службы УУМ ОВД по Пермскому муниципальному району (по согласованию);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</w:rPr>
      </w:pPr>
      <w:r>
        <w:rPr>
          <w:color w:val="000000"/>
        </w:rPr>
        <w:tab/>
        <w:t>Т.М. Ширинкина – и.о. начальника ТУ Минсоцразвития Пермского края по Пермскому и Добрянскому муниципальным районам (по согласованию);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</w:rPr>
      </w:pPr>
      <w:r>
        <w:rPr>
          <w:color w:val="000000"/>
        </w:rPr>
        <w:tab/>
        <w:t>В.П. Факторович – начальник управления образования;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</w:rPr>
      </w:pPr>
      <w:r>
        <w:rPr>
          <w:color w:val="000000"/>
        </w:rPr>
        <w:tab/>
        <w:t>С.А. Пономарев – начальник управления здравоохранения;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</w:rPr>
      </w:pPr>
      <w:r>
        <w:rPr>
          <w:color w:val="000000"/>
        </w:rPr>
        <w:tab/>
        <w:t>В.А. Лоскунина – начальник управления по делам культуры, молодежи и спорта;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</w:rPr>
      </w:pPr>
      <w:r>
        <w:rPr>
          <w:color w:val="000000"/>
        </w:rPr>
        <w:tab/>
        <w:t>Т.А. Салынкина – начальник отдела развития предпринимательства;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</w:rPr>
      </w:pPr>
      <w:r>
        <w:rPr>
          <w:color w:val="000000"/>
        </w:rPr>
        <w:tab/>
        <w:t>А.Ф. Злобин – директор ГКОУ для детей-сирот и детей, оставшихся без попечения родителей «Юго-Камский детский дом»;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</w:rPr>
      </w:pPr>
      <w:r>
        <w:rPr>
          <w:color w:val="000000"/>
        </w:rPr>
        <w:tab/>
        <w:t>Л.Н. Рубцова – заведующая учебной частью ГОУ НПО «Профессиональный лицей № 75»  с. Бершеть (по согласованию);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</w:rPr>
      </w:pPr>
      <w:r>
        <w:rPr>
          <w:color w:val="000000"/>
        </w:rPr>
        <w:tab/>
        <w:t>Н.Н. Рыжикова – заведующая филиалом ГОУ НПО «Профессиональное училище № 19» п. Юго-Камский (по согласованию)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.В. Огурчиков – начальник УИИ № 39 ФБУ МРУИИ № 4 ГУФСИН России по Пермскому краю (по согласованию);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</w:rPr>
      </w:pPr>
      <w:r>
        <w:rPr>
          <w:color w:val="000000"/>
        </w:rPr>
        <w:tab/>
        <w:t>Е.А. Клименко – директор ГУ ЦЗН Пермского муниципального района (по согласованию);</w:t>
      </w:r>
    </w:p>
    <w:p>
      <w:pPr>
        <w:pStyle w:val="Normal"/>
        <w:ind w:firstLine="708"/>
        <w:jc w:val="both"/>
        <w:rPr>
          <w:color w:val="000000"/>
          <w:lang w:val="en-US"/>
        </w:rPr>
      </w:pPr>
      <w:r>
        <w:rPr>
          <w:color w:val="000000"/>
        </w:rPr>
        <w:t>А.А. Минина – руководитель службы социальной реабилитации по Пермскому муниципальному району (по согласованию).</w:t>
      </w:r>
    </w:p>
    <w:p>
      <w:pPr>
        <w:pStyle w:val="Normal"/>
        <w:ind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53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5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ind w:firstLine="561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-142" w:leader="none"/>
        </w:tabs>
        <w:ind w:firstLine="561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распоряжением главы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администрации 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муниципального  района</w:t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от _____________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______ 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еализации эксперимента и межведомственного взаимодействия участников эксперимента 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территории Пермского муниципального района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040"/>
        <w:gridCol w:w="2957"/>
        <w:gridCol w:w="3703"/>
        <w:gridCol w:w="236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ентская групп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учреждения, специалист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н реализации эксперимен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заседаний рабочей группы в рамках эксперимен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рабочей групп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рабочий группы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А.В. Цвикилевич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ждый вторник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10 час. 00 ми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 ответственных лиц за реализацию эксперимента внутри ведом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учреждений – участники эксперимен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 марта 2010 год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азначение ответственных лиц за еженедельное предоставление информации секретарю рабочей группы о совершенных преступлениях на территории Пермского муниципального района (в том числе несовершеннолетними лицами) и о гражданах, повторно совершивших преступления  (в том числе о несовершеннолетних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Д (А.В. Андреев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 марта 2010 год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на рассмотрение рабочей группой Плана мероприятий на 2010 год, направленного на профилактику негативных процессов, в том числе преступлений и правонарушений среди жителей Пермского муниципального района, в целях пропаганды среди них здорового образа жизн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учреждений – участники эксперимен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2 марта 2010 год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к реализации эксперимента учебные заведения начального профессионального образования, детский дом, воспитательную колони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 НПО ПЛ № 75 с. Бершеть, филиал ГОУ НПО ПУ № 19 п. Юго-Камский, ГКОУ «Юго-камский детский дом», ФБУ Пермская ВК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НиЗП (Л.Л. Рожнева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в КДНиЗП Пермского края информации о несовершеннолетних, совершивших преступления, согласно оперативным данны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НиЗП (Л.Л. Рожнева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2 час. 00 мин. каждого вторни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в КДНиЗП Пермского края информации о несовершеннолетних, совершивших преступления, в том числе повторных, о количестве возбужденных уголовных дел в отношении несовершеннолетни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НиЗП (Л.Л. Рожнева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6 числа каждого месяц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доклада о ходе проводимого эксперимента главе администрации Перм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рабочий группы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А.В. Цвикилевич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числа каждого месяц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жведомственное взаимодействие участников эксперимен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илактика первого уровн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мероприятий по повышению культурного уровня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ление Пермского муниципального райо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по делам культуры, молодежи спорта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.А. Лоскунина)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.П. Факторович)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ы сельских поселений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начального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.Ф. Колдомов, Н.Н. Рыжикова)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ОУ «Юго-Камский детский дом» (А.Ф. Злобин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просветительская работа по формированию здорового образа жизни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ление Пермского муниципального райо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здравоохранения (С.А. Пономарев)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.П. Факторович)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ы сельских поселений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начального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.Ф. Колдомов, Н.Н. Рыжикова)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ОУ «Юго-Камский детский дом» (А.Ф. Злобин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влечение населения территории к занятию физической культурой и спортом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ление Пермского муниципального райо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по делам культуры, молодежи спорта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.А. Лоскунина)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.П. Факторович)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ы сельских поселений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граждан «группы риска»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ление Пермского муниципального райо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.П. Факторович)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здравоохранения (С.А. Пономарев)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ы сельских поселений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начального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.Ф. Колдомов, Н.Н. Рыжикова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вместно с ОВД проверок и рейдов с целью выявления нарушений при реализации алкогольной и спиртосодержащей продукции, а также товаров, относящихся к «группе риска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и организации, занимающиеся реализацией алкогольной продукции, а также скупкой и продажей предметов, бывших в употреблен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развития предпринимательств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.А. Салынкина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1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илактика второго уровн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т граждан «группы риска»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ьи с детьми, посещающими дошкольные образовательные учреждения, образовательные школы и учреждения начального профессионального образования, состоящие на учете в «группе риска»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ьи с детьми от 0 до 7 лет, состоящими на учете в «группе риска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.П. Факторович)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начального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.Ф. Колдомов, Н.Н. Рыжикова)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ОУ «Юго-Камский детский дом» (А.Ф. Злобин)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здравоохранения (С.А. Пономарев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ндивидуальной профилактической работы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ьи с детьми, посещающими дошкольные образовательные учреждения, образовательные школы и учреждения начального профессионального образования, состоящие на учете в «группе риска»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ьи с детьми от 0 до 7 лет, состоящими на учете в «группе риска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.П. Факторович)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начального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.Ф. Колдомов, Н.Н. Рыжикова)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ОУ «Юго-камский детский дом» (А.Ф. Злобин)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здравоохранения (С.А. Пономарев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1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илактика третьего уровн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т семей и детей, находящихся в СО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ьи и дети, находящиеся в СО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НиЗП (Л.Л. Рожнева)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субъекты системы профилакти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еабилитационной работы в отношении семей и детей СО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ьи и дети, находящиеся в СОП (в том числе подростки, совершившие правонарушения, преступления, не работающие и не учащиеся, вернувшиеся из закрытых учреждений для детей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НиЗП (Л.Л. Рожнева)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ба социальной реабилитации с привлечением других субъектов системы профилактики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А.А. Минина)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ы сельских поселений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ОУ «Юго-камский детский дом» (А.Ф. Злобин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6 месяцев с момента постановки на учет в СОП (в случае необходимости более 6 месяцев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т лиц, вернувшихся из мест лишения свободы и осужденных к мере наказания, не связанной с лишением свобод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нолетние граждане, вернувшиеся из мест лишения свободы и осужденные к мере наказания, не связанной с лишением свобод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МСР (Т.М. Ширинкина)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Д (А.В. Андреев)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И № 39 (В.В. Огурчиков)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ндивидуально-профилактической работы, оказание социально-правовой, материальной помощи граждана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нолетние граждане, вернувшиеся из мест лишения свободы и осужденные к мере наказания, не связанной с лишением свобод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МСР (Т.М. Ширинкина)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Д (А.В. Андреев)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И № 39 (В.В. Огурчиков)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ы сельских поселений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 социальной адаптации (УСА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ь в трудоустройстве граждана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е, находящиеся в СОП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нолетние граждане, вернувшиеся из мест лишения свободы и осужденные к мере наказания, не связанной с лишением свобод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тр занятости населения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Е.А. Клименко)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системы профилакти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вместно с ОВД проверок и рейдов с целью выявления нарушений при реализации алкогольной и спиртосодержащей продукции, а также товаров, относящихся к «группе риска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и организации, занимающиеся реализацией алкогольной продукции, а также скупкой и продажей предметов, бывших в употреблен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развития предпринимательства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.А. Салынкина)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Д (А.В. Андреев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-374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-374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-374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-374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22" w:right="539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 Г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1:04:00Z</dcterms:created>
  <dc:creator>user</dc:creator>
  <dc:description/>
  <cp:keywords/>
  <dc:language>en-US</dc:language>
  <cp:lastModifiedBy>admin</cp:lastModifiedBy>
  <cp:lastPrinted>2010-02-26T15:59:00Z</cp:lastPrinted>
  <dcterms:modified xsi:type="dcterms:W3CDTF">2010-02-26T11:04:00Z</dcterms:modified>
  <cp:revision>2</cp:revision>
  <dc:subject/>
  <dc:title>О механизме реализации эксперимента </dc:title>
</cp:coreProperties>
</file>