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 09.02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5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0.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3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1.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 примерно в 1,00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2. 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</w:t>
      </w: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92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2.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для ведения личного подсобного хозяйства. Адрес участка:  примерно в 0,8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3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4500 кв.м. для ведения личного подсобного хозяйства. Адрес участка: Пермский край, Пермский район, Юго-Камское с/п, п.Усть-Пизя. Категория земель: земли населенных пунктов. Кадастровый номер: 59:32:1720001:55. </w:t>
      </w:r>
      <w:r>
        <w:rPr>
          <w:bCs/>
          <w:sz w:val="20"/>
          <w:szCs w:val="20"/>
        </w:rPr>
        <w:t>Торги признаны состоявшимися. Победитель – Авдеев А.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участок общей площадью 4500 кв.м. для ведения личного подсобного хозяйства. Адрес участка: Пермский край, Пермский район, Юго-Камское с/п, п.Усть-Пизя. Категория земель: земли населенных пунктов. Кадастровый номер: 59:32:1720001:49. </w:t>
      </w:r>
      <w:r>
        <w:rPr>
          <w:bCs/>
          <w:sz w:val="20"/>
          <w:szCs w:val="20"/>
        </w:rPr>
        <w:t>Торги признаны состоявшимися. Победитель – Ларюшкин В.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00 кв.м. для ведения личного подсобного хозяйства. Адрес участка:  Пермский край, Пермский район, Пальниковское с/п, с. Нижний Пальник, ул. Майская, 21. Категория земель: земли населенных пунктов. Кадастровый номер: 59:32:1520001:50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500 кв.м. под жилую застройку Индивидуальную. Адрес участка:  Пермский край, Пермский район, Култаевское с/п, д. Петровка. Категория земель: земли населенных пунктов. Кадастровый номер: 59:32:1410001:1407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участок общей площадью 1331 кв.м. для ведения личного подсобного хозяйства. Адрес участка: Пермский край, Пермский район, Мулянское с/п, д.Горбуново. Категория земель: земли населенных пунктов. Кадастровый номер: 59:32:1260001:99. </w:t>
      </w:r>
      <w:r>
        <w:rPr>
          <w:bCs/>
          <w:sz w:val="20"/>
          <w:szCs w:val="20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09.02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49 кв.м. под складирование. Местоположение земельного участка: Пермский край, Пермский район, Лобановское с/п, д.Козыбаево, ул. 1-я Вишневая. Категория земель: земли населенных пунктов. Кадастровый номер: 59:32:0950001:9. Торги признаны состоявшимися. Победитель – Кибанов А.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78 кв.м. под благоустройство. Местоположение земельного участка: Пермский край, Пермский район, Лобановское с/п, д.Козыбаево, ул. 1-я Вишневая. Категория земель: земли населенных пунктов. Кадастровый номер: 59:32:0950001:8. Торги признаны состоявшимися. Победитель – Кусакин А.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аукциона  09.02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780 кв.м. для огородничества. Местоположение земельного участка: Пермский край, Пермский район, Лобановское с/п, с. Лобаново, ул. Строителей, 6. Категория земель: земли населенных пунктов. Кадастровый номер: 59:32:0890001:5681. Торги признаны состоявшимися. Победитель – Изместьев И.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5:00Z</dcterms:created>
  <dc:creator>*</dc:creator>
  <dc:description/>
  <cp:keywords/>
  <dc:language>en-US</dc:language>
  <cp:lastModifiedBy>OlgaValeryevna</cp:lastModifiedBy>
  <cp:lastPrinted>2009-11-16T08:14:00Z</cp:lastPrinted>
  <dcterms:modified xsi:type="dcterms:W3CDTF">2010-02-19T04:13:00Z</dcterms:modified>
  <cp:revision>3</cp:revision>
  <dc:subject/>
  <dc:title>Информационное сообщение о результатах проведения аукциона 18</dc:title>
</cp:coreProperties>
</file>