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Порядка </w:t>
      </w:r>
      <w:r>
        <w:rPr>
          <w:szCs w:val="28"/>
        </w:rPr>
        <w:t>предоставления                                                         субсидий на организацию общественных                                                                 работ для работников, находящихся под                                                                        угрозой увольнения, а также признанных                                                                         в установленном порядке безработными                                                                    гражданами и граждан, ищущих работу                                                                    в 2010 году</w:t>
      </w:r>
    </w:p>
    <w:p>
      <w:pPr>
        <w:pStyle w:val="ConsPlusNormal"/>
        <w:tabs>
          <w:tab w:val="clear" w:pos="708"/>
          <w:tab w:val="left" w:pos="112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 соответствии с </w:t>
      </w:r>
      <w:r>
        <w:rPr>
          <w:szCs w:val="28"/>
        </w:rPr>
        <w:t>постановлением Правительства Пермского края от     10.02.2010 № 57-п «Об утверждении Порядка реализации и финансирования мероприятий Программы дополнительных мер по снижению напряженности на рынке труда Пермского края в 2010 го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10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1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на организацию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в 2010 году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олномоченным органом по организации и проведению мероприятий по частичному возмещению затрат работодателя на организацию общественных работ в соответствии с заключенными договорами о совместной деятельности  по организации общественных работ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с 01.01.2010 года постановление главы Пермского муниципального района от 22.04.2009 г № 926 «Об утверждении Порядка предоставления субсидий на организацию общественных работ для безработных граждан, граждан ищущих работу, включая выпускников образовательных учреждений, а также работников в случае угрозы массового увольн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right="-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в муниципальной газете «Нива».</w:t>
      </w:r>
    </w:p>
    <w:p>
      <w:pPr>
        <w:pStyle w:val="ConsPlusNormal"/>
        <w:tabs>
          <w:tab w:val="clear" w:pos="708"/>
          <w:tab w:val="left" w:pos="1122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22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ind w:hanging="0"/>
        <w:jc w:val="left"/>
        <w:rPr/>
      </w:pPr>
      <w:r>
        <w:rPr/>
        <w:t>Глава администрации муниципального района                                         И.В.Бедрий</w:t>
      </w:r>
    </w:p>
    <w:p>
      <w:pPr>
        <w:pStyle w:val="TextBody"/>
        <w:tabs>
          <w:tab w:val="clear" w:pos="708"/>
          <w:tab w:val="left" w:pos="748" w:leader="none"/>
        </w:tabs>
        <w:ind w:hanging="0"/>
        <w:jc w:val="left"/>
        <w:rPr/>
      </w:pPr>
      <w:r>
        <w:rPr/>
      </w:r>
    </w:p>
    <w:p>
      <w:pPr>
        <w:pStyle w:val="Normal"/>
        <w:ind w:right="-1" w:firstLine="5610"/>
        <w:rPr/>
      </w:pPr>
      <w:r>
        <w:rPr/>
        <w:t xml:space="preserve">Приложение </w:t>
      </w:r>
    </w:p>
    <w:p>
      <w:pPr>
        <w:pStyle w:val="Normal"/>
        <w:ind w:right="-1"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right="-1" w:firstLine="5610"/>
        <w:rPr/>
      </w:pPr>
      <w:r>
        <w:rPr/>
        <w:t>муниципального района</w:t>
      </w:r>
    </w:p>
    <w:p>
      <w:pPr>
        <w:pStyle w:val="Normal"/>
        <w:ind w:right="-1" w:firstLine="5610"/>
        <w:rPr/>
      </w:pPr>
      <w:r>
        <w:rPr/>
        <w:t xml:space="preserve">от                №  </w:t>
      </w:r>
    </w:p>
    <w:p>
      <w:pPr>
        <w:pStyle w:val="Normal"/>
        <w:ind w:right="-1" w:firstLine="5610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на организацию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в 2010 году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1.1. Настоящий Порядок разработан в соответствии: с Трудовым Кодексом Российской Федерации; Бюджетным Кодексом Российской Федерации; Законом Российской Федерации от 19.04.1991г. №1032-1 «О занятости населения в Российской Федерации»;  постановлением Правительства РФ от 14.07.1997г. №875  (с изменениями Постановлением Правительства от 11.01.2007г № 4 ) г. «Об утверждении положения об организации общественных работ»; приказом Минздравсоцразвития РФ от 07.06.2007г. № 401 «Об утверждении Административного регламента предоставления государственной услуги по организации проведения оплачиваемых работ»; приказом Минздравсоцразвития РФ от 29.07.2005г. № 485 «Об утверждении положения о порядке финансирования мероприятий по содействию занятости населения и социальной поддержке безработных граждан»; Постановлением Правительства РФ «О предоставлении в 2010 и 2011 годах субсидий из федерального бюджета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 от 14.12.2009г. № 1011; </w:t>
      </w:r>
      <w:r>
        <w:rPr>
          <w:color w:val="000000"/>
          <w:szCs w:val="28"/>
        </w:rPr>
        <w:t>Программы дополнительных мер по снижению напряженности на рынке труда Пермского края в 2010 году, утвержденной постановлением Правительства Пермского края 23.12.2009г.  №976-п ; Порядк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и и финансирования мероприятий Программы дополнительных мер, по снижению напряженности на рынке труда </w:t>
      </w:r>
      <w:r>
        <w:rPr>
          <w:color w:val="000000"/>
          <w:szCs w:val="28"/>
        </w:rPr>
        <w:t>Пермского края в 2010 году,</w:t>
      </w:r>
      <w:r>
        <w:rPr>
          <w:szCs w:val="28"/>
        </w:rPr>
        <w:t xml:space="preserve"> утвержденным </w:t>
      </w:r>
      <w:r>
        <w:rPr>
          <w:color w:val="000000"/>
          <w:szCs w:val="28"/>
        </w:rPr>
        <w:t>постановлением Правительства Пермского края от  10.02.2010 г. № 57-п</w:t>
      </w:r>
      <w:r>
        <w:rPr>
          <w:szCs w:val="28"/>
        </w:rPr>
        <w:t>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2. Термины и понятия, используемые в настоящем Порядке:</w:t>
      </w:r>
    </w:p>
    <w:p>
      <w:pPr>
        <w:pStyle w:val="Normal"/>
        <w:ind w:right="-1" w:firstLine="74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нятые граждане – граждане, работающие по трудовому договору, в том числе,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; </w:t>
      </w:r>
    </w:p>
    <w:p>
      <w:pPr>
        <w:pStyle w:val="Normal"/>
        <w:ind w:right="-1" w:firstLine="74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незанятые граждане</w:t>
      </w:r>
      <w:r>
        <w:rPr>
          <w:color w:val="000000"/>
          <w:szCs w:val="28"/>
        </w:rPr>
        <w:t xml:space="preserve"> - граждане трудоспособного возраста, не работающие в экономике и не занятые каким-либо видом деятельности, приносящим доход, делятся на безработных (которые ищут работу и готовы приступить к ней) и экономически неактивное население (которые не ищут работу);</w:t>
      </w:r>
    </w:p>
    <w:p>
      <w:pPr>
        <w:pStyle w:val="Normal"/>
        <w:ind w:right="-1" w:firstLine="74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еменная занятость</w:t>
      </w:r>
      <w:r>
        <w:rPr>
          <w:color w:val="000000"/>
          <w:szCs w:val="28"/>
        </w:rPr>
        <w:t xml:space="preserve"> - временное трудоустройство граждан на период активного поиска постоянного места работы;</w:t>
      </w:r>
    </w:p>
    <w:p>
      <w:pPr>
        <w:pStyle w:val="Normal"/>
        <w:ind w:right="-1" w:firstLine="74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плачиваемые общественные работы</w:t>
      </w:r>
      <w:r>
        <w:rPr>
          <w:color w:val="000000"/>
          <w:szCs w:val="28"/>
        </w:rPr>
        <w:t xml:space="preserve"> - общедоступные виды трудовой деятельности, как правило, не требующие предварительной профессиональной подготовки, выполняются гражданами, прежде всего безработными;</w:t>
      </w:r>
    </w:p>
    <w:p>
      <w:pPr>
        <w:pStyle w:val="Normal"/>
        <w:ind w:right="-1" w:firstLine="748"/>
        <w:jc w:val="both"/>
        <w:rPr>
          <w:szCs w:val="28"/>
        </w:rPr>
      </w:pPr>
      <w:r>
        <w:rPr>
          <w:szCs w:val="28"/>
        </w:rPr>
        <w:t>работники, находящиеся под угрозой массового увольнения</w:t>
      </w:r>
      <w:r>
        <w:rPr>
          <w:b/>
          <w:szCs w:val="28"/>
        </w:rPr>
        <w:t xml:space="preserve"> – </w:t>
      </w:r>
      <w:r>
        <w:rPr>
          <w:szCs w:val="28"/>
        </w:rPr>
        <w:t>граждане, которым на основании приказа работодателя:  установлено неполное рабочее время; временная приостановка работ; предоставление отпусков без сохранения заработной платы; проводятся мероприятия по высвобождению работников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1.3. 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для работников, находящихся под угрозой увольнения, а также признанных в установленном порядке безработными гражданами и граждан, ищущих работу.</w:t>
      </w:r>
      <w:r>
        <w:rPr>
          <w:bCs/>
          <w:szCs w:val="28"/>
        </w:rPr>
        <w:t xml:space="preserve"> Общественные работы</w:t>
      </w:r>
      <w:r>
        <w:rPr>
          <w:szCs w:val="28"/>
        </w:rPr>
        <w:t xml:space="preserve"> призваны обеспечить: осуществление потребностей территории и организаций в выполнении работ, носящих временный или сезонный характер;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 xml:space="preserve">Виды общественных работ утверждаются Постановлением администрации Пермского муниципального района, в соответствии с «Каталогом видов общественных работ». 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1.4. Мероприятия финансируются за счет субсидий федерального и краевого бюджета в соответствии с Программой дополнительных мер по снижению напряженности на рынке труда Пермского края в 2010 году, утвержденной Постановлением Правительства Пермского края от 23.12.2009 г. № 976-п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1.5.Участниками мероприятий могут быть работники, находящиеся под угрозой увольнения, а также признанные в установленном порядке безработные граждане и граждане, ищущие работу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Средний период проведения общественных работ составляет три месяца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1.6. Получателями субсидий на софинансирование мероприятий являются  организации (далее – Работодатель) создающие временные рабочие места, и соответствующие условиям, изложенным в п.1.1. раздела 2 Порядка.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/>
      </w:pPr>
      <w:r>
        <w:rPr>
          <w:szCs w:val="28"/>
        </w:rPr>
        <w:t>1.7. Размер субсидии включает :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1.7.1.  возмещение работодателю затрат на заработную плату (с учетом районного коэффициента и начислений на выплаты по оплате труда) и рассчитывается по следующей формуле: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/>
      </w:pPr>
      <w:r>
        <w:rPr>
          <w:szCs w:val="28"/>
        </w:rPr>
        <w:t>ЗП = (4330 * 1,15 + Н) * К * П, где: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4330 – минимальный размер оплаты труда, установленный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/>
      </w:pPr>
      <w:r>
        <w:rPr>
          <w:szCs w:val="28"/>
        </w:rPr>
        <w:t>Н  – начисления на выплаты по оплате труда;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К – количество участников;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П – период участия (средняя продолжительность 3 месяца).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1.7.2. расходы на оплату банковских услуг, связанных с перечислением работодателем заработной платы за счет средств субсидий, участникам мероприятия, составляют не более 1%.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1.8. Средства, источником финансового обеспечения которых являются средства бюджета Пермского края, используются на приобретение мелкого инвентаря, спецодежды, транспортные расходы по уборке мусора, перевозке граждан на общественные работы.</w:t>
      </w:r>
    </w:p>
    <w:p>
      <w:pPr>
        <w:pStyle w:val="Normal"/>
        <w:tabs>
          <w:tab w:val="clear" w:pos="708"/>
          <w:tab w:val="left" w:pos="1122" w:leader="none"/>
        </w:tabs>
        <w:ind w:right="283" w:firstLine="748"/>
        <w:jc w:val="both"/>
        <w:rPr>
          <w:szCs w:val="28"/>
        </w:rPr>
      </w:pPr>
      <w:r>
        <w:rPr>
          <w:szCs w:val="28"/>
        </w:rPr>
        <w:t>Размер субсидии за счет средств краевого бюджета рассчитывается по следующей формуле: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МЗ &lt; ФОТ * 1 %, где: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МЗ – затраты по приобретению мелкого инвентаря, спецодежды, транспортные расходы по уборке мусора, перевозке граждан на общественные работы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ФОТ –  фонд оплаты труда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1.9.  В случае не использования средств, предусмотренных на расходы, указанные в пункте 1.8. настоящего Порядка, средства бюджета Пермского края могут быть использованы на возмещение работодателю затрат на оплату труда участников мероприятия при проведении общественных работ в размерах, предусмотренных пунктом 1.7 настоящего Порядка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2. Критерии и порядок отбора работодателей </w:t>
      </w:r>
    </w:p>
    <w:p>
      <w:pPr>
        <w:pStyle w:val="Normal"/>
        <w:ind w:right="283"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1. Критериями отбора работодателей для получения субсидий являются: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1.1. исполнение работодателем пунктов 2, 3 статьи 25 Закона Российской Федерации «О занятости в Российской Федерации»: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- не позднее, чем за три месяца до начала проведения массового увольнения работников в письменной форме сообщать в ГУ ЦЗН о данном мероприятии с указанием должности, профессии, специальности, условий оплаты труда каждого увольняемого работника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- не позднее, чем за два месяца до начала проведения сокращений в письменной форме сообщать в ГУ ЦЗН о данном мероприятии с указанием должности, профессии, специальности, условий оплаты труда каждого увольняемого работника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- в течение трех рабочих дней после принятия решения о введении режима неполного рабочего дня (смены) и (или) неполной рабочей неделе, а так же о приостановке производства в письменной форме сообщать в  ГУ ЦЗН;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- ежемесячное предоставление в ГУ ЦЗН информации о наличии вакантных рабочих мест (должностей)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1.2. постановка работодателя на учет в территориальном налоговом органе по Пермскому муниципальному району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2. В целях получения субсидии работодатель  подает в уполномоченный орган заявку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 xml:space="preserve">2.3. Заявка работодателя представляет собой пакет следующих документов: 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заявку по установленной форме (приложение 1 к Порядку), с указанием количества участников, периода проведения общественных работ с указанием видов, перечня работ, объемов требуемых финансовых средств – в соответствии со сметой затрат (приложение 2 к Порядку)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заверенную копию свидетельства о постановке на учет в ИФНС по Пермскому району;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справку ИФНС по Пермскому району о задолженности (отсутствии задолженности) по налогам, сборам и иным обязательным платежам в бюджеты всех уровней и государственные внебюджетные фонды Российской Федерации, выданную не ранее 30 календарных дней до дня подачи заявки в уполномоченный орган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справку от ГУ ЦЗН о выполнении п.2,3 ст.25 Закона Российской Федерации «О занятости населения в Российской Федерации»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 xml:space="preserve">Работодатели, у которого работники находятся под угрозой массового увольнения, дополнительно представляют следующие документы: 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копию приказа о проводимых организационно-штатных мероприятиях           (установление неполного рабочего времени или  временной приостановке работ, предоставлении отпусков без сохранения заработной платы, мероприятий по высвобождению работников и др.);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список работников, находящихся под угрозой массового увольнения по специальностям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гарантийное письмо или соглашение о возможности трудоустройства работников на своем предприятии или на другом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4. Отбор работодателей для организации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, распределение  и перераспределение средств субсидий между работодателями осуществляется межведомственной комиссией, состав и порядок работы которой утверждаются распоряжением администрации Пермского муниципального района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Межведомственная комиссия рассматривает вопросы распределения и перераспределения субсидий по мере поступления заявок работодателей, но не реже одного раза в месяц.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2.5. По предложению межведомственной комиссии перечень работодателей, объемы предоставляемых субсидий,  утверждаются распоряжением администрации Пермского муниципального района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>3. Порядок предоставления субсидий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3.1. На основании распоряжения администрации Пермского муниципального района о выделении субсидий работодателям уполномоченный орган заключает договоры на частичное возмещение затрат работодателю на организацию общественных работ: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3.1.1. Двухсторонний договор между Уполномоченным органом и Работодателем, организующим общественные работы</w:t>
      </w:r>
      <w:r>
        <w:rPr>
          <w:bCs/>
          <w:color w:val="000000"/>
          <w:szCs w:val="28"/>
        </w:rPr>
        <w:t xml:space="preserve"> на  предприятии для работников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ходящихся под угрозой увольнения (простой, введение режима </w:t>
      </w:r>
      <w:r>
        <w:rPr>
          <w:szCs w:val="28"/>
        </w:rPr>
        <w:t>неполного рабочего времени, предоставление отпусков без сохранения заработной платы по инициативе работодателей, мероприятия по высвобождению работников)</w:t>
      </w:r>
      <w:r>
        <w:rPr>
          <w:bCs/>
          <w:color w:val="000000"/>
          <w:szCs w:val="28"/>
        </w:rPr>
        <w:t>;</w:t>
      </w:r>
    </w:p>
    <w:p>
      <w:pPr>
        <w:pStyle w:val="TextBody"/>
        <w:ind w:right="283" w:firstLine="748"/>
        <w:rPr/>
      </w:pPr>
      <w:r>
        <w:rPr>
          <w:color w:val="000000"/>
          <w:szCs w:val="28"/>
        </w:rPr>
        <w:t xml:space="preserve">3.1.2. трехсторонний договор между Уполномоченным органом, Работодателем, у которого находятся работники под угрозой увольнения и Работодателем, </w:t>
      </w:r>
      <w:r>
        <w:rPr>
          <w:szCs w:val="28"/>
        </w:rPr>
        <w:t>организующим общественные работы</w:t>
      </w:r>
      <w:r>
        <w:rPr>
          <w:color w:val="000000"/>
          <w:szCs w:val="28"/>
        </w:rPr>
        <w:t xml:space="preserve">; </w:t>
        <w:tab/>
      </w:r>
    </w:p>
    <w:p>
      <w:pPr>
        <w:pStyle w:val="TextBody"/>
        <w:ind w:right="283" w:firstLine="748"/>
        <w:rPr>
          <w:color w:val="000000"/>
          <w:szCs w:val="28"/>
        </w:rPr>
      </w:pPr>
      <w:r>
        <w:rPr>
          <w:color w:val="000000"/>
          <w:szCs w:val="28"/>
        </w:rPr>
        <w:t>3.1.3. трехсторонний договор между Уполномоченным органом, ГУ ЦЗН Пермского района и Работодателем, о</w:t>
      </w:r>
      <w:r>
        <w:rPr>
          <w:bCs/>
          <w:color w:val="000000"/>
          <w:szCs w:val="28"/>
        </w:rPr>
        <w:t xml:space="preserve">рганизующим общественные работы </w:t>
      </w:r>
      <w:r>
        <w:rPr>
          <w:szCs w:val="28"/>
        </w:rPr>
        <w:t>для работников, находящихся под угрозой увольнения, а также признанных в установленном порядке безработными гражданами и граждан, ищущих работу</w:t>
      </w:r>
      <w:r>
        <w:rPr>
          <w:bCs/>
          <w:color w:val="000000"/>
          <w:szCs w:val="28"/>
        </w:rPr>
        <w:t xml:space="preserve">; </w:t>
      </w:r>
    </w:p>
    <w:p>
      <w:pPr>
        <w:pStyle w:val="TextBody"/>
        <w:ind w:right="283" w:firstLine="748"/>
        <w:rPr/>
      </w:pPr>
      <w:r>
        <w:rPr>
          <w:color w:val="000000"/>
          <w:szCs w:val="28"/>
        </w:rPr>
        <w:t>3.1.4. четырехсторонний договор между Уполномоченным органом, ГУ ЦЗН Пермского района, Работодателем, у которого находятся работники под угрозой увольнения и Работодателем организующим общественные работы</w:t>
      </w:r>
      <w:r>
        <w:rPr>
          <w:bCs/>
          <w:color w:val="000000"/>
          <w:szCs w:val="28"/>
        </w:rPr>
        <w:t xml:space="preserve"> для </w:t>
      </w:r>
      <w:r>
        <w:rPr>
          <w:szCs w:val="28"/>
        </w:rPr>
        <w:t>работников, находящихся под угрозой увольнения, а также признанных в установленном порядке безработными гражданами и граждан, ищущих работу</w:t>
      </w:r>
      <w:r>
        <w:rPr>
          <w:color w:val="000000"/>
          <w:szCs w:val="28"/>
        </w:rPr>
        <w:t xml:space="preserve">; </w:t>
      </w:r>
    </w:p>
    <w:p>
      <w:pPr>
        <w:pStyle w:val="Style21"/>
        <w:spacing w:lineRule="auto" w:line="240" w:before="0" w:after="0"/>
        <w:ind w:left="0" w:right="283"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ботодатель, принимающий работников, находящихся под угрозой увольнения, а также признанных в установленном порядке безработными гражданами и граждан, на общественные работы заключает с гражданами срочные трудовые договора в соответствии с действующим законодательством о труде и социальном страховании.</w:t>
      </w:r>
    </w:p>
    <w:p>
      <w:pPr>
        <w:pStyle w:val="Style21"/>
        <w:spacing w:lineRule="auto" w:line="240" w:before="0" w:after="0"/>
        <w:ind w:left="0" w:right="283" w:firstLine="74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Работодатель, принявший граждан на работу по направлению органа службы занятости, в пятидневный срок высыл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ГУ ЦЗН Перм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тверждение о приеме на работу по установленной ГУ ЦЗН Пермского района форме. 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3.4. Работодатель, заключивший договор на предоставлении субсидии, представляет: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3.4.1. ежемесячно до 5 числа месяца, следующего за отчетным периодом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- за первый отчетный месяц: табель учета рабочего времени, расчетную ведомость на выплату заработной платы с учетом начислений на страховые взносы в государственные внебюджетные фонды, счета-фактуры или другие документы, подтверждающие приобретение мелкого инвентаря, спецодежды, транспортные расходы, промежуточный акт о выполнении условий договора (приложение 3 к Порядку);</w:t>
      </w:r>
    </w:p>
    <w:p>
      <w:pPr>
        <w:pStyle w:val="Normal"/>
        <w:ind w:right="283" w:firstLine="748"/>
        <w:jc w:val="both"/>
        <w:rPr/>
      </w:pPr>
      <w:r>
        <w:rPr>
          <w:szCs w:val="28"/>
        </w:rPr>
        <w:t>- за последующие отчетные месяцы: кроме вышеперечисленных документов, платежную ведомость на заработную плату за предыдущий месяц, платежные поручения о перечислении страховых взносов в государственные внебюджетные фонды за предыдущий месяц;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3.4.2. по окончанию действия договора: акт о выполнении условий договора (приложение 4 к Порядку), отчет о целевом использовании бюджетных средств, выделенных на организацию общественных работ (приложение 5 к Порядку)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3.5. Финансово-экономическое управление принимает представленные работодателями учетные документы на оплату труда участников мероприятий и в течение трех рабочих дней осуществляет проверку заполнения учетных документов, представленных работодателем. В случае наличия замечаний к оформлению документов, возвращает их работодателю с указанием причин возврата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 xml:space="preserve">3.6. Финансово-экономическое управление ежемесячно производит перечисление средств работодателю в течение трех рабочих дней со дня приема учетных документов к оплате. </w:t>
      </w:r>
    </w:p>
    <w:p>
      <w:pPr>
        <w:pStyle w:val="Normal"/>
        <w:ind w:left="-567" w:righ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283" w:firstLine="709"/>
        <w:jc w:val="center"/>
        <w:rPr/>
      </w:pPr>
      <w:r>
        <w:rPr>
          <w:b/>
          <w:szCs w:val="28"/>
        </w:rPr>
        <w:t xml:space="preserve">4. Контроль за исполнением настоящих мероприятий </w:t>
      </w:r>
    </w:p>
    <w:p>
      <w:pPr>
        <w:pStyle w:val="Normal"/>
        <w:ind w:left="-567" w:righ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4.1. Субсидии, выделенные работодателям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4.2. Работодатели несут ответственность за целевое использование субсидий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4.3. В случае использования субсидий не по целевому назначению соответствующие средства подлежат возврату в бюджет Пермского края в установленном законодательством порядке.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4.4. С целью контроля за расходованием средств федерального и краевого бюджетов Уполномоченный орган и Контрольно-счетная палата Пермского муниципального района, а также уполномоченные на осуществление контроля органы Пермского края вправе:</w:t>
      </w:r>
    </w:p>
    <w:p>
      <w:pPr>
        <w:pStyle w:val="Normal"/>
        <w:ind w:right="283" w:firstLine="748"/>
        <w:jc w:val="both"/>
        <w:rPr>
          <w:szCs w:val="28"/>
        </w:rPr>
      </w:pPr>
      <w:r>
        <w:rPr>
          <w:szCs w:val="28"/>
        </w:rPr>
        <w:t>проводить проверки деятельности работодателей по использованию субсидий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firstLine="748"/>
        <w:jc w:val="both"/>
        <w:rPr>
          <w:szCs w:val="28"/>
        </w:rPr>
      </w:pPr>
      <w:r>
        <w:rPr/>
        <w:t>запрашивать и получать в установленный срок необходимые документы, отчеты и иную информацию по расходованию субсидий.</w:t>
      </w:r>
    </w:p>
    <w:p>
      <w:pPr>
        <w:pStyle w:val="TextBody"/>
        <w:tabs>
          <w:tab w:val="clear" w:pos="708"/>
          <w:tab w:val="left" w:pos="74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9:00Z</dcterms:created>
  <dc:creator>1</dc:creator>
  <dc:description/>
  <cp:keywords/>
  <dc:language>en-US</dc:language>
  <cp:lastModifiedBy>1</cp:lastModifiedBy>
  <cp:lastPrinted>2010-02-17T11:44:00Z</cp:lastPrinted>
  <dcterms:modified xsi:type="dcterms:W3CDTF">2010-02-25T03:56:00Z</dcterms:modified>
  <cp:revision>98</cp:revision>
  <dc:subject/>
  <dc:title/>
</cp:coreProperties>
</file>