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****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итет имущественных отношений администрации Пермского муниципального района вносит изменение в информационное сообщение о проведении конкурса по предоставлению земельных участков в аренду 12.03.2010 года, опубликованное в газете «Нива» от 04 февраля 2010 года № 4 в части неверно указанных реквизитов для перечисления задатков для участия в торгах. Счет для перечисления задатков: 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100000000001, БИК 045773001 ГРКЦ ГУ Банка России по Пермскому краю г.Пермь, назначение платежа: поступление задатка лот №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69" w:right="56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39:00Z</dcterms:created>
  <dc:creator>1</dc:creator>
  <dc:description/>
  <cp:keywords/>
  <dc:language>en-US</dc:language>
  <cp:lastModifiedBy>OlgaValeryevna</cp:lastModifiedBy>
  <cp:lastPrinted>2009-11-23T09:00:00Z</cp:lastPrinted>
  <dcterms:modified xsi:type="dcterms:W3CDTF">2010-02-04T11:19:00Z</dcterms:modified>
  <cp:revision>3</cp:revision>
  <dc:subject/>
  <dc:title>Култаевское с/п извещает о предоставлении в аренду сроком до 5 лет земельного участка общей площадью 21 кв</dc:title>
</cp:coreProperties>
</file>