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м главы администрации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 xml:space="preserve">31.12.2009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6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субсидий на возмещение  затрат за счет средст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1. Настоящий Порядок устанавливает цели, условия и порядок  предоставления субсидий на возмещение затрат за счет средств бюджета Пермского муниципального района 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, и распространению муниципальной газеты «Нива».</w:t>
      </w:r>
    </w:p>
    <w:p>
      <w:pPr>
        <w:pStyle w:val="TextBody"/>
        <w:rPr/>
      </w:pPr>
      <w:r>
        <w:rPr/>
        <w:t>2. Субсидии предоставляются в пределах бюджетных ассигнований и лимитов бюджетных обязательств, предусмотренных финансово-экономическому управлению муниципального образования «Пермский муниципальный район» на предоставление субсидий в целях  возмещения затрат  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, и распространению муниципальной газеты «Нива», на соответствующий финансовый год.</w:t>
      </w:r>
    </w:p>
    <w:p>
      <w:pPr>
        <w:pStyle w:val="TextBody"/>
        <w:rPr/>
      </w:pPr>
      <w:r>
        <w:rPr/>
        <w:t>3. Субсидии предоставляются муниципальному унитарному предприятию Пермского муниципального района «Редакция газеты «Нива» (далее - МУП ПМР «Редакция газеты «Нива») на безвозмездной и безвозвратной основе в целях возмещения  затрат по оплате полиграфических услуг, бумаге и расходов по распространению муниципальной газеты «Нива».</w:t>
      </w:r>
    </w:p>
    <w:p>
      <w:pPr>
        <w:pStyle w:val="TextBody"/>
        <w:rPr/>
      </w:pPr>
      <w:r>
        <w:rPr/>
        <w:t>4. Субсидии предоставляются при условии опубликования в муниципальной газете «Нива» и в бюллетене муниципального образования «Пермский муниципальный район»  муниципальных правовых актов и иной информации, подлежащей опубликованию в официальном печатном издании  Пермского муниципального района.</w:t>
      </w:r>
    </w:p>
    <w:p>
      <w:pPr>
        <w:pStyle w:val="TextBody"/>
        <w:rPr/>
      </w:pPr>
      <w:r>
        <w:rPr/>
        <w:t>5. Субсидии перечисляются финансово-экономическим управлением администрации муниципального образования «Пермский муниципальный район» (далее -ФЭУ Пермского муниципального района) на основании заключенного договора  о предоставлении и целевом использовании субсидий в соответствии со сводной бюджетной росписью и кассовым планом.</w:t>
      </w:r>
    </w:p>
    <w:p>
      <w:pPr>
        <w:pStyle w:val="TextBody"/>
        <w:rPr/>
      </w:pPr>
      <w:r>
        <w:rPr/>
        <w:t>6. Перечисление субсидий осуществляется ежеквартально или ежемесячно   на расчетный счет предприятия, открытый в  кредитной организации, на основании следующих документов:</w:t>
      </w:r>
    </w:p>
    <w:p>
      <w:pPr>
        <w:pStyle w:val="TextBody"/>
        <w:ind w:firstLine="708"/>
        <w:rPr/>
      </w:pPr>
      <w:r>
        <w:rPr/>
        <w:t>- договора на выполнение полиграфических работ, договора на доставку газеты  «Нива»;</w:t>
      </w:r>
    </w:p>
    <w:p>
      <w:pPr>
        <w:pStyle w:val="TextBody"/>
        <w:ind w:hanging="0"/>
        <w:rPr/>
      </w:pPr>
      <w:r>
        <w:rPr/>
        <w:tab/>
        <w:t>- справки- расчета по форме согласно приложению  2;</w:t>
      </w:r>
    </w:p>
    <w:p>
      <w:pPr>
        <w:pStyle w:val="TextBody"/>
        <w:ind w:hanging="0"/>
        <w:rPr/>
      </w:pPr>
      <w:r>
        <w:rPr/>
        <w:tab/>
        <w:t>- счет - фактуры, счета;</w:t>
      </w:r>
    </w:p>
    <w:p>
      <w:pPr>
        <w:pStyle w:val="TextBody"/>
        <w:rPr/>
      </w:pPr>
      <w:r>
        <w:rPr/>
        <w:t>В течение трех рабочих дней ФЭУ Пермского муниципального района осуществляет проверку представленных документов и перечисление средств.</w:t>
      </w:r>
    </w:p>
    <w:p>
      <w:pPr>
        <w:pStyle w:val="TextBody"/>
        <w:rPr/>
      </w:pPr>
      <w:r>
        <w:rPr/>
        <w:t>7. Отражение в бухгалтерском учете представленной за счет средств местного бюджета субсидии осуществляется в соответствии с действующими нормативными правовыми актами по бухгалтерскому учету.</w:t>
      </w:r>
    </w:p>
    <w:p>
      <w:pPr>
        <w:pStyle w:val="TextBody"/>
        <w:rPr/>
      </w:pPr>
      <w:r>
        <w:rPr/>
        <w:t>8. МУП ПМР «Редакция газеты «Нива» несет ответственность за целевое использование субсидий.</w:t>
      </w:r>
    </w:p>
    <w:p>
      <w:pPr>
        <w:pStyle w:val="TextBody"/>
        <w:rPr/>
      </w:pPr>
      <w:r>
        <w:rPr/>
        <w:t xml:space="preserve"> </w:t>
      </w:r>
      <w:r>
        <w:rPr/>
        <w:t>При использовании субсидий не по целевому назначению, субсидии подлежат возврату в доход бюджета Пермского муниципального района в течение одного месяца, со дня установления факта использования средств не по целевому назначению.</w:t>
      </w:r>
    </w:p>
    <w:p>
      <w:pPr>
        <w:pStyle w:val="TextBody"/>
        <w:rPr/>
      </w:pPr>
      <w:r>
        <w:rPr/>
        <w:t>9. МУП ПМР «Редакция газеты «Нива» представляет в ФЭУ Пермского муниципального района в срок до 10 числа месяца, следующего за отчетным кварталом, отчет об использовании субсидий по форме согласно приложению 1.</w:t>
      </w:r>
    </w:p>
    <w:p>
      <w:pPr>
        <w:pStyle w:val="TextBody"/>
        <w:rPr/>
      </w:pPr>
      <w:r>
        <w:rPr/>
        <w:t>10. Контроль  целевого  использования средств осуществляет   ФЭУ Пермского муниципального района, контрольно-счетная палата Пермского муниципального района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предоставления  субсидий на возмещение затрат за счет средств бюджета Перм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 использованию  субсидий на возмещение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месяц 200___ года (</w:t>
      </w:r>
      <w:r>
        <w:rPr>
          <w:sz w:val="26"/>
          <w:szCs w:val="26"/>
        </w:rPr>
        <w:t>нарастающим итогом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144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и выполне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  </w:t>
            </w:r>
          </w:p>
          <w:p>
            <w:pPr>
              <w:pStyle w:val="Normal"/>
              <w:jc w:val="center"/>
              <w:rPr/>
            </w:pPr>
            <w:r>
              <w:rPr/>
              <w:t>(№, дата акта выполненных работ)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сидий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исленная из бюджета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плаченных работ за счет средств бюджет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ежное поручение  </w:t>
            </w:r>
          </w:p>
          <w:p>
            <w:pPr>
              <w:pStyle w:val="Normal"/>
              <w:jc w:val="center"/>
              <w:rPr/>
            </w:pPr>
            <w:r>
              <w:rPr/>
              <w:t>(№, 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едприяти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предприятия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П.  «______» ____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предоставления  субсидий на возмещение затрат за счет средств бюджета Пермского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TextBody"/>
        <w:jc w:val="center"/>
        <w:rPr/>
      </w:pPr>
      <w:r>
        <w:rPr>
          <w:szCs w:val="28"/>
        </w:rPr>
        <w:t>о предоставлении   субсидий на возмещение зат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месяц 200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16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  <w:t>на выполнение работ</w:t>
            </w:r>
          </w:p>
          <w:p>
            <w:pPr>
              <w:pStyle w:val="Normal"/>
              <w:jc w:val="center"/>
              <w:rPr/>
            </w:pPr>
            <w:r>
              <w:rPr/>
              <w:t>(№, д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чет, счет-фактура </w:t>
              <w:br/>
              <w:t>(№ , д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читающейся  субсидии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едприяти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предприятия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 «______» ______________20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31:00Z</dcterms:created>
  <dc:creator>ФЭУ</dc:creator>
  <dc:description/>
  <cp:keywords/>
  <dc:language>en-US</dc:language>
  <cp:lastModifiedBy>ФЭУ</cp:lastModifiedBy>
  <cp:lastPrinted>2009-12-30T14:01:00Z</cp:lastPrinted>
  <dcterms:modified xsi:type="dcterms:W3CDTF">2010-01-14T05:29:00Z</dcterms:modified>
  <cp:revision>94</cp:revision>
  <dc:subject/>
  <dc:title>Приложение</dc:title>
</cp:coreProperties>
</file>