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766"/>
        <w:gridCol w:w="558"/>
        <w:gridCol w:w="477"/>
        <w:gridCol w:w="515"/>
        <w:gridCol w:w="856"/>
        <w:gridCol w:w="736"/>
        <w:gridCol w:w="816"/>
        <w:gridCol w:w="1695"/>
        <w:gridCol w:w="1194"/>
        <w:gridCol w:w="1169"/>
        <w:gridCol w:w="622"/>
        <w:gridCol w:w="1089"/>
        <w:gridCol w:w="1111"/>
        <w:gridCol w:w="856"/>
      </w:tblGrid>
      <w:tr>
        <w:trPr>
          <w:trHeight w:val="1635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 1 к муниципальной адресной программе по проведению капитального ремонта многоквартирных домов Пермского муниципального района в 2009 году                                                                          (в редакции постановление главы Пермского муниципального района от _</w:t>
            </w:r>
            <w:r>
              <w:rPr>
                <w:sz w:val="16"/>
                <w:szCs w:val="16"/>
                <w:u w:val="single"/>
              </w:rPr>
              <w:t xml:space="preserve">29.01.2010  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u w:val="single"/>
              </w:rPr>
              <w:t>11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ногоквартирных домов,</w:t>
            </w:r>
          </w:p>
        </w:tc>
      </w:tr>
      <w:tr>
        <w:trPr>
          <w:trHeight w:val="315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ношении которых планируется предоставление финансовой поддержки в рамках адресной программы </w:t>
            </w:r>
          </w:p>
        </w:tc>
      </w:tr>
      <w:tr>
        <w:trPr>
          <w:trHeight w:val="315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мского края по проведению капитального ремонта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огоквартирных домов</w:t>
            </w:r>
          </w:p>
        </w:tc>
      </w:tr>
      <w:tr>
        <w:trPr>
          <w:trHeight w:val="315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капитальност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, кв. 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ый перечень работ по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, руб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,  руб./кв. метр общей площади</w:t>
              <w:br/>
              <w:t xml:space="preserve"> помещений в МКД</w:t>
            </w:r>
          </w:p>
        </w:tc>
      </w:tr>
      <w:tr>
        <w:trPr>
          <w:trHeight w:val="10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вода в эксплуатацию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я последнего капитального ремонт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и нежилых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 (субсидия)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СЖ, других кооперативов либо собственников помещений в МКД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жилых, находящихся в собственности граждан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бюджета Пермского края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усмотренные  в местном бюджете на долевое финансирование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шет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шеть, ул.Мира, д.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4 336,6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2 177,2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442,5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4 716,8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8,19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шеть, ул.Мира, д.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1 64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60 693,9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 365,0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582,0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0,31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шеть, ул.Мира, д.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8 84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1 724,4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674,5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442,0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1,87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шеть, ул.Мира, д.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8 970,6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9 018,8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003,1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48,5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0,29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шеть, ул.Ленина, д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62 37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17 848,1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1 404,2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 118,5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9,53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шеть, ул.Садовая, д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 63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9 955,1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445,2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231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4,37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шеть, ул.1-я Железнодорожная, д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 04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690,8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02,8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52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7,82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Бершет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9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30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433 838,2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 498 108,6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4 037,6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1 691,9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лвен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пер.Заводской, д.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тепл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9 13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514 961,6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714,6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456,6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48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пер.Заводской, д.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7 04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0 701,9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494,5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852,4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1,90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пер.Заводской, д.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3 36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367,1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833,3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68,4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9,60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пер.Заводской, д.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0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07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2 980,8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94,1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03,9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,53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пер.Заводской, д.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7 71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2 709,8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620,3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385,8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,36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пер.Заводской, д.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5 945,0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7 224,6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23,1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97,2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,71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ул.Молодежная, д.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2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 035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6 388,4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394,8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51,7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69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ул.Молодежная, д.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7 73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 854,9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89,4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86,5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3,74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ул.Корнеева, д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4 64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4 278,0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636,5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732,3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43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ул.Корнеева, д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 14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1 390,4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 194,4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57,1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1,26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ул.Корнеева, д.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1 08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0 775,1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758,4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554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,66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пер.Заводской, д.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5 45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1 639,6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040,6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772,6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5,45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пер.Заводской, д.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9 46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9 556,9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 935,7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973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3,13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пер.Заводской, д.3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 72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7 001,7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089,8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636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28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ул.Молодежная, д.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4 75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897,1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621,9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37,8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,22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ул.Молодежная, д.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 065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 442,5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119,1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03,2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48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ылва, ул.Корнеева, д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1 26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2 017,7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 179,2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063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5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ылвен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8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65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2 610 663,0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362 189,1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17 940,8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30 533,1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тошинское сельское поселение Пермского района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,д.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6 926,21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335 148,72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431,1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346,3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,76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,д.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51 12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0 240,44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 331,1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556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9,18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,д.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51 12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0 240,44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 331,1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556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,13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,д.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1 465,88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7 940,88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451,7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 073,2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7,73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,д.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 95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 696,30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961,9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297,8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,56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.Платошино, ул.Владимирова,д.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5 735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9 761,65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686,6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 286,7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7,62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,д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14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0 841,93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946,7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57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0,35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,д.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 62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 688,53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503,3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31,1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,41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,д.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14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0 841,93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946,7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57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2,85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, д.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156 82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 954,81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029,8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841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1,95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, д.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6 82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846 954,81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029,8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841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4,91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Пионерская, д.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9 90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7 516,36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395,2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9 995,3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6,50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 , д.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4 49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4 036,67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 736,4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724,9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5,72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латошино, ул.Владимирова , д.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2 70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 506,12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062,6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35,2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9,23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латошин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8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65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96 015,09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747 369,6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78 844,7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 269 800,7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лян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улянка, ул.Октябрьская, д.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802,3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 105,23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56,9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40,12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99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улянка, ул.Строителей, д.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 731,00  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443,00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089,4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198,5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6,46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улянка, ул.Строителей, д.17/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7 612,00  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2 169,00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508,9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934,0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8,28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улянка, ул.Спортивная, д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582,00  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 522,00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16,1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43,8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4,13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улянка, ул.Спортивная, д.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665,00  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 609,00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998,2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057,7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,80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улянка, ул.Спортивная, д.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, водоснабж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2 271,00  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784,00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857,8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29,1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7,77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лян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3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214 663,3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21 632,2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582 127,5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0 903,5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банов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обаново, ул.Советская, д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5 46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 056,5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38,0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773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,98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обаново, ул.Советская, д.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1 66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9 847,6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 735,0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083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2,03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обаново, ул.Советская, д.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1 66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9 847,6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 735,0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083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50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обаново, ул.Культуры, д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45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 308,8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370,5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72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10  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обаново, ул.Культуры, д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07 532,95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36 464,6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0 691,6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0 376,6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91,93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обаново, ул.Культуры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6 03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8 620,2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108,2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301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,26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обаново, ул.Культуры, д.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52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 653,8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845,8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026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1,78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бановскому сельскому поселению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4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48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68 340,95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093 799,4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26 124,5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48 417,0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го-Кам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Юго-Камский,     ул. 3-я Пятилетка, д.4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 35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 669,5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2,9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17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,47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Юго-Камский,     ул. 3-я Пятилетка, д.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8 35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 669,5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2,9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17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,30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       ул. Кирова, д. 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 97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886,1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085,3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98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,41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       ул. Советская, д.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 84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43,0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162,5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42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82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Юго-Камский,        ул. Металлистов, д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 3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9 055,5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466,4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16,9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95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      ул. Труда, д. 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 46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684,6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706,1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73,2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05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       ул. Ленина, д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84,2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05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 566,2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381,2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102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3,78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        ул. Ленина, д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90,22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36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 891,8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2 256,8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18,3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92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 ул. Сибирская, д.19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3 30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 066,5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575,0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665,3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,21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ул.М.Маркова,д.10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8 89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4 056,5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88,9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44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8,40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   ул.М.Маркова,д.10б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8 89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4 056,5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88,9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44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5,30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ул.Мира, д.1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0 50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74 169,2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05,7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25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,98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ул.Сибирская, д.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6 22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 297,0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620,4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311,4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29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ул.Больничная, д.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46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6 490,9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402,7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573,3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33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ул.Больничная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8 54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721,0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94,8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27,1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08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    ул.М.Маркова, д.1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00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 924,6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075,4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0,34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    ул.Советская, д.1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 30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8 222,7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812,2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65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30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го-Камский,     ул.М.Маркова,д.12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5 56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 318,8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963,2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78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5,69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Юго-Кам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2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03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84 42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63 190,8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7 012,0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4 221,2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дратов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ул.Камская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5 65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 060,1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07,3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82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30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ул.Камская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29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 883,6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92,8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 714,5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4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ул.Камская, д.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 94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 974,2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68,7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97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54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ул.Камская, д.1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0 910,1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0 110,8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753,8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 045,5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2,73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ул. Камская, д.2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 13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 657,5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765,9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,84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ул. Камская, д.1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 695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 764,4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45,8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84,7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,16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ул.Садовое Кольцо,д.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1,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 23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 788,9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36,1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411,8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74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ул.Садовое Кольцо,д.6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335 336,8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3 489,0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081,0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766,8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3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ул.Карла Маркса, д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,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1 84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7 340,0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 411,7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5 092,2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,38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ул.Карла Маркса, д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9 70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1 998,3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225,2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85,4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15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ул.Садовое Кольцо, д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,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2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 02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 711,5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214,0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101,3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14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ул.Садовое Кольцо, д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25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5 668,7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69,7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12,5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58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ул.Садовое Кольцо, д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05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6 913,6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 740,5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402,8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81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ул.Садовое Кольцо, д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3 61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 492,4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437,0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680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2,17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 ул.Культуры, д.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 02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2 122,3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646,6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51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3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 ул.Культуры, д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4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4 36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3 918,5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 723,5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6 718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56  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 ул.Культуры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снабжения, водоотведения, тепл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4 814,04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34 392,6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63 180,7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 240,7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8,39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 ул.Культуры, д.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6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 водоотвед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9 49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3 432,3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 583,1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474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6,98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дратово,          Садовое Кольцо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7 890,53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3 214,9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81,1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394,5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15  </w:t>
            </w:r>
          </w:p>
        </w:tc>
      </w:tr>
      <w:tr>
        <w:trPr>
          <w:trHeight w:val="630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ндратов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45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82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477 262,59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385 934,2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 667 465,1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23 863,1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таев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ултаево,                  ул. Октябрьская, д.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598 739,53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9 048,6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753,9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936,9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0,02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ултаево,                  ул. Октябрьская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 60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386,6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689,0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 530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2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ултаево,                  ул. Октябрьская, д.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 542,68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 208,6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406,8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927,1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8,61  </w:t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ултаево,                  ул. Космонавтов, д.8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16 814,9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67 884,1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090,0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840,7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5,79  </w:t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ултаево,                  ул. Космонавтов, д.4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5 128,59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4 249,4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6 122,7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 756,4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4,30  </w:t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ултаево,                  ул. Космонавтов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881 23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3 615,4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3 555,0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5,25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ултаево,                  ул. Космонавтов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3 531,78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1 886,3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468,8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176,5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0,40  </w:t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ултаево,                  ул. Космонавтов, д.2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68 38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2 044,2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 920,5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419,2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7,39  </w:t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лтаево,                  ул. Кирова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, ремонт крыши,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52 138,25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3 765,5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35 765,7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 606,9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1,32  </w:t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лтаево,                  ул. Кирова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, водоснабжения, тепл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 602 807,1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1 521,8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1 144,9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140,3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9,65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лтаево,                  ул. Р.Кашина, д.6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8 84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 440,2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460,6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942,1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75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ичаново,             ул.Безымянная, д.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 468,18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894,5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00,2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73,4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45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Усть-Тары, ул.Нефтяников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364 956,75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5 183,4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 525,5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247,8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4,67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Усть-Тары, ул.Нефтяников, д.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8 537,68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0 596,9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 013,8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926,8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6,63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Усть-Тары, ул.Нефтяников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2 787,8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5 616,3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 032,1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139,3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36,58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Усть-Тары, ул.Нефтяников, д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5 558,75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6 552,4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228,3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777,9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0,51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ние Муллы,   ул.Октябрьская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28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 544,1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721,8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014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30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ние Муллы,   ул.Октябрьская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6 22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1 943,4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468,4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811,1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74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ние Муллы,  ул.Октябрьская,д.4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3 98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 221,5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62,2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199,1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4,87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ние Муллы,  ул.Трактовая,д.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7 040,51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 827,0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861,4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52,0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,01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Школьная, д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13 443,68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37 401,2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370,2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672,1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62,58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Школьная, д.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1 605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8 899,2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625,5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 080,2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26,04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19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98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470,4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068,1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449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3,17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19б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8 42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491,1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016,4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921,4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8,26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21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 85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3 127,3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2 387,7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42,9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67,95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21б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9 91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8 615,9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800,4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495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55,56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2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5 21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7 469,7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 487,3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260,9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9,34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2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 00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2 392,5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 307,4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00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5,64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23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8 06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76,8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982,0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903,1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0,29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2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 00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2 392,5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 307,4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00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90,67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3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,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9 04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5 864,3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224,5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952,0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088,85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2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33 45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53 965,1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 813,3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672,5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3,16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2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33 45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53 965,1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 813,3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672,5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7,93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Новоселов, д.2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33 45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53 965,1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 813,3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672,5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8,68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ровка, ул. Ташлыкова, д.25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8 08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2 799,9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882,7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04,3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0,00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ултаев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3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95,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 841 600,3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 514 427,6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385 092,7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942 080,02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речен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остовая,           ул.Культуры, д.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24 006,7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44 170,7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3 635,7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200,3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4,62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остовая,           ул.Культуры, д.2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36 75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11 983,8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2 930,5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837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24,92  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остовая,           ул.Культуры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85 108,15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98 200,6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 652,0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255,4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38,13  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остовая,           ул.Культуры, д.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75 596,5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90 055,5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761,1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79,8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50,78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естюково,          ул.Путейская, д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221,39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 668,9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91,3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61,07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5,74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ул.Железнодорожная, д.3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4 92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 691,6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86,1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46,2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5,74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ул.Трубная,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097,79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 271,5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221,4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04,8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,12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ый,                ул.Механизаторов, д.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79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184,9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119,4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489,7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08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               ул.Некрасова, д.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5 79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797,9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706,3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289,7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9,81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ул.Трубная,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электроснабжения, водоотвед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70 111,6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8 331,6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274,3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505,5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1,73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ул.Трубная,д.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44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5 632,2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936,7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872,0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3,72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                ул.Заводская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47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 323,1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75,3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73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7,79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                ул.Заводская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2 96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5 877,5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934,4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148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,51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                ул.Строителей, д.1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1 09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5 263,7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278,4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554,8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,41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                ул.Строителей, д.2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7 28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8 730,2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 693,3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864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6,72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                ул.Строителей, д.2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2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8 906,1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615,4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606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6,38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                ул.Заводская, д.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 74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1 325,5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281,2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137,2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18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                ул.Заводская, д.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9 492,04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 427,0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090,4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974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5,68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                ул.Заводская, д.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 620,87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 261,3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 978,4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381,0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0,64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ерма,                 ул.Заводская, д.2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2 568,0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9 681,3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758,3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28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8,31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Ферма,                     ул. Нефтяников, д.3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32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5 735,4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77,0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16,4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,98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Ферма,                     ул. Нефтяников, д.38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3 96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3 821,1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 444,6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698,2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33,56  </w:t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Ферма,                     ул. Нефтяников, д.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5 31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6 751,9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292,5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 265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4,84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ый, ул.Лямина, 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96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 070,4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342,5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548,0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82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ый, ул.Механизаторов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9 03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7 750,2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 832,0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451,7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97,19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ый, ул.Механизаторов, д.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9 03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7 750,2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 832,0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451,7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4,13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Ферма,                     ул. Нефтяников, д.3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, водоотвед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35 70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80 649,6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 273,8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 785,4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5,72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Двуречен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40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35,7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900 558,2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438 315,0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17 215,2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45 027,9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болот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шки,                ул.Садовая, д.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 832,81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0 852,5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 488,6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491,6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0,93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шки,                ул.Садовая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5 575,39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559,5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37,0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278,77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1,29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шки,                ул.Садовая, д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5 271,4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275,0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 732,7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263,57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20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шки,                ул.Садовая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1 159,84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6 811,1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 790,7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557,9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7,95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шки,                ул.Садовая, д.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187,27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5 978,2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 699,6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509,3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9,72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шки,                ул.Школьная, д.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 69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 435,8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319,6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34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0,83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болот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20 716,71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210 912,3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8 768,5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1 035,8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ролов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ролы,               ул.Центральная, д.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1 146,6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7 212,3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 877,0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 057,3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95,17  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ролы,               ул.Сибирская, д.43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,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6 250,79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6 590,2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848,0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 812,5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5,99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ролы,               ул.Центральная, д.3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3 014,61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 324,0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39,8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650,7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9,38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ролы,               ул.Центральная, д.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, водоснабжения; ремонт фасада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3 193,4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2 066,0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967,7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 159,67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94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Фролов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83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2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473 605,5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25 192,6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4 732,6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3 680,2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л,                   ул. Самолетная, д.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18 354,94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3 000,8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9 436,3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917,7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3,28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окол,                   ул. Самолетная, д.1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тепл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47 71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1 938,2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 388,1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 385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0,68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окол,                   ул. Самолетная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0 26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4 269,3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 985,3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13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2,72  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окол,                   ул. Самолетная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, электр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24 082,2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2 272,3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605,7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204,1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2,49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окол,                   ул. Самолетная, д.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; ремонт фасада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2 00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90 878,5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527,2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 600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0,41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окол,                   ул. Самолетная, д.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9 98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9 144,4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337,5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 499,0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32,59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окол,                   ул. Самолетная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; ремонт фасада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0 22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57 856,3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 853,6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 511,0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81,01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окол,                   ул. Самолетная, д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 84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7 196,9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803,8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842,1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27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окол,                   ул. Самолетная, д.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7 830,0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7 288,3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2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391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50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околов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57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327 298,2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113 845,2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47 088,0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66 364,9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мов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Гамово,                 ул.50 лет Октября, д.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 627,6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7 058,0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688,1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881,3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,59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Гамово,                 ул.50 лет Октября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 20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 280,5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067,0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60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1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Гамово,                 ул.50 лет Октября, д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8 58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 805,6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347,2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29,1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10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Гамово,                 ул.50 лет Октября, д.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фасада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4 85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0 121,0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 995,0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 742,9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5,15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Гамово,                 ул.50 лет Октября, д.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94 79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4 087,5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 962,9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739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8,27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Гамово,                 ул.50 лет Октября, д.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4 53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 503,3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803,0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226,6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5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Гамово,                 ул.50 лет Октября, д.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 750,4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3 490,3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922,5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337,52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,20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Гамово,                 ул.50 лет Октября, д.1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83 06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9 554,6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 359,9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153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5,50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Гамов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30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87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367 418,04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584 901,0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4 146,0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8 370,9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куштан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укуштан,            ул.Геологов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фасада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 17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697,2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367,1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108,6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1,92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укуштан,            ул.Геологов, д.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5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5 143,0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789,3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9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20,71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укуштан,            ул.Чапаева, д.2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2 2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318,3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859,0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114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,28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укуштан,            ул.Мира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 541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3 396,4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67,5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077,0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,65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укуштан,            ул.Коммунистическая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97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 149,5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773,8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048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45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рашим             ул. Школьная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84 392,24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98 156,6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016,0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219,6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2,43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рашим             ул. Школьная, д.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5 771,24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1 855,2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627,3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288,5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38,94  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рашим             ул. Молодежная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7 493,58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67 042,7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 076,1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 374,6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55,04  </w:t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рашим             ул. Молодежная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52 84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25 768,1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 438,3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 642,4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,73  </w:t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рашим             ул. Молодежная, д.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76 418,73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0 318,6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7 279,1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8 820,9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4,51  </w:t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рашим, ул.Молодежная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31 719,0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7 673,9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2 459,1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585,9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14,18  </w:t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рашим ул.Молодежная, д.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32 043,39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7 951,7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2 489,5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602,17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4,79  </w:t>
            </w:r>
          </w:p>
        </w:tc>
      </w:tr>
      <w:tr>
        <w:trPr>
          <w:trHeight w:val="67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укуштан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1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7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 502 857,25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396 471,7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981 242,6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25 142,8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ядов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яды,                   ул. Строительная, д.1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61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107,2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24,1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80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9,70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яды,                   ул. Строительная, д.2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 62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 798,0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343,7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81,1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,88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ядов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3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7 235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3 905,3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967,9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 361,7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гов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Юг,                       ул. Дзержинского, д.2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9 899,4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4 693,3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711,0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494,97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64,53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Югов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9 899,4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4 693,3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 711,0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 494,97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-Качкинское сельское поселение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Усть-Качка,           ул.Новый поселок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2 267,04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341,0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312,6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13,3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46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Восход,   ул.Зеленинская, д.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, водоснабжения, электр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 266,2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6 034,4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168,4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063,3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4,35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Восход,   ул.Полевая, д.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 13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7 436,5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92,7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406,8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23,98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Восход,   ул.Зеленинская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отведения, водоснабжения, электр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485,8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9 895,4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966,1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624,2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56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Восход,   ул.Полевая, д.1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водоснабжения, водоотвед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3 10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02 576,0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376,5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155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0,28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Восход,   ул.Полевая, д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 955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 162,0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195,2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97,7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6,68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Восход,   ул.Садовая, д.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41 390,95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3 168,3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6 153,0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069,5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82,43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сть-Качка,          ул.Победы, д.3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1 733,58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8 568,4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578,4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586,6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,68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сть-Качка,          ул.Победы, д.3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 793,34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3 271,0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 432,5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89,67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,75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Усть-Качкин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30,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60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524 135,97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437 453,3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60 475,8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6 206,8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инское сельское поселение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елиораторов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9 755,24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74 584,1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 683,3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 487,7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6,58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елиораторов, д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, водоснабж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 07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783,1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641,9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653,9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14  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елиораторов, д.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7 286,28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703,1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718,8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864,31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2,87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елиораторов, д.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электроснабж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2 47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261,6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584,8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623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36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елиораторов, д.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4 96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3 173,1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046,4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748,4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28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елиораторов, д.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 214,7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9 771,3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 182,6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260,7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,42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олодежная, д.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757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016,6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852,5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87,8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4,33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олодежная, д.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6 390,73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0 835,2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735,9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819,5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83,13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олодежная, д.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2 164,45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8 723,9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832,2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 608,22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6,20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олодежная, д.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4 554,61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3 686,8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640,03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227,7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3,95  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олодежная, д.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 водоотведения, вод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7 607,5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 395,0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32,1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880,3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9,78  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Б.Савино, ул.Гляденовский переулок, д.5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528,71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714,4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37,7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76,4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1,17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                 ул. Зеленая, д. 26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 водоотведения, теплоснабж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1 057,5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3 906,97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 097,6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052,88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1,43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                 ул. Зеленая, д. 1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4 626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0 931,4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 963,2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731,3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5,83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                 ул. Зеленая, д. 27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электроснабж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 787,8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3 607,7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90,6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089,3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67  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                 ул. Парковая, д.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2 880,91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17 033,1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 203,7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 644,0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09,47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                 ул. Парковая, д.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 62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3 151,1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 137,9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331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8,22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рохово, Казанский тракт, д.2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теплоснабж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 076,86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1 334,6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 188,3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53,8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                 ул. Парковая, д.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0 39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9 596,8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276,5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519,6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3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                 ул. Парковая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 70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 009,6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913,8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85,4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,55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                 ул. Парковая, д.1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 25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 734,7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02,8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712,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5,02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                 ул. Парковая, д.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44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 988,4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29,5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22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0,93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елиораторов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фасада; ремонт крыш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7 158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1 947,5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352,5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857,9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05  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Мелиораторов, д.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7 219,17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6 366,8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 991,3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860,9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42  </w:t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янка,               ул.Строителей, д.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электроснабжения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654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 811,8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209,5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32,7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,80  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 Песьянка,                    ул. Строителей, д.5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водоснабжения, водоотведения,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5 854,5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7 744,4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317,29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 792,72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81,38  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авинскому сельскому поселению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8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23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356 503,04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414 814,25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73 863,6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67 825,1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хловское сельское поселение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кобелевка, ул.Гагарина, д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6 393,8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4 593,2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1 480,9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319,6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1,81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Хохловскому сельскому по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6 393,8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944 593,2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1 480,91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 319,69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3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3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1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23428,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851749,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25337,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2646341,8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238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8:00Z</dcterms:created>
  <dc:creator>МУП ДЕЗ</dc:creator>
  <dc:description/>
  <cp:keywords/>
  <dc:language>en-US</dc:language>
  <cp:lastModifiedBy>УЖКХ Пермского района</cp:lastModifiedBy>
  <cp:lastPrinted>2009-08-04T16:56:00Z</cp:lastPrinted>
  <dcterms:modified xsi:type="dcterms:W3CDTF">2010-02-02T03:02:00Z</dcterms:modified>
  <cp:revision>4</cp:revision>
  <dc:subject/>
  <dc:title>                            </dc:title>
</cp:coreProperties>
</file>