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  <w:br/>
        <w:t xml:space="preserve">в Положение о денежном содержании </w:t>
        <w:br/>
        <w:t xml:space="preserve">муниципальных служащих органов </w:t>
        <w:br/>
        <w:t xml:space="preserve">местного самоуправления Пермского </w:t>
        <w:br/>
        <w:t xml:space="preserve">муниципального района, утвержденное </w:t>
        <w:br/>
        <w:t xml:space="preserve">решением Земского Собрания </w:t>
        <w:br/>
        <w:t xml:space="preserve">от 26.06.2008 № 67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/>
        <w:t xml:space="preserve">В </w:t>
      </w:r>
      <w:r>
        <w:rPr>
          <w:szCs w:val="28"/>
        </w:rPr>
        <w:t>связи с принятием решений Земского Собрания от 22.04.2009 № 787 и от 21.08.2009 № 813 «О внесении изменений в решение Земского Собрания от 30.06.2005 № 180 «О принятии Устава муниципального образования «Перм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ское Собрание 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ложение о денежном содержании муниципальных служащих  органов местного самоуправления Пермского муниципального района, утвержденное решением Земского Собрания от 26.06.2008 № 674 согласно приложению к настоящему решению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муниципальной газете «Нива» и распространяется на правоотношения, возникшие с 27.10.2009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на официальном сайте Перм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ind w:firstLine="6299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TextBody"/>
        <w:ind w:firstLine="629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ского Собрания</w:t>
      </w:r>
    </w:p>
    <w:p>
      <w:pPr>
        <w:pStyle w:val="TextBody"/>
        <w:ind w:firstLine="629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12.2009 № 35</w:t>
      </w:r>
    </w:p>
    <w:p>
      <w:pPr>
        <w:pStyle w:val="TextBody"/>
        <w:tabs>
          <w:tab w:val="clear" w:pos="708"/>
          <w:tab w:val="left" w:pos="694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и дополнения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в Положение о денежном содержании муниципальных служащих  органов местного самоуправления Пер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1.2. Положения после слов «Земского Собрания» дополнить словами «и гла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1.3. Положения слова «муниципальным служащим муниципальных образований Пермской области» заменить словами «муниципальным служащим в муниципальных образованиях Перм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2.3. Положения в таблице в группе высших должностей муниципальной службы цифру «13508» заменить цифрой «1400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ункт 2.4. Положения изложить в новой редакции: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«2.4. Должностные оклады устанавливаются: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главе администрации Пермского муниципального района решением Земского Собрания Пермского муниципального района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муниципальным служащим аппарата Земского Собрания и главы Пермского муниципального района правовым актом главы Пермского муниципального района, в соответствии со штатным расписанием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муниципальным служащим Контрольно-счетной палаты Пермского муниципального района правовым актом председателя Контрольно-счетной палаты Пермского муниципального района, в соответствии со штатным расписанием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муниципальным служащим администрации Пермского муниципального района правовым актом главы администрации Пермского муниципального района, в соответствии со штатным расписание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одпункте 3.1.3. пункта 3.1. Положения слово «основного» 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3.3. Положения слова «структурного подразделения с правами юридического лица» заменить словами «функционального органа, обладающего правами юридического л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Абзац 3 пункта 4.2. Положения изложить в новой редакции: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«на выплату ежемесячной надбавки за работу со сведениями, составляющими государственную тайну, и ежемесячной надбавки за стаж работы в функциональных органах по защите государственной тайны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4.3. Положения второе предложение изложить в следующей редакции «Конкретный размер фонда устанавливается решением Земского Собрания о бюджете Пермского муниципального района на соответствующий год и плановый пери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4.5. Положения слова «главы Пермского муниципального района» заменить словами «главы администрации Перм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4.7.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/>
      </w:pPr>
      <w:r>
        <w:rPr>
          <w:szCs w:val="28"/>
        </w:rPr>
        <w:t>«Фонд оплаты труда может быть увеличен за счет перераспределения расходов на текущее содержание при отсутствии кредиторской задолженности по этим статьям, по согласованию с финансово-экономическим управлением администрации муниципального образования «Пермский муниципальн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1.2. Приложения к Положе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лово «подразделений» заменить словами «функциональных орган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осле слов «Земского Собрания» дополнить словами «и гла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1.3. Приложения к Положению изложить в новой редакции: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«1.3. Ежемесячные надбавки, стимулирующие и социальные выплаты устанавливаются: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заместителям главы администрации Пермского муниципального района и руководителям функциональных органов (обладающих правами юридического лица) правовым актом главы администрации Пермского муниципального района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муниципальным служащим Контрольно-счетной палаты Пермского муниципального района правовым актом председателя Контрольно-счетной палаты Пермского муниципального района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муниципальным служащим аппарата Земского Собрания и главы Пермского муниципального района правовым актом главы Пермского муниципального района; 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муниципальным служащим аппарата администрации Пермского муниципального района и функциональных органов (обладающих правами юридического лица) соответственно приказами руководителя аппарата администрации Пермского муниципального района и руководителей функциональных органов (обладающих правами юридического лица), за исключением надбавки за выслугу лет и надбавки за работу со сведениями, составляющими государственную тайну, которые устанавливаются правовым актом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Ежемесячные надбавки главе администрации Пермского муниципального района устанавливаются решением Земского Собрания. Стимулирующие и социальные выплаты главе администрации Пермского муниципального района устанавливаются правовым актом главы администрации Пермского муниципального район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2.3. Приложения к Положению слова «распоряжением руководителя органа местного самоуправления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таблице пункта 4.1. Приложения к Положению, а также в наименовании Закона Пермской области слова «Пермской области» заменить словами «Перм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зделе 5 Приложения к Положению слова «распоряжением главы муниципального района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6.1. Приложения к Положению слова «по распоряжению руководителя органа местного самоуправления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азвании раздела 7 Приложения к Положению после слова «стимулирующих» дополнить словами «и социаль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7.1. Приложения к Положению слова «ежемесячной денежной премии» заменить словами «ежемесячного денежного поощр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одпункте 7.1.1. пункта 7.1. Приложения к Положению слова «ежемесячная денежная премия может быть установлена» заменить словами «ежемесячное денежное поощрение может быть установле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дпункте 7.2.2. пункта 7.2. Приложения к Положению слова «структурным подразделением» заменить словами «функциональным орган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7.5. Приложения к Положению слова «, объявленного руководителем органа местного самоуправления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дпункте 7.6.1. пункта 7.6. Приложения к Положению слова «основного» и слова «на основании распоряжения (приказа) руководителя органа местного самоуправления (структурного подразделения) исключить.</w:t>
      </w:r>
    </w:p>
    <w:p>
      <w:pPr>
        <w:pStyle w:val="TextBody"/>
        <w:rPr/>
      </w:pPr>
      <w:r>
        <w:rPr/>
        <w:b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3:00Z</dcterms:created>
  <dc:creator>-</dc:creator>
  <dc:description/>
  <dc:language>en-US</dc:language>
  <cp:lastModifiedBy>-</cp:lastModifiedBy>
  <cp:lastPrinted>2009-12-21T15:45:00Z</cp:lastPrinted>
  <dcterms:modified xsi:type="dcterms:W3CDTF">2009-12-29T06:17:00Z</dcterms:modified>
  <cp:revision>12</cp:revision>
  <dc:subject/>
  <dc:title>О согласовании назначения </dc:title>
</cp:coreProperties>
</file>