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й о</w:t>
        <w:br/>
        <w:t>предоставлении и проверке</w:t>
        <w:br/>
        <w:t>сведений о доходах, об имуществе,</w:t>
        <w:br/>
        <w:t>и обязательствах имущественного</w:t>
        <w:br/>
        <w:t xml:space="preserve">характера, предоставляемых гражданами, </w:t>
        <w:br/>
        <w:t xml:space="preserve">претендующими на замещение </w:t>
        <w:br/>
        <w:t>должностей муниципальной службы и</w:t>
        <w:br/>
        <w:t xml:space="preserve">муниципальными служащими </w:t>
        <w:br/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ст. 15 Федерального закона от 02.03.2007 № 25-ФЗ «О муниципальной службе в Российской Федерации», в соответствии с Законом Пермского края от 06.10.2009 № 497-ПК «О представлении гражданами, претендующими на замещение государственных должностей Пермского края, должностей государственной гражданской службы Пермского края, гражданами, замещающими государственные должности Пермского края, и государственными гражданскими служащими Пермского края сведений о доходах, об имуществе и обязательствах имущественного характера» </w:t>
      </w:r>
    </w:p>
    <w:p>
      <w:pPr>
        <w:pStyle w:val="Normal"/>
        <w:autoSpaceDE w:val="false"/>
        <w:ind w:firstLine="708"/>
        <w:jc w:val="both"/>
        <w:rPr/>
      </w:pPr>
      <w:r>
        <w:rPr/>
        <w:t>Земское Собрание РЕШАЕТ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оложение о предоставлении и проверке сведений и гражданами, претендующими на замещение должностей муниципальной службы в органах местного самоуправления Пермского муниципального района и муниципальными служащими Пермского муниципального района сведений о доходах, об имуществе и обязательствах имущественного характера, согласно приложению 1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2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Пермского муниципального района, муниципальными служащими и соблюдения ими требований к служебному поведению, согласно приложению 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3. Признать утратившим силу решение Земского Собрания от 19.12.2008            № 744 «Об утверждении Порядка проверки сведений граждан при поступлении на муниципальную службу и муниципальных служащих органов местного самоуправления Пермского муниципального района о доходах, об имуществе и обязательствах имущественного характера».</w:t>
      </w:r>
    </w:p>
    <w:p>
      <w:pPr>
        <w:pStyle w:val="2"/>
        <w:ind w:firstLine="708"/>
        <w:rPr/>
      </w:pPr>
      <w:r>
        <w:rPr/>
        <w:t>4. Настоящее решение вступает в силу с 01 января 2010г.</w:t>
      </w:r>
    </w:p>
    <w:p>
      <w:pPr>
        <w:pStyle w:val="2"/>
        <w:ind w:firstLine="708"/>
        <w:rPr/>
      </w:pPr>
      <w:r>
        <w:rPr/>
        <w:t>5. Разместить настоящее решение на официальном сайте Пермского 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2"/>
        <w:rPr/>
      </w:pPr>
      <w:r>
        <w:rPr/>
        <w:br/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22:00Z</dcterms:created>
  <dc:creator>1</dc:creator>
  <dc:description/>
  <dc:language>en-US</dc:language>
  <cp:lastModifiedBy>-</cp:lastModifiedBy>
  <cp:lastPrinted>2008-12-01T14:06:00Z</cp:lastPrinted>
  <dcterms:modified xsi:type="dcterms:W3CDTF">2009-12-29T03:45:00Z</dcterms:modified>
  <cp:revision>35</cp:revision>
  <dc:subject/>
  <dc:title>Об утверждении порядка проверки</dc:title>
</cp:coreProperties>
</file>