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                                                                                               Земского Собрания от 24.11.2006                                                                                           № 437 «Об утверждении Программы                                                                                   развития Пермского муниципального                                                                                         района Пермского края до 2010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остановлением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от 29.02.2008 № 38-п «Об утверждении порядка и условий перераспределения объемов средств бюджета Пермского края, предусмотренных для предоставления местным бюджетам субсидий из регионального фонда софинансирования расходов» и решением Земского Собрания Пермского муниципального района от 24.04.2008 № 644 «О порядке заключения органами местного самоуправления муниципального района соглашений о передаче осуществления части полномочий органами местного самоуправления сельских поселений и о принятии от них осуществления части их полномочий»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/>
      </w:pPr>
      <w:r>
        <w:rPr>
          <w:szCs w:val="28"/>
        </w:rPr>
        <w:t>1. Приложение к Программе развития  Пермского муниципального района Пермского края до 2010 года, утверждённой решением Земского Собрания от 24.11.2006 № 437 изложить в новой редакци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стить настоящее решение на официальном сайте Перм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8:00Z</dcterms:created>
  <dc:creator>-</dc:creator>
  <dc:description/>
  <dc:language>en-US</dc:language>
  <cp:lastModifiedBy>-</cp:lastModifiedBy>
  <cp:lastPrinted>2009-05-18T13:45:00Z</cp:lastPrinted>
  <dcterms:modified xsi:type="dcterms:W3CDTF">2009-12-29T07:01:00Z</dcterms:modified>
  <cp:revision>6</cp:revision>
  <dc:subject/>
  <dc:title>О внесении изменений в решение                                                                                                Земского Собрания от 24</dc:title>
</cp:coreProperties>
</file>