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62890</wp:posOffset>
            </wp:positionV>
            <wp:extent cx="5673090" cy="2743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орядка подготовки,                                                        утверждения, регистрации и выдачи                                                    градостроительного плана земельного                                                                 учас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5.01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5.01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7-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7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35</wp:posOffset>
                </wp:positionH>
                <wp:positionV relativeFrom="paragraph">
                  <wp:posOffset>457200</wp:posOffset>
                </wp:positionV>
                <wp:extent cx="5699760" cy="1028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ПЕРМСКОГО  МУ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</w:rPr>
                              <w:t>Р А С П О Р Я Ж Е Н И 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pt;height:81pt;mso-wrap-distance-left:9.05pt;mso-wrap-distance-right:9.05pt;mso-wrap-distance-top:0pt;mso-wrap-distance-bottom:0pt;margin-top:36pt;mso-position-vertical-relative:text;margin-left: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 xml:space="preserve">АДМИНИСТР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ПЕРМСКОГО  МУ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2"/>
                          <w:szCs w:val="32"/>
                        </w:rPr>
                        <w:t>Р А С П О Р Я Ж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/>
        <w:t>Руководствуясь статьей 46 Градостроительного кодекса РФ, Федеральным законом от 16.09.2003г. № 131-ФЗ «Об общих принципах организации местного самоуправления в Российской Федерации», Уставом Пермского муниципального района, в соответствии с решением Земского Собрания Пермского муниципального района от 08.12.2005г. № 264 «О принятии переданных полномочий»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/>
        <w:t>1. Утвердить прилагаемый Порядок подготовки, утверждения, регистрации и выдачи градостроительного плана земельного участка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/>
        <w:t>2. Опубликовать настоящее распоряжение в муниципальной газете «Нива»  и разместить на официальном сайте Пермского муниципального района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/>
        <w:t>3. Настоящее распоряжение вступает в силу со дня опубликования.</w:t>
      </w:r>
    </w:p>
    <w:p>
      <w:pPr>
        <w:pStyle w:val="TextBody"/>
        <w:spacing w:lineRule="exact" w:line="360"/>
        <w:ind w:firstLine="708"/>
        <w:jc w:val="both"/>
        <w:rPr/>
      </w:pPr>
      <w:r>
        <w:rPr/>
        <w:t>4. Контроль за исполнением настоящего распоряжения возложить на председателя комитета имущественных отношений Ведерникову Л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администрации муниципального</w:t>
      </w:r>
    </w:p>
    <w:p>
      <w:pPr>
        <w:pStyle w:val="Normal"/>
        <w:rPr/>
      </w:pPr>
      <w:r>
        <w:rPr/>
        <w:t>района, первый заместитель главы</w:t>
      </w:r>
    </w:p>
    <w:p>
      <w:pPr>
        <w:pStyle w:val="Normal"/>
        <w:rPr/>
      </w:pPr>
      <w:r>
        <w:rPr/>
        <w:t>администрации муниципального района                                            А.И.Зимнухов</w:t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 ГА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3:45:00Z</dcterms:created>
  <dc:creator>1</dc:creator>
  <dc:description/>
  <cp:keywords/>
  <dc:language>en-US</dc:language>
  <cp:lastModifiedBy>1</cp:lastModifiedBy>
  <cp:lastPrinted>2009-10-27T08:33:00Z</cp:lastPrinted>
  <dcterms:modified xsi:type="dcterms:W3CDTF">2010-01-26T09:22:00Z</dcterms:modified>
  <cp:revision>4</cp:revision>
  <dc:subject/>
  <dc:title>Об утверждении порядка подготовки,                                                        утверждения, регистрации и выдачи                                                    градостроительного плана земельного                                            </dc:title>
</cp:coreProperties>
</file>