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</w:t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10 № 17-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TextBody"/>
        <w:ind w:left="540" w:right="-1"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left="540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540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left="540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exact" w:line="3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, утверждения, регистрации и выдачи градостроительного плана земельного участка</w:t>
      </w:r>
    </w:p>
    <w:p>
      <w:pPr>
        <w:pStyle w:val="Normal"/>
        <w:spacing w:lineRule="exact" w:line="360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left="540"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Земского Собрания от 08.12.2005 г. № 264 «О принятии переданных полномочий», постановлением Правительства Российской Федерации от 29.12.2005 № 840 «О форме градостроительного плана земельного участка» и Инструкцией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.08.2006 № 93 (далее – Инструкция).</w:t>
      </w:r>
    </w:p>
    <w:p>
      <w:pPr>
        <w:pStyle w:val="Normal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целях урегулирования процедурных вопросов по подготовке, утверждению, регистрации и выдаче градостроительного плана земельного участка (далее – ГПЗУ) в виде отдельного документа. </w:t>
      </w:r>
    </w:p>
    <w:p>
      <w:pPr>
        <w:pStyle w:val="Normal"/>
        <w:autoSpaceDE w:val="false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готовка ГПЗУ в виде отдельного документа осуществляется в случае, если он запрашивается по земельному участку, в отношении которого проведен государственный кадастровый учет, за исключением земельных участков, предназначенных для прокладки линейных сооружений. </w:t>
      </w:r>
    </w:p>
    <w:p>
      <w:pPr>
        <w:pStyle w:val="Normal"/>
        <w:autoSpaceDE w:val="false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готовка градостроительных планов земельных участков осуществляется по заявлению физических и юридических лиц – их правообладателей (далее - Заявитель). </w:t>
      </w:r>
    </w:p>
    <w:p>
      <w:pPr>
        <w:pStyle w:val="Normal"/>
        <w:autoSpaceDE w:val="false"/>
        <w:spacing w:lineRule="exact" w:line="360"/>
        <w:ind w:left="540" w:firstLine="540"/>
        <w:jc w:val="both"/>
        <w:rPr/>
      </w:pPr>
      <w:r>
        <w:rPr>
          <w:sz w:val="28"/>
          <w:szCs w:val="28"/>
        </w:rPr>
        <w:t>1.5. ГПЗУ является документом, необходимым для подготовки проектной документации, получения разрешения на строительство объектов капитального строительства, разрешения на ввод объекта в эксплуатацию.</w:t>
      </w:r>
    </w:p>
    <w:p>
      <w:pPr>
        <w:pStyle w:val="Normal"/>
        <w:autoSpaceDE w:val="false"/>
        <w:spacing w:lineRule="exact" w:line="360"/>
        <w:ind w:left="540" w:firstLine="540"/>
        <w:jc w:val="both"/>
        <w:rPr/>
      </w:pPr>
      <w:r>
        <w:rPr>
          <w:sz w:val="28"/>
          <w:szCs w:val="28"/>
        </w:rPr>
        <w:t xml:space="preserve">1.6. ГПЗУ оформляется в количестве четырех экземпляров по форме, утвержденной постановлением Правительства Российской Федерации от 29.12.2005 № 840, в соответствии с Инструкцией. </w:t>
      </w:r>
    </w:p>
    <w:p>
      <w:pPr>
        <w:pStyle w:val="TextBody"/>
        <w:spacing w:lineRule="exact" w:line="360"/>
        <w:ind w:left="54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одготовки и утверждения ГПЗУ в виде отдельного документа составляет не более 30 (тридцати) календарных дней со дня поступления заявления в отдел архитектуры и градостроительства комитета имущественных отношений Пермского муниципального района</w:t>
      </w:r>
    </w:p>
    <w:p>
      <w:pPr>
        <w:pStyle w:val="TextBody"/>
        <w:spacing w:lineRule="exact" w:line="360"/>
        <w:ind w:left="54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left="360" w:right="-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нятия заявлений о подготовке, утверждении и выдаче градостроительного плана земельного участка</w:t>
      </w:r>
    </w:p>
    <w:p>
      <w:pPr>
        <w:pStyle w:val="Normal"/>
        <w:spacing w:lineRule="exact" w:line="360"/>
        <w:ind w:left="540" w:firstLine="540"/>
        <w:jc w:val="both"/>
        <w:rPr/>
      </w:pPr>
      <w:r>
        <w:rPr>
          <w:bCs/>
          <w:sz w:val="28"/>
          <w:szCs w:val="28"/>
        </w:rPr>
        <w:t>2.1. Для получения ГПЗУ Заявитель представляет в отдел архитектуры и градостроительства комитета имущественных отношений администрации Пермского муниципального района</w:t>
      </w:r>
      <w:r>
        <w:rPr>
          <w:bCs/>
          <w:color w:val="FF6600"/>
          <w:sz w:val="28"/>
          <w:szCs w:val="28"/>
        </w:rPr>
        <w:t>:</w:t>
      </w:r>
    </w:p>
    <w:p>
      <w:pPr>
        <w:pStyle w:val="Normal"/>
        <w:spacing w:lineRule="exact" w:line="360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заявление по прилагаемой форме  Фа1;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3. документы и материалы необходимые для заполнения формы, согласно Инструкции (оригиналы и копии): 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оустанавливающие документы на земельный участок: свидетельство на право собственности или договор аренды, зарегистрированные в Федеральной регистрационной службе, кадастровая выписка о  земельном участке формы  КВ1 – КВ6 (оригинал и копии указанных документов).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опографический план на земельный участок, предназначенный под строительство, с прилегающей к нему территорией в масштабе 1:500 или 1:1000 с указанием даты выполнения и наименования организации исполнителя (оригинал  на бумажном и электронном носителе), заверенный печатью и подписью исполнителя, выполненный не более чем 1 год, на момент предоставления;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копировка из схемы населенного пункта, на территории которого находится земельный участок в масштабе 1:2000 и 1:10000 (на выкопировке должны быть обозначены границы участка согласованные с главой сельского поселения);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ические условия на подключение объекта капитального строительства к сетям инженерно-технического обеспечения и на благоустройство территории (оригинал и копия);</w:t>
      </w:r>
    </w:p>
    <w:p>
      <w:pPr>
        <w:pStyle w:val="Normal"/>
        <w:spacing w:lineRule="exact" w:line="360"/>
        <w:ind w:left="54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оустанавливающие документы на объекты недвижимости, расположенные на земельном участке, технический паспорт на здания, строение и сооружения (если таковые имеются, свидетельства на право собственности на объекты недвижимости (оригинал и копия);</w:t>
      </w:r>
    </w:p>
    <w:p>
      <w:pPr>
        <w:pStyle w:val="Normal"/>
        <w:spacing w:lineRule="exact" w:line="360"/>
        <w:ind w:left="54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ация о наличии/отсутствии проектной документации и  «красных     линий»;</w:t>
      </w:r>
      <w:r>
        <w:rPr/>
        <w:t xml:space="preserve"> </w:t>
      </w:r>
    </w:p>
    <w:p>
      <w:pPr>
        <w:pStyle w:val="Normal"/>
        <w:spacing w:lineRule="exact" w:line="360"/>
        <w:ind w:left="54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аспорт, удостоверение личности (для физических лиц), копия решения о назначении или об избрании либо приказ (распоряжения) о назначении физического лица на должность руководителя юридического лица  или доверенность на оформление документов (для юридических лиц)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лючение КЦОП по охране и использованию памятников истории и культуры, если таковые имеются на земельном участке (копия). </w:t>
      </w:r>
    </w:p>
    <w:p>
      <w:pPr>
        <w:pStyle w:val="Normal"/>
        <w:spacing w:lineRule="exact" w:line="360"/>
        <w:ind w:left="540" w:hanging="0"/>
        <w:jc w:val="both"/>
        <w:rPr/>
      </w:pPr>
      <w:r>
        <w:rPr/>
        <w:t xml:space="preserve">         </w:t>
      </w:r>
      <w:r>
        <w:rPr/>
        <w:t>Примечание: перечень других дополнительных документов определяется в соответствии с обременениями по использованию земельного участка и после изучения предо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5" w:leader="none"/>
        </w:tabs>
        <w:autoSpaceDE w:val="false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Специалист отдела архитектуры и градостроительства комитета имущественных отношений проверяет правильность </w:t>
      </w:r>
      <w:r>
        <w:rPr>
          <w:sz w:val="28"/>
          <w:szCs w:val="28"/>
        </w:rPr>
        <w:t>и полноту заполнения заявления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ные к нему документы, сличает копии с оригиналами с проставлением соответствующей отметки, составляет опись документов,  регистрирует их и возвращает оригиналы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5" w:leader="none"/>
        </w:tabs>
        <w:autoSpaceDE w:val="false"/>
        <w:spacing w:lineRule="exact" w:line="360"/>
        <w:ind w:left="54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2.3. В случае установления неправильности заполнения заявления и/или неполноты </w:t>
      </w:r>
      <w:r>
        <w:rPr>
          <w:spacing w:val="-3"/>
          <w:sz w:val="28"/>
          <w:szCs w:val="28"/>
        </w:rPr>
        <w:t>приложенных к нему документов, заявление не принимается до устранения замечаний.</w:t>
      </w:r>
    </w:p>
    <w:p>
      <w:pPr>
        <w:pStyle w:val="TextBody"/>
        <w:spacing w:lineRule="exact" w:line="360"/>
        <w:ind w:left="540"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2.4. Дата регистрации заявления и документов является датой их поступления в комитет имущественных отношений администрации Пермского муниципального района. Срок рассмотрения пакета документов считается со дня, следующего за днем регистрации заявления.</w:t>
      </w:r>
    </w:p>
    <w:p>
      <w:pPr>
        <w:pStyle w:val="TextBody"/>
        <w:spacing w:lineRule="exact" w:line="360"/>
        <w:ind w:left="54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заявлений о подготовке, утверждении и</w:t>
      </w:r>
    </w:p>
    <w:p>
      <w:pPr>
        <w:pStyle w:val="TextBody"/>
        <w:spacing w:lineRule="exact" w:line="360"/>
        <w:ind w:left="5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е градостроительного плана земельного участка </w:t>
      </w:r>
    </w:p>
    <w:p>
      <w:pPr>
        <w:pStyle w:val="Normal"/>
        <w:autoSpaceDE w:val="false"/>
        <w:spacing w:lineRule="exact" w:line="360"/>
        <w:ind w:left="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Специалист отела архитектуры и градостроительства комитета имущественных отношений в течение 2 (двух) рабочих дней:</w:t>
      </w:r>
    </w:p>
    <w:p>
      <w:pPr>
        <w:pStyle w:val="Normal"/>
        <w:autoSpaceDE w:val="false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яет комплектность представленных документов, определенных п. 2.1.3. настоящего Порядка и достоверность информации, содержащейся в представленных документах;</w:t>
      </w:r>
    </w:p>
    <w:p>
      <w:pPr>
        <w:pStyle w:val="TextBody"/>
        <w:spacing w:lineRule="exact" w:line="360"/>
        <w:ind w:left="540" w:right="-1" w:firstLine="54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установления комплектности представленных документов полноты и достоверности информации, содержащейся в них, отдел архитектуры и градостроительства комитета имущественных отношений подготавливает сопроводительное письмо - задание за подписью главного архитектора района  с пакетом документов в адрес организации, с которой заключен муниципальный контракт на право подготовки градостроительных планов земельных участков (далее – Организация);</w:t>
      </w:r>
    </w:p>
    <w:p>
      <w:pPr>
        <w:pStyle w:val="TextBody"/>
        <w:spacing w:lineRule="exact" w:line="360"/>
        <w:ind w:left="54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установления недостоверности или не полноты информации, содержащейся  в представленных документах, специалист отдела архитектуры и градостроительства комитета имущественных отношений подготавливает письмо заявителю  о невозможности подготовки ГПЗУ на основании представленных документов за подписью главного архитектора района;</w:t>
      </w:r>
    </w:p>
    <w:p>
      <w:pPr>
        <w:pStyle w:val="TextBody"/>
        <w:spacing w:lineRule="exact" w:line="360"/>
        <w:ind w:left="54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необходимости представления дополнительных документов, специалист отдела архитектуры и градостроительства комитета имущественных отношений подготавливает письмо за подписью главного архитектора  о необходимости представления дополнительных документов с указанием их перечня.</w:t>
      </w:r>
    </w:p>
    <w:p>
      <w:pPr>
        <w:pStyle w:val="Normal"/>
        <w:spacing w:lineRule="exact" w:line="360"/>
        <w:ind w:left="540" w:firstLine="540"/>
        <w:jc w:val="both"/>
        <w:rPr/>
      </w:pPr>
      <w:r>
        <w:rPr>
          <w:sz w:val="28"/>
          <w:szCs w:val="28"/>
        </w:rPr>
        <w:t xml:space="preserve">3.2. Отдел архитектуры и градостроительства комитета имущественных отношений в течение 1 (одного) рабочего дня пакет документов с сопроводительным письмом направляет в Организацию или Заявителю, произведя соответствующую запись в журнале приема-передачи документов. </w:t>
      </w:r>
    </w:p>
    <w:p>
      <w:pPr>
        <w:pStyle w:val="TextBody"/>
        <w:spacing w:lineRule="exact" w:line="360"/>
        <w:ind w:left="540"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подготавливает проект ГПЗУ в течение не более 7 (семи) рабочих дней и передает его с пакетом документов исполнителю в отдел архитектуры и градостроительства на проверку и согласование в установленном порядке.</w:t>
      </w:r>
    </w:p>
    <w:p>
      <w:pPr>
        <w:pStyle w:val="TextBody"/>
        <w:spacing w:lineRule="exact" w:line="360"/>
        <w:ind w:left="54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дел архитектуры и градостроительства комитета имущественных отношений  в течение 2 (двух) рабочих дней осуществляет проверку подготовленного Организацией проекта ГПЗУ на предмет соответствия строительным нормам и правилам, а также градостроительной ситуации, утвержденной градостроительной документации.</w:t>
      </w:r>
    </w:p>
    <w:p>
      <w:pPr>
        <w:pStyle w:val="TextBody"/>
        <w:spacing w:lineRule="exact" w:line="360"/>
        <w:ind w:left="540"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ассмотрения представленного проекта ГПЗУ готовит:</w:t>
      </w:r>
    </w:p>
    <w:p>
      <w:pPr>
        <w:pStyle w:val="TextBody"/>
        <w:spacing w:lineRule="exact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об утверждении ГПЗУ;</w:t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ист согласования к проекту постановления.</w:t>
      </w:r>
    </w:p>
    <w:p>
      <w:pPr>
        <w:pStyle w:val="TextBody"/>
        <w:spacing w:lineRule="exact" w:line="360"/>
        <w:ind w:left="540"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необходимости доработки (исправления) проект ГПЗУ возвращается в Организацию, с указанием соответствующих замечаний (замечания оформляются на отдельном листе за подписью ответственного лица). </w:t>
      </w:r>
    </w:p>
    <w:p>
      <w:pPr>
        <w:pStyle w:val="Normal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ленный проект постановления с проектом ГПЗУ, представленными документами и листом согласования (далее – Пакет документов) направляется на согласование главному архитектору  Пермского муниципального района.</w:t>
      </w:r>
    </w:p>
    <w:p>
      <w:pPr>
        <w:pStyle w:val="Normal"/>
        <w:spacing w:lineRule="exact" w:line="360"/>
        <w:ind w:left="540" w:firstLine="528"/>
        <w:jc w:val="both"/>
        <w:rPr/>
      </w:pPr>
      <w:r>
        <w:rPr>
          <w:sz w:val="28"/>
          <w:szCs w:val="28"/>
        </w:rPr>
        <w:t xml:space="preserve">3.7. Главный архитектор в течение 2 (двух) рабочих дней рассматривает Пакет документов, осуществляя проверку подготовленного проекта ГПЗУ на предмет соответствия строительным нормам и правилам, градостроительной ситуации и утвержденной градостроительной документации. В случае согласия, осуществляет согласование с проставлением своей подписи и даты в листе согласования. В случае отрицательного рассмотрения, проект постановления с Пакетом документов возвращает в отдел архитектуры и градостроительства комитета имущественных отношений с указанием замечаний (замечания оформляются на отдельном листе за подписью лица осуществляющего проверку и датой). </w:t>
      </w:r>
    </w:p>
    <w:p>
      <w:pPr>
        <w:pStyle w:val="Normal"/>
        <w:spacing w:lineRule="exact" w:line="360"/>
        <w:ind w:left="540" w:firstLine="540"/>
        <w:jc w:val="both"/>
        <w:rPr/>
      </w:pPr>
      <w:r>
        <w:rPr>
          <w:sz w:val="28"/>
          <w:szCs w:val="28"/>
        </w:rPr>
        <w:t>Согласованный главным архитектором проект постановления с Пакетом документов направляется на согласование начальнику архитектурно-строительной инспекции комитета имущественных отношений.</w:t>
      </w:r>
    </w:p>
    <w:p>
      <w:pPr>
        <w:pStyle w:val="Normal"/>
        <w:spacing w:lineRule="exact" w:line="360"/>
        <w:ind w:left="540" w:firstLine="528"/>
        <w:jc w:val="both"/>
        <w:rPr/>
      </w:pPr>
      <w:r>
        <w:rPr>
          <w:sz w:val="28"/>
          <w:szCs w:val="28"/>
        </w:rPr>
        <w:t xml:space="preserve">3.8. Начальник архитектурно-строительной инспекции комитета имущественных отношений в течение 2 (двух) рабочих дней рассматривает Пакет документов, осуществляя проверку подготовленного проекта ГПЗУ на предмет соответствия строительным нормам и правилам. В случае согласия, осуществляет согласование с проставлением своей подписи и даты в листе согласования. В случае отрицательного рассмотрения, проект постановления с Пакетом документов возвращает в отдел архитектуры и градостроительства комитета имущественных отношений с указанием замечаний (замечания оформляются на отдельном листе за подписью лица осуществляющего проверку и датой). </w:t>
      </w:r>
    </w:p>
    <w:p>
      <w:pPr>
        <w:pStyle w:val="Normal"/>
        <w:spacing w:lineRule="exact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ый главным архитектором и начальником архитектурно-строительной инспекции проект постановления с Пакетом документов направляется  на согласование начальнику юридического отдела администрации Пермского муниципального района. </w:t>
      </w:r>
    </w:p>
    <w:p>
      <w:pPr>
        <w:pStyle w:val="Normal"/>
        <w:spacing w:lineRule="exact" w:line="360"/>
        <w:ind w:left="540" w:firstLine="540"/>
        <w:jc w:val="both"/>
        <w:rPr/>
      </w:pPr>
      <w:r>
        <w:rPr>
          <w:sz w:val="28"/>
          <w:szCs w:val="28"/>
        </w:rPr>
        <w:t xml:space="preserve">3.9. Начальник юридического отдела администрации Пермского муниципального района в течение 2 (двух) рабочих дней рассматривает проект постановления с Пакетом документов на предмет соответствия действующему законодательству, правовым актам Пермского муниципального района. В случае согласия с его содержанием осуществляет согласование с проставлением своей подписи и даты в листе согласования, при несогласии возвращает в отдел архитектуры и градостроительства комитета имущественных отношений с указанием замечаний (замечания оформляются на отдельном листе за подписью лица осуществляющего проверку и датой). </w:t>
      </w:r>
    </w:p>
    <w:p>
      <w:pPr>
        <w:pStyle w:val="Normal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начальником юридического отдела администрации Пермского муниципального района проект постановления с Пакетом документов направляется на согласование председателю комитета имущественных отношений.</w:t>
      </w:r>
    </w:p>
    <w:p>
      <w:pPr>
        <w:pStyle w:val="Normal"/>
        <w:spacing w:lineRule="exact" w:line="360"/>
        <w:ind w:left="540" w:firstLine="540"/>
        <w:jc w:val="both"/>
        <w:rPr/>
      </w:pPr>
      <w:r>
        <w:rPr>
          <w:sz w:val="28"/>
          <w:szCs w:val="28"/>
        </w:rPr>
        <w:t xml:space="preserve">3.10. В течение 2 (двух) рабочих дней согласованный председателем комитета имущественных отношений проект постановления с Пакетом документов направляется на подпись главе администрации Пермского муниципального района. </w:t>
      </w:r>
    </w:p>
    <w:p>
      <w:pPr>
        <w:pStyle w:val="Normal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Утвержденный постановлением администрации ГПЗУ в 3 (трех) экземплярах на бумажном носителе и 1 (один) экземпляр на электронном носителе с Пакетом документов направляется в отдел архитектуры и градостроительства комитета имущественных отношений для регистрации и выдачи Заявителю.</w:t>
      </w:r>
    </w:p>
    <w:p>
      <w:pPr>
        <w:pStyle w:val="TextBody"/>
        <w:spacing w:lineRule="exact" w:line="360"/>
        <w:ind w:left="540"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3.12. В случае получения замечаний от согласующих лиц, устранение которых невозможно, отдел архитектуры и градостроительства комитета имущественных отношений в течение 1 (одного) рабочего дня подготавливает информационное письмо Заявителю с указанием причин невозможности подготовки и утверждения проекта ГПЗУ.</w:t>
      </w:r>
    </w:p>
    <w:p>
      <w:pPr>
        <w:pStyle w:val="TextBody"/>
        <w:spacing w:lineRule="exact" w:line="360"/>
        <w:ind w:left="54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странение замечаний на любом этапе процесса согласования проекта ГПЗУ осуществляется Организацией в течение одного рабочего дня.</w:t>
      </w:r>
    </w:p>
    <w:p>
      <w:pPr>
        <w:pStyle w:val="TextBody"/>
        <w:spacing w:lineRule="exact" w:line="360"/>
        <w:ind w:left="54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left="540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заявлений об утверждении подготовленного самостоятельно заявителем ( сторонней организацией) градостроительного плана земельного участка</w:t>
      </w:r>
    </w:p>
    <w:p>
      <w:pPr>
        <w:pStyle w:val="TextBody"/>
        <w:spacing w:lineRule="exact" w:line="360"/>
        <w:ind w:left="540"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утверждения ГПЗУ, подготовленного самостоятельно (сторонней организацией), Заявитель представляет заявление по форме Фа1 согласно Приложению 1 настоящего Порядка, подготовленный ГПЗУ в одном  экземпляре на бумажном носителе (чертеж градостроительного плана предоставляется в 4 (четырех) экземплярах) и 1 (один) экземпляр ГПЗУ на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 2004 (*.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dxf</w:t>
      </w:r>
      <w:r>
        <w:rPr>
          <w:rFonts w:cs="Times New Roman" w:ascii="Times New Roman" w:hAnsi="Times New Roman"/>
          <w:sz w:val="28"/>
          <w:szCs w:val="28"/>
        </w:rPr>
        <w:t>) и Пакет документов, необходимый для  согласования и утверждения  ГПЗУ.</w:t>
      </w:r>
    </w:p>
    <w:p>
      <w:pPr>
        <w:pStyle w:val="TextBody"/>
        <w:spacing w:lineRule="exact" w:line="360"/>
        <w:ind w:left="540"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4.2. Процедура принятия заявления, согласования, утверждения и регистрации проекта ГПЗУ, подготовленного самостоятельно (сторонней организацией), осуществляется в соответствии с разделами 2,3,5 настоящего Порядка.</w:t>
      </w:r>
    </w:p>
    <w:p>
      <w:pPr>
        <w:pStyle w:val="TextBody"/>
        <w:spacing w:lineRule="exact" w:line="360"/>
        <w:ind w:left="5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left="5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егистрации и выдачи утвержденного градостроительного </w:t>
      </w:r>
    </w:p>
    <w:p>
      <w:pPr>
        <w:pStyle w:val="TextBody"/>
        <w:spacing w:lineRule="exact" w:line="360"/>
        <w:ind w:left="5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земельного участка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Отдел архитектуры и градостроительства комитета имущественных отношений регистрирует и присваивает номер ГПЗУ в соответствии с Инструкцией, производит отметку в журнале и электронной базе о выдаче градостроительного плана Заявителю.</w:t>
      </w:r>
    </w:p>
    <w:p>
      <w:pPr>
        <w:pStyle w:val="Normal"/>
        <w:autoSpaceDE w:val="false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выдаче градостроительного плана земельного участка 1 (один) экземпляр ГПЗУ на бумажном носителе и 1(один) экземпляр на электронном носителе в формат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4 (*.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dxf</w:t>
      </w:r>
      <w:r>
        <w:rPr>
          <w:sz w:val="28"/>
          <w:szCs w:val="28"/>
        </w:rPr>
        <w:t>) остается в отделе архитектуры и градостроительства комитета имущественных отношений</w:t>
      </w:r>
      <w:r>
        <w:rPr>
          <w:spacing w:val="-4"/>
          <w:sz w:val="28"/>
          <w:szCs w:val="28"/>
        </w:rPr>
        <w:t>. 2 (</w:t>
      </w:r>
      <w:r>
        <w:rPr>
          <w:sz w:val="28"/>
          <w:szCs w:val="28"/>
        </w:rPr>
        <w:t>Два) экземпляра, в прошитом, пронумерованном виде выдаются на руки Заявителю. Количество листов подтверждается печатью и подписью начальника общего отдела на обороте последнего листа на месте прошивки.</w:t>
      </w:r>
    </w:p>
    <w:p>
      <w:pPr>
        <w:pStyle w:val="Normal"/>
        <w:autoSpaceDE w:val="false"/>
        <w:spacing w:lineRule="exac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exact" w:line="360"/>
        <w:ind w:left="539" w:firstLine="53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exact" w:line="360"/>
        <w:ind w:left="539" w:firstLine="539"/>
        <w:jc w:val="both"/>
        <w:rPr>
          <w:b/>
          <w:b/>
          <w:sz w:val="28"/>
          <w:szCs w:val="28"/>
        </w:rPr>
      </w:pPr>
      <w:r>
        <w:rPr>
          <w:spacing w:val="-13"/>
          <w:sz w:val="28"/>
          <w:szCs w:val="28"/>
        </w:rPr>
        <w:t>6.1.</w:t>
      </w:r>
      <w:r>
        <w:rPr>
          <w:sz w:val="28"/>
          <w:szCs w:val="28"/>
        </w:rPr>
        <w:tab/>
        <w:t xml:space="preserve">Ответственность за </w:t>
      </w:r>
      <w:r>
        <w:rPr>
          <w:spacing w:val="-13"/>
          <w:sz w:val="28"/>
          <w:szCs w:val="28"/>
        </w:rPr>
        <w:t>полноту полученных и представленных и передаваемых документов в соответствии с описью</w:t>
      </w:r>
      <w:r>
        <w:rPr>
          <w:sz w:val="28"/>
          <w:szCs w:val="28"/>
        </w:rPr>
        <w:t xml:space="preserve">, своевременность их передачи с приема на </w:t>
      </w:r>
      <w:r>
        <w:rPr>
          <w:spacing w:val="-4"/>
          <w:sz w:val="28"/>
          <w:szCs w:val="28"/>
        </w:rPr>
        <w:t>рассмотрение несут специалисты отдела архитектуры и градостроительства комитета имущественных отношений администрации Пермского района.</w:t>
      </w:r>
    </w:p>
    <w:p>
      <w:pPr>
        <w:pStyle w:val="Normal"/>
        <w:spacing w:lineRule="exact" w:line="360"/>
        <w:ind w:left="540" w:firstLine="16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6.2.</w:t>
      </w:r>
      <w:r>
        <w:rPr>
          <w:sz w:val="28"/>
          <w:szCs w:val="28"/>
        </w:rPr>
        <w:t xml:space="preserve"> Ответственность за своевременность и полноту рассмотрения документов несут специалисты отдела архитектуры и градостроительства комитета имущественных отношений администрации Пермского района.</w:t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</w:t>
      </w:r>
      <w:r>
        <w:rPr/>
        <w:t xml:space="preserve">Приложение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</w:t>
      </w:r>
      <w:r>
        <w:rPr/>
        <w:t xml:space="preserve">к Порядку подготовки, утверждения,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</w:t>
      </w:r>
      <w:r>
        <w:rPr/>
        <w:t>регистрации и выдачи градостроительного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</w:t>
      </w:r>
      <w:r>
        <w:rPr/>
        <w:t>плана земельного участк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Фа 1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</w:t>
      </w:r>
      <w:r>
        <w:rPr/>
        <w:t>Главе администрации Пермского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/>
        <w:t>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firstLine="4860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</w:t>
      </w:r>
      <w:r>
        <w:rPr/>
        <w:t>(предприятие, организация, фирма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___________________</w:t>
      </w:r>
    </w:p>
    <w:p>
      <w:pPr>
        <w:pStyle w:val="Normal"/>
        <w:ind w:firstLine="567"/>
        <w:jc w:val="right"/>
        <w:rPr/>
      </w:pPr>
      <w:r>
        <w:rPr/>
        <w:t>(для физических лиц ФИО полностью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___________________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left="54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540"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одготовке, утверждении и выдаче градостроительного </w:t>
      </w:r>
    </w:p>
    <w:p>
      <w:pPr>
        <w:pStyle w:val="ConsNonformat"/>
        <w:widowControl/>
        <w:ind w:left="54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ind w:left="54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лана земельного участка</w:t>
      </w:r>
    </w:p>
    <w:p>
      <w:pPr>
        <w:pStyle w:val="ConsNonformat"/>
        <w:widowControl/>
        <w:ind w:left="54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Nonformat"/>
        <w:widowControl/>
        <w:ind w:left="54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нять документы для подготовки, утверждения и выдачи градостроительного плана земельного участка, с кадастровым номером </w:t>
      </w:r>
    </w:p>
    <w:p>
      <w:pPr>
        <w:pStyle w:val="ConsNonformat"/>
        <w:widowControl/>
        <w:ind w:left="540" w:righ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                       ______________________предоставленного под __________________________</w:t>
      </w:r>
    </w:p>
    <w:p>
      <w:pPr>
        <w:pStyle w:val="ConsNonformat"/>
        <w:widowControl/>
        <w:ind w:left="54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Пермский край, Пермский район в целях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  _______</w:t>
      </w:r>
    </w:p>
    <w:p>
      <w:pPr>
        <w:pStyle w:val="ConsNonformat"/>
        <w:widowControl/>
        <w:ind w:left="540" w:right="0" w:firstLine="567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 строительства, реконструкции , целевое назначение объекта.)</w:t>
      </w:r>
    </w:p>
    <w:p>
      <w:pPr>
        <w:pStyle w:val="ConsNonformat"/>
        <w:widowControl/>
        <w:ind w:left="54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________   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/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(подпись заявителя)      (расшифровка подписи) </w:t>
      </w:r>
    </w:p>
    <w:p>
      <w:pPr>
        <w:pStyle w:val="Normal"/>
        <w:ind w:left="540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32" w:firstLine="567"/>
        <w:rPr/>
      </w:pPr>
      <w:r>
        <w:rPr/>
        <w:t>М.П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8:00Z</dcterms:created>
  <dc:creator>DPiR</dc:creator>
  <dc:description/>
  <cp:keywords/>
  <dc:language>en-US</dc:language>
  <cp:lastModifiedBy>1</cp:lastModifiedBy>
  <cp:lastPrinted>2010-01-21T16:44:00Z</cp:lastPrinted>
  <dcterms:modified xsi:type="dcterms:W3CDTF">2010-01-27T08:42:00Z</dcterms:modified>
  <cp:revision>17</cp:revision>
  <dc:subject/>
  <dc:title>                                                                                                      Приложение</dc:title>
</cp:coreProperties>
</file>