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635</wp:posOffset>
            </wp:positionH>
            <wp:positionV relativeFrom="margin">
              <wp:posOffset>-226695</wp:posOffset>
            </wp:positionV>
            <wp:extent cx="148907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04" t="-2623" r="29627" b="6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1.2009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_98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7470</wp:posOffset>
                </wp:positionV>
                <wp:extent cx="170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7470</wp:posOffset>
                </wp:positionV>
                <wp:extent cx="635" cy="128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77470</wp:posOffset>
                </wp:positionV>
                <wp:extent cx="137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840</wp:posOffset>
                </wp:positionH>
                <wp:positionV relativeFrom="paragraph">
                  <wp:posOffset>92075</wp:posOffset>
                </wp:positionV>
                <wp:extent cx="635" cy="128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lang w:val="en-US" w:eastAsia="en-US"/>
        </w:rPr>
        <w:t xml:space="preserve">Об </w:t>
      </w:r>
      <w:r>
        <w:rPr>
          <w:szCs w:val="28"/>
        </w:rPr>
        <w:t>утверждении ведомственной целев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Cs w:val="28"/>
        </w:rPr>
        <w:t xml:space="preserve">программы «Профилактика правонарушений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и повышение безопасности дорожного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движения в Пермском муниципальном </w:t>
      </w:r>
    </w:p>
    <w:p>
      <w:pPr>
        <w:pStyle w:val="Style16"/>
        <w:spacing w:lineRule="auto" w:line="240" w:before="0" w:after="0"/>
        <w:rPr>
          <w:szCs w:val="28"/>
        </w:rPr>
      </w:pPr>
      <w:r>
        <w:rPr>
          <w:szCs w:val="28"/>
        </w:rPr>
        <w:t>районе  на 201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.4. Постановления Главы Пермского муниципального района от 07.05.2008 года № 1342 «О порядке разработки, утверждения и реализации ведомственных программ Перм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«Профилактика правонарушений и повышение безопасности дорожного движения в Пермском муниципальном районе на 2010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Перм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rmra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в муниципальной газете «Нива».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постановления возложить на заместителя главы администрации муниципального района по вопросам обеспечения безопасности Вобщина С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  <w:tab/>
        <w:tab/>
        <w:tab/>
        <w:tab/>
        <w:t xml:space="preserve">       А.И. Зимнухов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7:00Z</dcterms:created>
  <dc:creator>Zver</dc:creator>
  <dc:description/>
  <cp:keywords/>
  <dc:language>en-US</dc:language>
  <cp:lastModifiedBy>1</cp:lastModifiedBy>
  <dcterms:modified xsi:type="dcterms:W3CDTF">2010-01-27T05:58:00Z</dcterms:modified>
  <cp:revision>3</cp:revision>
  <dc:subject/>
  <dc:title/>
</cp:coreProperties>
</file>