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порядке предоставления </w:t>
        <w:br/>
        <w:t xml:space="preserve">служебных жилых помещений </w:t>
        <w:br/>
        <w:t xml:space="preserve">специализированного жилищного </w:t>
        <w:br/>
        <w:t>фон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муниципального образования Пермский муниципальный район и в целях формирования на территории Пермского муниципального района специализированного жилищного фонда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</w:rPr>
      </w:pPr>
      <w:r>
        <w:rPr/>
        <w:t>Утвердить Положение о порядке предоставления служебных жилых помещений специализированного жилищного фонда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решение опубликовать в муниципальной газете «Нива» и разместить на </w:t>
      </w:r>
      <w:r>
        <w:rPr>
          <w:szCs w:val="28"/>
        </w:rPr>
        <w:t>официальном сайте Пермского муниципального района 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Cs w:val="28"/>
        </w:rPr>
      </w:pPr>
      <w:r>
        <w:rPr/>
        <w:t>Настоящее решение вступает в силу с момента его официального опубликования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Глава </w:t>
        <w:br/>
        <w:t xml:space="preserve">муниципального района </w:t>
        <w:tab/>
        <w:tab/>
        <w:tab/>
        <w:tab/>
        <w:t xml:space="preserve">                                   А.П. Кузнец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/>
        <w:t xml:space="preserve">Приложение к решению </w:t>
      </w:r>
    </w:p>
    <w:p>
      <w:pPr>
        <w:pStyle w:val="Heading"/>
        <w:ind w:left="4248" w:firstLine="708"/>
        <w:jc w:val="right"/>
        <w:rPr/>
      </w:pPr>
      <w:r>
        <w:rPr/>
        <w:t xml:space="preserve">               </w:t>
      </w:r>
      <w:r>
        <w:rPr/>
        <w:t>Земского Собрания</w:t>
      </w:r>
    </w:p>
    <w:p>
      <w:pPr>
        <w:pStyle w:val="Heading"/>
        <w:ind w:left="4248" w:firstLine="708"/>
        <w:jc w:val="right"/>
        <w:rPr/>
      </w:pPr>
      <w:r>
        <w:rPr/>
        <w:t>от 28.01.2010  № 40</w:t>
      </w:r>
    </w:p>
    <w:p>
      <w:pPr>
        <w:pStyle w:val="Heading"/>
        <w:ind w:left="3540" w:firstLine="708"/>
        <w:rPr/>
      </w:pPr>
      <w:r>
        <w:rPr/>
        <w:t xml:space="preserve">         </w:t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оставления служебных жилых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ированного жилищного фонд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стоящее Положение разработано в соответствии с Жилищным кодексом Российской Федерации, Постановлением Правительства Российской Федерации № 42 от 26.01.2006 г.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  Уставом муниципального образования Пермский муниципальный район и определяет порядок предоставления жилых помещений специализированного жилищного фонда, находящегося в собственности муниципального образования Пермский муниципальный рай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Cs w:val="28"/>
        </w:rPr>
        <w:t xml:space="preserve">Включение жилых помещений в служебный жилищный фонд и исключение жилого помещения из служебного жилого фонда производится на основании </w:t>
      </w:r>
      <w:r>
        <w:rPr/>
        <w:t>постановления</w:t>
      </w:r>
      <w:r>
        <w:rPr>
          <w:szCs w:val="28"/>
        </w:rPr>
        <w:t xml:space="preserve"> администрации Пермского муниципального района (далее – администрации муниципального района) с учетом требований, установленных Правилами отнесения жилого помещения к специализированному жилищному фонду, утвержденных Постановлением Правительства РФ от 26.01.2006 № 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К пользованию служебными жилыми помещениями по договорам найма применяются правила, установленные жилищны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ение служебных жилых помещ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Cs w:val="28"/>
        </w:rPr>
        <w:t xml:space="preserve">Служебные жилые помещения предназначены для проживания граждан в связи с характером их трудовых отношений </w:t>
      </w:r>
      <w:r>
        <w:rPr/>
        <w:t xml:space="preserve">на территории Пермского муниципального района </w:t>
      </w:r>
      <w:r>
        <w:rPr>
          <w:szCs w:val="28"/>
        </w:rPr>
        <w:t>с органом местного самоуправления, муниципальным унитарным предприятием,  муниципальным учреждением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Служебным жилым помещением могут быть признаны отдельная квартира или отдельный жилой дом, не обремененные правами третьих лиц. Под служебные жилые помещения в многоквартирном жилом доме могут использоваться как все жилые помещения такого дома, так и часть жилых помещений в этом дом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/>
        <w:t xml:space="preserve">Служебные жилые помещения предоставляются гражданам, не  обеспеченным жилыми помещениями </w:t>
      </w:r>
      <w:r>
        <w:rPr>
          <w:szCs w:val="28"/>
        </w:rPr>
        <w:t>на территории Пермского муниципальн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Служебные жилые помещения не подлежат отчуждению, обмену, передаче в аренду и в на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рганизацию учета служебных жилых помещений и контроль за целевым использованием гражданами предоставленных служебных жилых помещений, осуществляет Комитет имущественных отношений администрации Перм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рядок предоставления служебных жилых помещ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лужебные жилые помещения предоставляются категориям граждан, указанным в приложении 1 к настоящему Положению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шение о предоставлении служебного жилого помещения принимается по результатам рассмотрения  на заседании комиссии по жилищным вопросам заявления гражданина и ходатайства руководителя организации, учреждения, предприятия, в котором гражданин работа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ешение о предоставлении служебного жилого  помещения </w:t>
      </w:r>
      <w:r>
        <w:rPr>
          <w:szCs w:val="28"/>
        </w:rPr>
        <w:t>оформляется постановлением администрац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420" w:firstLine="300"/>
        <w:jc w:val="both"/>
        <w:rPr/>
      </w:pPr>
      <w:r>
        <w:rPr/>
        <w:t>Договор найма служебного жилого поме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На основании постановления </w:t>
      </w:r>
      <w:r>
        <w:rPr>
          <w:szCs w:val="28"/>
        </w:rPr>
        <w:t>администрации Пермского муниципального района</w:t>
      </w:r>
      <w:r>
        <w:rPr/>
        <w:t xml:space="preserve"> с гражданином заключается договор найма служебного поме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о договору найма служебного жилого помещения одна сторона– администрация Пермского муниципального района в лице Комитета имущественных отношений (наймодатель) передает другой стороне – гражданину (нанимателю) служебное жилое помещение за плату во владение и пользование для временного проживания в н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лата за пользование служебным жилым помещением не включает коммунальные платежи, рассчитывается в соответствии с методикой расчета оплаты за служебное жилое помещение (приложение 2 к данному Положению) и в полном объеме перечисляется в бюджет Пермского муниципальн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В договоре найма служебного жилого помещения определяются предмет договора, права и обязанности сторон по пользованию жилым помещением, а также указываются члены семьи нанимател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Договор найма служебного жилого помещения заключается в  письменной форме в течение пяти рабочих дней с момента издания постановления администрации Пермского муниципального района о предоставлении служебного поме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С гражданином, прекратившим трудовые отношения с органом местного самоуправления, муниципальным унитарным предприятием,  муниципальным учреждением, по ходатайству которого ему было выделено служебное жилое помещение, договор найма служебного жилого помещения расторгает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Договор найма служебного жилого помещения может быть расторгнут по соглашению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/>
        <w:t xml:space="preserve">Наниматель служебного жилого помещения в любое время может расторгнуть договор найма служебного помещения, </w:t>
      </w:r>
      <w:r>
        <w:rPr>
          <w:szCs w:val="28"/>
        </w:rPr>
        <w:t>письменно известив об этом наймодателя за десять дней до расторжен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</w:t>
      </w:r>
      <w:r>
        <w:rPr>
          <w:szCs w:val="28"/>
        </w:rPr>
        <w:t>найма служебного жилого помещения,</w:t>
      </w:r>
      <w:r>
        <w:rPr/>
        <w:t xml:space="preserve"> а так же в иных случаях, предусмотренных статьей 83 Жилищного кодекса </w:t>
      </w:r>
      <w:r>
        <w:rPr>
          <w:szCs w:val="28"/>
        </w:rPr>
        <w:t>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Договор найма служебного жилого помещения прекращается в связи с утратой (разрушением) такого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420" w:firstLine="300"/>
        <w:jc w:val="both"/>
        <w:rPr/>
      </w:pPr>
      <w:r>
        <w:rPr/>
        <w:t>Освобождение служебного жилого помещения.</w:t>
      </w:r>
    </w:p>
    <w:p>
      <w:pPr>
        <w:pStyle w:val="Normal"/>
        <w:numPr>
          <w:ilvl w:val="1"/>
          <w:numId w:val="6"/>
        </w:numPr>
        <w:ind w:left="0" w:firstLine="708"/>
        <w:jc w:val="both"/>
        <w:rPr/>
      </w:pPr>
      <w:r>
        <w:rPr/>
        <w:t>В случае расторжения или прекращения  договора найма служебного жилого помещения гражданин  со всеми проживающими  с ним лицами должен освободить служебное жилое помещение и сдать его по акту Наймодателю  в течение пятнадцати календарных дней со дня прекращения договора найма служебного жилого помещения, с предоставлением Наймодателю справки об отсутствии задолженности по коммунальным платежам.</w:t>
      </w:r>
    </w:p>
    <w:p>
      <w:pPr>
        <w:pStyle w:val="Normal"/>
        <w:numPr>
          <w:ilvl w:val="1"/>
          <w:numId w:val="6"/>
        </w:numPr>
        <w:ind w:left="0" w:firstLine="708"/>
        <w:jc w:val="both"/>
        <w:rPr>
          <w:szCs w:val="28"/>
        </w:rPr>
      </w:pPr>
      <w:r>
        <w:rPr>
          <w:szCs w:val="28"/>
        </w:rPr>
        <w:t>В случае отказа освободить служебное жилое помещение указанный гражданин со всеми проживающими с ним лицами подлежит выселению в судебном порядке без предоставления другого жилого помещения, за исключением случаев, предусмотренных частью 2 статьи 102 и частью 2 статьи 103 Жилищного кодекса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ам, указанным в части 2 статьи 103 Жилищного кодекса РФ, предоставляются другие жилые помещения, которые должны находиться в черте соответствующего населенного пункта. Выселение граждан из служебных жилых помещений  с предоставлением других жилых помещений в случае, предусмотренном частью 2 статьи 102 Жилищного кодекса РФ, осуществляется прежним собственником или юридическим лицом, передающими соответствующие жилые помещения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Служебное жилое помещение может быть исключено из специализированного фонда на основании </w:t>
      </w:r>
      <w:r>
        <w:rPr/>
        <w:t>постановления</w:t>
      </w:r>
      <w:r>
        <w:rPr>
          <w:szCs w:val="28"/>
        </w:rPr>
        <w:t xml:space="preserve"> администрации муниципального района по ходатайству организации, в интересах которой предоставлялось служебное жилое помещение, при условии, что граждане, проживающие в служебном жилом помещении, проработали в этой организации более 10 лет, а с момента получения служебного жилья прошло не менее 5-ти лет.</w:t>
      </w:r>
    </w:p>
    <w:p>
      <w:pPr>
        <w:pStyle w:val="Normal"/>
        <w:ind w:firstLine="708"/>
        <w:jc w:val="both"/>
        <w:rPr/>
      </w:pPr>
      <w:r>
        <w:rPr/>
        <w:t>После исключения жилого помещения из состава специализированного фонда, данное жилое помещение должно быть отнесено к жилищному фонду социального использования, с последующей передачей в собственность сельского поселения, на территории которого он расположен, а граждане, проживающие в данном жилом помещении приобретают право на заключение договора социального найма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1</w:t>
      </w:r>
    </w:p>
    <w:p>
      <w:pPr>
        <w:pStyle w:val="Heading1"/>
        <w:rPr/>
      </w:pPr>
      <w:r>
        <w:rPr/>
        <w:t>к Положению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</w:t>
      </w:r>
      <w:r>
        <w:rPr/>
        <w:t xml:space="preserve">о порядке  предоставления служебных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жилых помещений специализированного </w:t>
      </w:r>
    </w:p>
    <w:p>
      <w:pPr>
        <w:pStyle w:val="Normal"/>
        <w:jc w:val="right"/>
        <w:rPr/>
      </w:pPr>
      <w:r>
        <w:rPr/>
        <w:t xml:space="preserve">жилищного фонда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атегорий граждан, которым могут предоставляться</w:t>
      </w:r>
    </w:p>
    <w:p>
      <w:pPr>
        <w:pStyle w:val="Normal"/>
        <w:jc w:val="center"/>
        <w:rPr/>
      </w:pPr>
      <w:r>
        <w:rPr/>
        <w:t>служебные жилые помещ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8"/>
        <w:rPr/>
      </w:pPr>
      <w:r>
        <w:rPr/>
        <w:t>Граждане,  замещающие должности муниципальной службы муниципального образования Пермский муниципальны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Cs w:val="28"/>
        </w:rPr>
        <w:t>Работники муниципальных учреждений и предприятий, созданных Пермским муниципальным райо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Работники государственных органов, работающие на территории муниципального образования Пермский муниципальный рай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уководители, специалисты, служащие, замещающие должности, не отнесенные к должностям муниципальной службы, и работники  рабочих профессий органов местного самоуправления Перм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Данный перечень является закрытым и расширительному толкованию не подлеж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 порядк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служебных жилых </w:t>
      </w:r>
    </w:p>
    <w:p>
      <w:pPr>
        <w:pStyle w:val="Normal"/>
        <w:jc w:val="right"/>
        <w:rPr/>
      </w:pPr>
      <w:r>
        <w:rPr>
          <w:szCs w:val="28"/>
        </w:rPr>
        <w:t>помещений специализированного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жилищного фонда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ОПЛАТЫ ЗА СЛУЖЕБНОЕ  ЖИЛОЕ ПОМЕЩ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пределяет единый на территории Пермского муниципального района порядок расчета оплаты за служебное жилое помещение специализированного жилого фонда, находящегося в муниципальной собственности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ная величина платы составляет 50% от средней балансовой стоимости 1 квадратного метра специализированного жилищного фонда, находящегося в муниципальной собственности Пермского муниципального района (Сб). Базовая величина балансовой стоимости 1 кв. метра устанавливается ежегодно на первое декабря текущего года по данным бухгалтерской отчетности Комитета имущественных отношений и утверждается </w:t>
      </w:r>
      <w:r>
        <w:rPr>
          <w:szCs w:val="28"/>
        </w:rPr>
        <w:t xml:space="preserve">распоряжением главы администрации Перм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годовой  платы без НДС за жилое помещение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пж = S x (Сб x Кэ x Км x Ктз x Кк х Кж), гд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б - средняя  балансовая сто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Кэ - коэффициент эксплуатации. Определяется исходя из времени эксплуатации помещений с момента ввода. Значение Кэ определено в следующей таблиц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945"/>
        <w:gridCol w:w="1080"/>
        <w:gridCol w:w="1080"/>
        <w:gridCol w:w="81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ных лет   </w:t>
              <w:br/>
              <w:t>эксплуатации зданий</w:t>
              <w:br/>
              <w:t xml:space="preserve">с момента ввод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  <w:br/>
              <w:t xml:space="preserve">40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э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м - коэффициент вида строительного материала (материалы наружных стен зда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ирпичные                                        - 1,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ркасно-кирпичные                        - 0,9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железобетон                                      - 0,8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шлакоблоки, гипсоблоки                 - 0,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ревянно-кирпичные                      - 0,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ревянные и прочие                        - 0,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Ктз - коэффициент территориальной зоны в зависимости от удаленности от административного центра района (приложение 1 к Методике).</w:t>
      </w:r>
    </w:p>
    <w:p>
      <w:pPr>
        <w:pStyle w:val="Normal"/>
        <w:autoSpaceDE w:val="false"/>
        <w:ind w:firstLine="540"/>
        <w:jc w:val="both"/>
        <w:rPr/>
      </w:pPr>
      <w:r>
        <w:rPr/>
        <w:t>5. Кк - коэффициент комфортабельности по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ая квартира - 0,1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мната в коммунальной квартире, общежитиях  - 0,05.</w:t>
      </w:r>
    </w:p>
    <w:p>
      <w:pPr>
        <w:pStyle w:val="Normal"/>
        <w:autoSpaceDE w:val="false"/>
        <w:ind w:firstLine="540"/>
        <w:jc w:val="both"/>
        <w:rPr/>
      </w:pPr>
      <w:r>
        <w:rPr/>
        <w:t>6. Кж - коэффициент качества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ж = 5.1 + 5.2 </w:t>
      </w:r>
    </w:p>
    <w:p>
      <w:pPr>
        <w:pStyle w:val="ConsPlusNonformat"/>
        <w:widowControl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Расположение помещения:</w:t>
      </w:r>
    </w:p>
    <w:p>
      <w:pPr>
        <w:pStyle w:val="ConsPlusNonformat"/>
        <w:widowControl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редние этажи                                       - 0,3</w:t>
      </w:r>
    </w:p>
    <w:p>
      <w:pPr>
        <w:pStyle w:val="ConsPlusNonformat"/>
        <w:widowControl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вый и последний этажи                  - 0,2</w:t>
      </w:r>
    </w:p>
    <w:p>
      <w:pPr>
        <w:pStyle w:val="ConsPlusNonformat"/>
        <w:widowControl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уподвал                                            - 0,1</w:t>
      </w:r>
    </w:p>
    <w:p>
      <w:pPr>
        <w:pStyle w:val="ConsPlusNonformat"/>
        <w:widowControl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вал                                                    - 0,08</w:t>
      </w:r>
    </w:p>
    <w:p>
      <w:pPr>
        <w:pStyle w:val="ConsPlusNonformat"/>
        <w:widowControl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Степень технического обустройства:</w:t>
      </w:r>
    </w:p>
    <w:p>
      <w:pPr>
        <w:pStyle w:val="ConsPlusNonformat"/>
        <w:widowControl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водопровода, канализации,         - 0,27</w:t>
      </w:r>
    </w:p>
    <w:p>
      <w:pPr>
        <w:pStyle w:val="ConsPlusNonformat"/>
        <w:widowControl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ячей воды и центрального отопления</w:t>
      </w:r>
    </w:p>
    <w:p>
      <w:pPr>
        <w:pStyle w:val="ConsPlusNonformat"/>
        <w:widowControl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водопровода, канализации,         - 0,16</w:t>
      </w:r>
    </w:p>
    <w:p>
      <w:pPr>
        <w:pStyle w:val="ConsPlusNonformat"/>
        <w:widowControl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ального отопления</w:t>
      </w:r>
    </w:p>
    <w:p>
      <w:pPr>
        <w:pStyle w:val="ConsPlusNonformat"/>
        <w:widowControl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водопровода и канализации         - 0,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илагаемом к договору найма служебного жилого помещения расчете  платы за найм необходимо в обязательном порядке указывать сумму и сроки ежемесячных платежей (руб.) без учета НДС (приложение 2 к Методик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расчета платы за найм служебных жилых</w:t>
      </w:r>
    </w:p>
    <w:p>
      <w:pPr>
        <w:pStyle w:val="Normal"/>
        <w:autoSpaceDE w:val="false"/>
        <w:jc w:val="right"/>
        <w:rPr/>
      </w:pPr>
      <w:r>
        <w:rPr/>
        <w:t>помещений специализирован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тз - коэффициент территориальной зоны в зависимости</w:t>
      </w:r>
    </w:p>
    <w:p>
      <w:pPr>
        <w:pStyle w:val="Normal"/>
        <w:autoSpaceDE w:val="false"/>
        <w:jc w:val="center"/>
        <w:rPr/>
      </w:pPr>
      <w:r>
        <w:rPr/>
        <w:t>от удаленности от административного цен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ые территории района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ие Муллы, Индустриальный район города Пер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дратов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Савинское с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мов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Двуречен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Култаев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Лобанов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Сылвен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Усть-Качкин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Фролов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Юго-Камское с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хлов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Бершет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Соколов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Лядовское с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болот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Коянов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Кукуштан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Мулян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Юговское с/п</w:t>
            </w:r>
          </w:p>
          <w:p>
            <w:pPr>
              <w:pStyle w:val="Normal"/>
              <w:autoSpaceDE w:val="false"/>
              <w:rPr/>
            </w:pPr>
            <w:r>
              <w:rPr/>
              <w:t>Платошинское с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никовское с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 xml:space="preserve">расчета  платы за найм служебных </w:t>
      </w:r>
    </w:p>
    <w:p>
      <w:pPr>
        <w:pStyle w:val="Normal"/>
        <w:autoSpaceDE w:val="false"/>
        <w:ind w:left="1416" w:firstLine="708"/>
        <w:jc w:val="right"/>
        <w:rPr/>
      </w:pPr>
      <w:r>
        <w:rPr/>
        <w:t xml:space="preserve">                                                  </w:t>
      </w:r>
      <w:r>
        <w:rPr/>
        <w:t xml:space="preserve">жилых помещений специализированного </w:t>
      </w:r>
    </w:p>
    <w:p>
      <w:pPr>
        <w:pStyle w:val="Normal"/>
        <w:autoSpaceDE w:val="false"/>
        <w:jc w:val="right"/>
        <w:rPr/>
      </w:pPr>
      <w:r>
        <w:rPr/>
        <w:t>муниципального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за найм служебного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ложение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 договору  от ____ N 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служебн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I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S - площадь  помещения ____________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Сб - средневзвешенная балансовая стоимость 1 кв. м __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Кэ - срок эксплуатации здания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Км - материал наружных сте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 Ктз - коэффициент территориальной зоны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6. Кк - коэффициент комфортабельности помещения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7. Кж - коэффициент качества поме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7.1. Расположение поме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редние этажи                                     - 0,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вый и последний этажи                          - 0,2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луподвал                                        - 0,1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двал                                            - 0,08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7.2. Степень технического обустрой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личие водопровода, канализации, горячей воды и  - 0,27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нтрального ото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личие водопровода, канализации, центрального    - 0,16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о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личие водопровода и канализации                 - 0,1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ж = 1.7.1 + 1.7.2 = __________ =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пж = S х (Сб х Кэ х Км х Ктз х Кк х Кж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пж = _________________________________________ =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I. Всего в год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месяц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латежа 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составил _____________________________________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55:00Z</dcterms:created>
  <dc:creator>-</dc:creator>
  <dc:description/>
  <dc:language>en-US</dc:language>
  <cp:lastModifiedBy>-</cp:lastModifiedBy>
  <cp:lastPrinted>2010-01-29T15:11:00Z</cp:lastPrinted>
  <dcterms:modified xsi:type="dcterms:W3CDTF">2010-01-29T10:12:00Z</dcterms:modified>
  <cp:revision>8</cp:revision>
  <dc:subject/>
  <dc:title>Об утверждении Положения о </dc:title>
</cp:coreProperties>
</file>