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02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. Категория земель: земли населенных пунктов. Кадастровый номер: 59:32:0250002:603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. Категория земель: земли населенных пунктов. Кадастровый номер: 59:32:0250002:604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3. Категория земель: земли населенных пунктов. Кадастровый номер: 59:32:0250002:605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4. Категория земель: земли населенных пунктов. Кадастровый номер: 59:32:0250002:606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5. Категория земель: земли населенных пунктов. Кадастровый номер: 59:32:0250002:607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6. Категория земель: земли населенных пунктов. Кадастровый номер: 59:32:0250002:608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7. Категория земель: земли населенных пунктов. Кадастровый номер: 59:32:0250002:609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8. Категория земель: земли населенных пунктов. Кадастровый номер: 59:32:0250002:610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9. Категория земель: земли населенных пунктов. Кадастровый номер: 59:32:0250002:611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0. Категория земель: земли населенных пунктов. Кадастровый номер: 59:32:0250002:612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1. Категория земель: земли населенных пунктов. Кадастровый номер: 59:32:0250002:613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2. Категория земель: земли населенных пунктов. Кадастровый номер: 59:32:0250002:614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3. Категория земель: земли населенных пунктов. Кадастровый номер: 59:32:0250002:615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4. Категория земель: земли населенных пунктов. Кадастровый номер: 59:32:0250002:616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5. Категория земель: земли населенных пунктов. Кадастровый номер: 59:32:0250002:617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6. Категория земель: земли населенных пунктов. Кадастровый номер: 59:32:0250002:618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7. Категория земель: земли населенных пунктов. Кадастровый номер: 59:32:0250002:619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8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8. Категория земель: земли населенных пунктов. Кадастровый номер: 59:32:0250002:620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9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9. Категория земель: земли населенных пунктов. Кадастровый номер: 59:32:0250002:621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0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0. Категория земель: земли населенных пунктов. Кадастровый номер: 59:32:0250002:622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1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1. Категория земель: земли населенных пунктов. Кадастровый номер: 59:32:0250002:623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2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2. Категория земель: земли населенных пунктов. Кадастровый номер: 59:32:0250002:624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3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3. Категория земель: земли населенных пунктов. Кадастровый номер: 59:32:0250002:625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4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4. Категория земель: земли населенных пунктов. Кадастровый номер: 59:32:0250002:626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5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5. Категория земель: земли населенных пунктов. Кадастровый номер: 59:32:0250002:627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6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6. Категория земель: земли населенных пунктов. Кадастровый номер: 59:32:0250002:628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7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7. Категория земель: земли населенных пунктов. Кадастровый номер: 59:32:0250002:629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8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8. Категория земель: земли населенных пунктов. Кадастровый номер: 59:32:0250002:630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9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9. Категория земель: земли населенных пунктов. Кадастровый номер: 59:32:0250002:631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0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30. Категория земель: земли населенных пунктов. Кадастровый номер: 59:32:0250002:632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1. </w:t>
      </w:r>
      <w:r>
        <w:rPr>
          <w:sz w:val="20"/>
          <w:szCs w:val="20"/>
        </w:rPr>
        <w:t xml:space="preserve">Земельный участок общей площадью 1565 кв.м. для ведения личного подсобного хозяйства. Адрес участка:  Пермский край, Пермский район, Усть-Качкинское с/п, д.Гамы, ул. Советская. Категория земель: земли населенных пунктов. Кадастровый номер: 59:32:3070002:978.  Обременения: земельный участок расположен в третьем поясе зоны санитарной охраны курорта «Усть-Качка». Начальная цена 139 300 (сто тридцать девять тысяч триста) рублей. Задаток </w:t>
      </w:r>
      <w:r>
        <w:rPr>
          <w:rFonts w:cs="Arial" w:ascii="Arial" w:hAnsi="Arial"/>
          <w:sz w:val="20"/>
          <w:szCs w:val="20"/>
        </w:rPr>
        <w:t xml:space="preserve">27 860 </w:t>
      </w:r>
      <w:r>
        <w:rPr>
          <w:sz w:val="20"/>
          <w:szCs w:val="20"/>
        </w:rPr>
        <w:t xml:space="preserve"> (двадцать семь тысяч восем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2. </w:t>
      </w:r>
      <w:r>
        <w:rPr>
          <w:sz w:val="20"/>
          <w:szCs w:val="20"/>
        </w:rPr>
        <w:t xml:space="preserve">Земельный участок общей площадью 92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1120001:146.  Обременения: часть земельного участка находится в охранной зоне ЛЭП до 20 кВ. Начальная цена 97 520 (девяносто семь  тысяч пятьсот двадцать ) рублей. Задаток </w:t>
      </w:r>
      <w:r>
        <w:rPr>
          <w:rFonts w:cs="Arial" w:ascii="Arial" w:hAnsi="Arial"/>
          <w:sz w:val="20"/>
          <w:szCs w:val="20"/>
        </w:rPr>
        <w:t xml:space="preserve">19 504 </w:t>
      </w:r>
      <w:r>
        <w:rPr>
          <w:sz w:val="20"/>
          <w:szCs w:val="20"/>
        </w:rPr>
        <w:t xml:space="preserve"> (девятнадцать тысяч пятьсо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3. </w:t>
      </w:r>
      <w:r>
        <w:rPr>
          <w:sz w:val="20"/>
          <w:szCs w:val="20"/>
        </w:rPr>
        <w:t xml:space="preserve">Земельный участок общей площадью 16190 кв.м. для ведения личного подсобного хозяйства. Адрес участка:  Пермский край, Пермский район, Хохловское с/п, с.Хохловка. Категория земель: земли населенных пунктов. Кадастровый номер: 59:32:3000006:418.  Обременения: отсутствуют. Начальная цена 2 270 320 (два миллиона двести семьдесят тысяч триста двадцать) рублей. Задаток </w:t>
      </w:r>
      <w:r>
        <w:rPr>
          <w:rFonts w:cs="Arial" w:ascii="Arial" w:hAnsi="Arial"/>
          <w:sz w:val="20"/>
          <w:szCs w:val="20"/>
        </w:rPr>
        <w:t xml:space="preserve">454 064 </w:t>
      </w:r>
      <w:r>
        <w:rPr>
          <w:sz w:val="20"/>
          <w:szCs w:val="20"/>
        </w:rPr>
        <w:t xml:space="preserve"> (четыреста пятьдесят четыре тысячи шестьдесят четыре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25.12.2009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1 января 2009 года по 19 феврал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100000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09.03.2010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25 февраля 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6 февраля  2010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42:00Z</dcterms:created>
  <dc:creator>user</dc:creator>
  <dc:description/>
  <cp:keywords/>
  <dc:language>en-US</dc:language>
  <cp:lastModifiedBy>OlgaValeryevna</cp:lastModifiedBy>
  <cp:lastPrinted>2010-01-18T09:45:00Z</cp:lastPrinted>
  <dcterms:modified xsi:type="dcterms:W3CDTF">2010-01-18T04:48:00Z</dcterms:modified>
  <cp:revision>6</cp:revision>
  <dc:subject/>
  <dc:title>Извещение </dc:title>
</cp:coreProperties>
</file>