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онкурса по продаже земельных участков в собственность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09.02.2010 г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Комитет  имущественных отношений администрации Пермского муниципального района объявляет о проведении конкурса по продаже земельных участков в собственность: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1.</w:t>
      </w:r>
      <w:r>
        <w:rPr>
          <w:sz w:val="20"/>
          <w:szCs w:val="20"/>
        </w:rPr>
        <w:t xml:space="preserve"> Земельный участок общей площадью 1500 кв.м. для ведения личного подсобного хозяйства. Адрес участка:  примерно в 1,055 км по направлению на юго-запад от ориентира: Пермский край, Пермский район, Усть-Качкинское с/п, п. Красный Восход, ул. Садовая, д. 1. Категория земель: земли населенных пунктов. Кадастровый номер: 59:32:2000001:1120.  Обременения: участок расположен в третьем поясе зоны санитарной охраны курорта «Усть-Качка». Начальная цена 160 050 (сто шестьдесят тысяч пятьдесят) рублей. Задаток </w:t>
      </w:r>
      <w:r>
        <w:rPr>
          <w:rFonts w:cs="Arial" w:ascii="Arial" w:hAnsi="Arial"/>
          <w:sz w:val="20"/>
          <w:szCs w:val="20"/>
        </w:rPr>
        <w:t xml:space="preserve">32 010 </w:t>
      </w:r>
      <w:r>
        <w:rPr>
          <w:sz w:val="20"/>
          <w:szCs w:val="20"/>
        </w:rPr>
        <w:t xml:space="preserve"> (тридцать две тысячи десять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2.</w:t>
      </w:r>
      <w:r>
        <w:rPr>
          <w:sz w:val="20"/>
          <w:szCs w:val="20"/>
        </w:rPr>
        <w:t xml:space="preserve"> Земельный участок общей площадью 1500 кв.м. для ведения личного подсобного хозяйства. Адрес участка:  примерно в 1,03 км по направлению на юго-запад от ориентира: Пермский край, Пермский район, Усть-Качкинское с/п, п. Красный Восход, ул. Садовая, д. 1. Категория земель: земли населенных пунктов. Кадастровый номер: 59:32:2000001:1121.  Обременения: участок расположен в третьем поясе зоны санитарной охраны курорта «Усть-Качка». Начальная цена 160 050 (сто шестьдесят тысяч пятьдесят) рублей. Задаток </w:t>
      </w:r>
      <w:r>
        <w:rPr>
          <w:rFonts w:cs="Arial" w:ascii="Arial" w:hAnsi="Arial"/>
          <w:sz w:val="20"/>
          <w:szCs w:val="20"/>
        </w:rPr>
        <w:t xml:space="preserve">32 010 </w:t>
      </w:r>
      <w:r>
        <w:rPr>
          <w:sz w:val="20"/>
          <w:szCs w:val="20"/>
        </w:rPr>
        <w:t xml:space="preserve"> (тридцать две тысячи десять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3.</w:t>
      </w:r>
      <w:r>
        <w:rPr>
          <w:sz w:val="20"/>
          <w:szCs w:val="20"/>
        </w:rPr>
        <w:t xml:space="preserve"> Земельный участок общей площадью 1500 кв.м. для ведения личного подсобного хозяйства. Адрес участка:  примерно в 1,004 км по направлению на юго-запад от ориентира: Пермский край, Пермский район, Усть-Качкинское с/п, п. Красный Восход, ул. Садовая, д. 1. Категория земель: земли населенных пунктов. Кадастровый номер: 59:32:2000001:1122.  Обременения: участок расположен в третьем поясе зоны санитарной охраны курорта «Усть-Качка». Начальная цена 160 050 (сто шестьдесят тысяч пятьдесят) рублей. Задаток </w:t>
      </w:r>
      <w:r>
        <w:rPr>
          <w:rFonts w:cs="Arial" w:ascii="Arial" w:hAnsi="Arial"/>
          <w:sz w:val="20"/>
          <w:szCs w:val="20"/>
        </w:rPr>
        <w:t xml:space="preserve">32 010 </w:t>
      </w:r>
      <w:r>
        <w:rPr>
          <w:sz w:val="20"/>
          <w:szCs w:val="20"/>
        </w:rPr>
        <w:t xml:space="preserve"> (тридцать две тысячи десять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4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Земельный участок общей площадью 1500 кв.м. для ведения личного подсобного хозяйства. Адрес участка:  примерно в 1,056 км по направлению на юго-запад от ориентира: Пермский край, Пермский район, Усть-Качкинское с/п, п. Красный Восход, ул. Садовая, д. 1. Категория земель: земли населенных пунктов. Кадастровый номер: 59:32:2000001:1152.  Обременения: участок расположен в третьем поясе зоны санитарной охраны курорта «Усть-Качка». Начальная цена 160 050 (сто шестьдесят тысяч пятьдесят) рублей. Задаток </w:t>
      </w:r>
      <w:r>
        <w:rPr>
          <w:rFonts w:cs="Arial" w:ascii="Arial" w:hAnsi="Arial"/>
          <w:sz w:val="20"/>
          <w:szCs w:val="20"/>
        </w:rPr>
        <w:t xml:space="preserve">32 010 </w:t>
      </w:r>
      <w:r>
        <w:rPr>
          <w:sz w:val="20"/>
          <w:szCs w:val="20"/>
        </w:rPr>
        <w:t xml:space="preserve"> (тридцать две тысячи десять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5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Земельный участок общей площадью 1500 кв.м. для ведения личного подсобного хозяйства. Адрес участка:  примерно в 1,082 км по направлению на юго-запад от ориентира: Пермский край, Пермский район, Усть-Качкинское с/п, п. Красный Восход, ул. Садовая, д. 1. Категория земель: земли населенных пунктов. Кадастровый номер: 59:32:2000001:1153.  Обременения: участок расположен в третьем поясе зоны санитарной охраны курорта «Усть-Качка». Начальная цена 160 050 (сто шестьдесят тысяч пятьдесят) рублей. Задаток </w:t>
      </w:r>
      <w:r>
        <w:rPr>
          <w:rFonts w:cs="Arial" w:ascii="Arial" w:hAnsi="Arial"/>
          <w:sz w:val="20"/>
          <w:szCs w:val="20"/>
        </w:rPr>
        <w:t xml:space="preserve">32 010 </w:t>
      </w:r>
      <w:r>
        <w:rPr>
          <w:sz w:val="20"/>
          <w:szCs w:val="20"/>
        </w:rPr>
        <w:t xml:space="preserve"> (тридцать две тысячи десять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6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Земельный участок общей площадью 1500 кв.м. для ведения личного подсобного хозяйства. Адрес участка:  примерно в 1,142 км по направлению на юго-запад от ориентира: Пермский край, Пермский район, Усть-Качкинское с/п, п. Красный Восход, ул. Садовая, д. 1. Категория земель: земли населенных пунктов. Кадастровый номер: 59:32:2000001:1155.  Обременения: участок расположен в третьем поясе зоны санитарной охраны курорта «Усть-Качка». Начальная цена 160 050 (сто шестьдесят тысяч пятьдесят) рублей. Задаток </w:t>
      </w:r>
      <w:r>
        <w:rPr>
          <w:rFonts w:cs="Arial" w:ascii="Arial" w:hAnsi="Arial"/>
          <w:sz w:val="20"/>
          <w:szCs w:val="20"/>
        </w:rPr>
        <w:t xml:space="preserve">32 010 </w:t>
      </w:r>
      <w:r>
        <w:rPr>
          <w:sz w:val="20"/>
          <w:szCs w:val="20"/>
        </w:rPr>
        <w:t xml:space="preserve"> (тридцать две тысячи десять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7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Земельный участок общей площадью 1500 кв.м. для ведения личного подсобного хозяйства. Адрес участка:  примерно в 1,11 км по направлению на юго-запад от ориентира: Пермский край, Пермский район, Усть-Качкинское с/п, п. Красный Восход, ул. Садовая, д. 1. Категория земель: земли населенных пунктов. Кадастровый номер: 59:32:2000001:1156.  Обременения: участок расположен в третьем поясе зоны санитарной охраны курорта «Усть-Качка». Начальная цена 160 050 (сто шестьдесят тысяч пятьдесят) рублей. Задаток </w:t>
      </w:r>
      <w:r>
        <w:rPr>
          <w:rFonts w:cs="Arial" w:ascii="Arial" w:hAnsi="Arial"/>
          <w:sz w:val="20"/>
          <w:szCs w:val="20"/>
        </w:rPr>
        <w:t xml:space="preserve">32 010 </w:t>
      </w:r>
      <w:r>
        <w:rPr>
          <w:sz w:val="20"/>
          <w:szCs w:val="20"/>
        </w:rPr>
        <w:t xml:space="preserve"> (тридцать две тысячи десять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8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Земельный участок общей площадью 1500 кв.м. для ведения личного подсобного хозяйства. Адрес участка:  примерно в 1,082 км по направлению на юго-запад от ориентира: Пермский край, Пермский район, Усть-Качкинское с/п, п. Красный Восход, ул. Садовая, д. 1. Категория земель: земли населенных пунктов. Кадастровый номер: 59:32:2000001:1157.  Обременения: участок расположен в третьем поясе зоны санитарной охраны курорта «Усть-Качка». Начальная цена 160 050 (сто шестьдесят тысяч пятьдесят) рублей. Задаток </w:t>
      </w:r>
      <w:r>
        <w:rPr>
          <w:rFonts w:cs="Arial" w:ascii="Arial" w:hAnsi="Arial"/>
          <w:sz w:val="20"/>
          <w:szCs w:val="20"/>
        </w:rPr>
        <w:t xml:space="preserve">32 010 </w:t>
      </w:r>
      <w:r>
        <w:rPr>
          <w:sz w:val="20"/>
          <w:szCs w:val="20"/>
        </w:rPr>
        <w:t xml:space="preserve"> (тридцать две тысячи десять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9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Земельный участок общей площадью 1500 кв.м. для ведения личного подсобного хозяйства. Адрес участка:  примерно в 1,05 км по направлению на юго-запад от ориентира: Пермский край, Пермский район, Усть-Качкинское с/п, п. Красный Восход, ул. Садовая, д. 1. Категория земель: земли населенных пунктов. Кадастровый номер: 59:32:2000001:1158.  Обременения: участок расположен в третьем поясе зоны санитарной охраны курорта «Усть-Качка». Начальная цена 160 050 (сто шестьдесят тысяч пятьдесят) рублей. Задаток </w:t>
      </w:r>
      <w:r>
        <w:rPr>
          <w:rFonts w:cs="Arial" w:ascii="Arial" w:hAnsi="Arial"/>
          <w:sz w:val="20"/>
          <w:szCs w:val="20"/>
        </w:rPr>
        <w:t xml:space="preserve">32 010 </w:t>
      </w:r>
      <w:r>
        <w:rPr>
          <w:sz w:val="20"/>
          <w:szCs w:val="20"/>
        </w:rPr>
        <w:t xml:space="preserve"> (тридцать две тысячи десять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10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Земельный участок общей площадью 1500 кв.м. для ведения личного подсобного хозяйства. Адрес участка:  примерно в 1,021 км по направлению на юго-запад от ориентира: Пермский край, Пермский район, Усть-Качкинское с/п, п. Красный Восход, ул. Садовая, д. 1. Категория земель: земли населенных пунктов. Кадастровый номер: 59:32:2000001:1159.  Обременения: участок расположен в третьем поясе зоны санитарной охраны курорта «Усть-Качка». Начальная цена 160 050 (сто шестьдесят тысяч пятьдесят) рублей. Задаток </w:t>
      </w:r>
      <w:r>
        <w:rPr>
          <w:rFonts w:cs="Arial" w:ascii="Arial" w:hAnsi="Arial"/>
          <w:sz w:val="20"/>
          <w:szCs w:val="20"/>
        </w:rPr>
        <w:t xml:space="preserve">32 010 </w:t>
      </w:r>
      <w:r>
        <w:rPr>
          <w:sz w:val="20"/>
          <w:szCs w:val="20"/>
        </w:rPr>
        <w:t xml:space="preserve"> (тридцать две тысячи десять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11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Земельный участок общей площадью 1500 кв.м. для ведения личного подсобного хозяйства. Адрес участка:  примерно в 0,996 км по направлению на юго-запад от ориентира: Пермский край, Пермский район, Усть-Качкинское с/п, п. Красный Восход, ул. Садовая, д. 1. Категория земель: земли населенных пунктов. Кадастровый номер: 59:32:2000001:1160.  Обременения: участок расположен в третьем поясе зоны санитарной охраны курорта «Усть-Качка». Начальная цена 160 050 (сто шестьдесят тысяч пятьдесят) рублей. Задаток </w:t>
      </w:r>
      <w:r>
        <w:rPr>
          <w:rFonts w:cs="Arial" w:ascii="Arial" w:hAnsi="Arial"/>
          <w:sz w:val="20"/>
          <w:szCs w:val="20"/>
        </w:rPr>
        <w:t xml:space="preserve">32 010 </w:t>
      </w:r>
      <w:r>
        <w:rPr>
          <w:sz w:val="20"/>
          <w:szCs w:val="20"/>
        </w:rPr>
        <w:t xml:space="preserve"> (тридцать две тысячи десять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12.</w:t>
      </w:r>
      <w:r>
        <w:rPr>
          <w:bCs/>
          <w:sz w:val="20"/>
          <w:szCs w:val="20"/>
        </w:rPr>
        <w:t xml:space="preserve">  </w:t>
      </w:r>
      <w:r>
        <w:rPr>
          <w:sz w:val="20"/>
          <w:szCs w:val="20"/>
        </w:rPr>
        <w:t xml:space="preserve">Земельный участок общей площадью 1500 кв.м. для ведения личного подсобного хозяйства. Адрес участка:  примерно в 0,924 км по направлению на юго-запад от ориентира: Пермский край, Пермский район, Усть-Качкинское с/п, п. Красный Восход, ул. Садовая, д. 1. Категория земель: земли населенных пунктов. Кадастровый номер: 59:32:2000001:1162.  Обременения: участок расположен в третьем поясе зоны санитарной охраны курорта «Усть-Качка». Начальная цена 160 050 (сто шестьдесят тысяч пятьдесят) рублей. Задаток </w:t>
      </w:r>
      <w:r>
        <w:rPr>
          <w:rFonts w:cs="Arial" w:ascii="Arial" w:hAnsi="Arial"/>
          <w:sz w:val="20"/>
          <w:szCs w:val="20"/>
        </w:rPr>
        <w:t xml:space="preserve">32 010 </w:t>
      </w:r>
      <w:r>
        <w:rPr>
          <w:sz w:val="20"/>
          <w:szCs w:val="20"/>
        </w:rPr>
        <w:t xml:space="preserve"> (тридцать две тысячи десять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13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Земельный участок общей площадью 1500 кв.м. для ведения личного подсобного хозяйства. Адрес участка:  примерно в 0,896 км по направлению на юго-запад от ориентира: Пермский край, Пермский район, Усть-Качкинское с/п, п. Красный Восход, ул. Садовая, д. 1. Категория земель: земли населенных пунктов. Кадастровый номер: 59:32:2000001:1163  Обременения: участок расположен в третьем поясе зоны санитарной охраны курорта «Усть-Качка». Начальная цена 160 050 (сто шестьдесят тысяч пятьдесят) рублей. Задаток </w:t>
      </w:r>
      <w:r>
        <w:rPr>
          <w:rFonts w:cs="Arial" w:ascii="Arial" w:hAnsi="Arial"/>
          <w:sz w:val="20"/>
          <w:szCs w:val="20"/>
        </w:rPr>
        <w:t xml:space="preserve">32 010 </w:t>
      </w:r>
      <w:r>
        <w:rPr>
          <w:sz w:val="20"/>
          <w:szCs w:val="20"/>
        </w:rPr>
        <w:t xml:space="preserve"> (тридцать две тысячи десять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14.</w:t>
      </w:r>
      <w:r>
        <w:rPr>
          <w:sz w:val="20"/>
          <w:szCs w:val="20"/>
        </w:rPr>
        <w:t xml:space="preserve"> Земельный участок общей площадью 4500 кв.м. для ведения личного подсобного хозяйства. Адрес участка: Пермский край, Пермский район, Юго-Камское с/п, п.Усть-Пизя. Категория земель: земли населенных пунктов. Кадастровый номер: 59:32:1720001:55.  Обременения: весь земельный участок расположен в водоохраной зоне Воткинского водохранилища. Начальная цена </w:t>
      </w:r>
      <w:r>
        <w:rPr>
          <w:rFonts w:cs="Arial" w:ascii="Arial" w:hAnsi="Arial"/>
          <w:sz w:val="20"/>
          <w:szCs w:val="20"/>
        </w:rPr>
        <w:t>182 000 (</w:t>
      </w:r>
      <w:r>
        <w:rPr>
          <w:sz w:val="20"/>
          <w:szCs w:val="20"/>
        </w:rPr>
        <w:t>сто восемьдесят две тысячи) рублей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sz w:val="20"/>
          <w:szCs w:val="20"/>
        </w:rPr>
        <w:t>Задаток 36 400 (тридцать шесть тысяч четыреста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Лот № 15. </w:t>
      </w:r>
      <w:r>
        <w:rPr>
          <w:sz w:val="20"/>
          <w:szCs w:val="20"/>
        </w:rPr>
        <w:t xml:space="preserve">Земельный участок общей площадью 4500 кв.м. для ведения личного подсобного хозяйства. Адрес участка: Пермский край, Пермский район, Юго-Камское с/п, п.Усть-Пизя. Категория земель: земли населенных пунктов. Кадастровый номер: 59:32:1720001:49.  Обременения: весь земельный участок расположен в водоохраной зоне Воткинского водохранилища. Начальная цена </w:t>
      </w:r>
      <w:r>
        <w:rPr>
          <w:rFonts w:cs="Arial" w:ascii="Arial" w:hAnsi="Arial"/>
          <w:sz w:val="20"/>
          <w:szCs w:val="20"/>
        </w:rPr>
        <w:t>182 000 (</w:t>
      </w:r>
      <w:r>
        <w:rPr>
          <w:sz w:val="20"/>
          <w:szCs w:val="20"/>
        </w:rPr>
        <w:t>сто восемьдесят две тысячи) рублей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sz w:val="20"/>
          <w:szCs w:val="20"/>
        </w:rPr>
        <w:t xml:space="preserve">Задаток 36 400 (тридцать шесть тысяч четыреста) рублей.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16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Земельный участок общей площадью 3000 кв.м. для ведения личного подсобного хозяйства. Адрес участка:  Пермский край, Пермский район, Пальниковское с/п, с. Нижний Пальник, ул. Майская, 21. Категория земель: земли населенных пунктов. Кадастровый номер: 59:32:1520001:50. Обременения: нет. Начальная цена 99 603 (девяносто девять тысяч шестьсот три) рубля. Задаток 19 92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 (девятнадцать тысяч девятьсот двадцать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17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Земельный участок общей площадью 1500 кв.м. под жилую застройку Индивидуальную. Адрес участка:  Пермский край, Пермский район, Култаевское с/п, д. Петровка. Категория земель: земли населенных пунктов. Кадастровый номер: 59:32:1410001:1407.  Обременения: нет. Начальная цена 214 515 (двести четырнадцать тысяч пятьсот пятнадцать) рублей. Задаток </w:t>
      </w:r>
      <w:r>
        <w:rPr>
          <w:rFonts w:cs="Arial" w:ascii="Arial" w:hAnsi="Arial"/>
          <w:sz w:val="20"/>
          <w:szCs w:val="20"/>
        </w:rPr>
        <w:t xml:space="preserve">42 903  </w:t>
      </w:r>
      <w:r>
        <w:rPr>
          <w:sz w:val="20"/>
          <w:szCs w:val="20"/>
        </w:rPr>
        <w:t>(сорок две тысячи девятьсот три) рубл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Лот № 18. </w:t>
      </w:r>
      <w:r>
        <w:rPr>
          <w:sz w:val="20"/>
          <w:szCs w:val="20"/>
        </w:rPr>
        <w:t xml:space="preserve">Земельный участок общей площадью 1331 кв.м. для ведения личного подсобного хозяйства. Адрес участка: Пермский край, Пермский район, Мулянское с/п, д.Горбуново. Категория земель: земли населенных пунктов. Кадастровый номер: 59:32:1260001:99.  Обременения: часть земельного участка находится в водоохранной зоне р.Мулянка. Начальная цена </w:t>
      </w:r>
      <w:r>
        <w:rPr>
          <w:rFonts w:cs="Arial" w:ascii="Arial" w:hAnsi="Arial"/>
          <w:sz w:val="20"/>
          <w:szCs w:val="20"/>
        </w:rPr>
        <w:t>184 320 (</w:t>
      </w:r>
      <w:r>
        <w:rPr>
          <w:sz w:val="20"/>
          <w:szCs w:val="20"/>
        </w:rPr>
        <w:t>сто восемьдесят четыре тысячи триста двадцать) рублей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sz w:val="20"/>
          <w:szCs w:val="20"/>
        </w:rPr>
        <w:t>Задаток 36 864 (тридцать шесть тысяч восемьсот шестьдесят четыре) рубля.</w:t>
      </w:r>
    </w:p>
    <w:p>
      <w:pPr>
        <w:pStyle w:val="Heading"/>
        <w:ind w:firstLine="708"/>
        <w:jc w:val="both"/>
        <w:rPr/>
      </w:pPr>
      <w:r>
        <w:rPr>
          <w:sz w:val="20"/>
          <w:szCs w:val="20"/>
        </w:rPr>
        <w:t xml:space="preserve">Форма конкурса – закрытая по форме подачи предложения по цене. Решение об отказе в проведении конкурса  может быть принято  Организатором торгов в сроки, предусмотренные гражданским законодательством РФ. Решение  о проведении конкурса приняла комиссия  по земельным отношениям  (протокол от 25.12.2009г.). Организатор конкурса – Комитет имущественных отношений администрации Пермского муниципального района. 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Размер задатка 20% от начальной цены продажи участка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Заявки принимаются с 31 декабря 2009 года по 08 февраля 2010 года</w:t>
      </w:r>
      <w:r>
        <w:rPr>
          <w:bCs/>
          <w:sz w:val="20"/>
          <w:szCs w:val="20"/>
        </w:rPr>
        <w:t xml:space="preserve"> включительно </w:t>
      </w:r>
      <w:r>
        <w:rPr>
          <w:b/>
          <w:bCs/>
          <w:sz w:val="20"/>
          <w:szCs w:val="20"/>
        </w:rPr>
        <w:t>в приемные дни</w:t>
      </w:r>
      <w:r>
        <w:rPr>
          <w:bCs/>
          <w:sz w:val="20"/>
          <w:szCs w:val="20"/>
        </w:rPr>
        <w:t xml:space="preserve">: понедельник, среда, с 9-00 до 16-00, четверг с 9-00 до 12-30, обед с 12-30 до 13-30  по адресу: г.Пермь, ул.1-я Красавинская, 61 (каб.1 или 10, тел.296-26-57, 296-36-30). В последний день приема заявок часы работы Отдела с 9-00 до 16-00, обед с 12-30 до 13-30. Предложение по цене покупки земельного участка представляется в день подачи заявки или в любой день до окончания срока приема заявок в месте и час, установленные в извещении о проведении торгов для подачи заявок или непосредственно в день проведения торгов до начала рассмотрения предложений. При подаче участником нескольких предложений, на торгах рассматривается предложение, которое участник торгов подал последним. Предложения должны быть представлены в запечатанном конверте, изложены на русском языке и подписаны участником торгов (его представителем). Цена указывается числом и прописью. Предложения, содержащие  цену ниже начальной цены, не рассматриваются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 участию в конкурсе допускаются физические и юридические лица, своевременно подавшие заявку, представившие надлежащим образом оформленные документы в соответствии с перечнем, внесшие задаток, поступивший ко дню определения участников конкурса на  счет:</w:t>
      </w:r>
      <w:r>
        <w:rPr>
          <w:b/>
        </w:rPr>
        <w:t xml:space="preserve"> </w:t>
      </w:r>
      <w:r>
        <w:rPr>
          <w:sz w:val="20"/>
          <w:szCs w:val="20"/>
        </w:rPr>
        <w:t>ИНН 5948024308, КПП 594801001 ФЭУ Пермского муниципального района (Комитет имущественных отношений администрации Пермского муниципального района,  0516350008), р/с 40302810100000000001, БИК 045773001 ГРКЦ ГУ Банка России по Пермскому краю г.Пермь, назначение платежа: поступление задатка лот № .</w:t>
      </w: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для физических лиц: 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тановленный в извещении о проведении торгов срок заявку по форме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серокопию паспортных данных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реквизиты счета для возврата задатка (в 2 экземплярах), </w:t>
      </w:r>
      <w:r>
        <w:rPr>
          <w:rFonts w:cs="Times New Roman" w:ascii="Times New Roman" w:hAnsi="Times New Roman"/>
          <w:b/>
        </w:rPr>
        <w:t>с указанием ИНН</w:t>
      </w:r>
      <w:r>
        <w:rPr>
          <w:rFonts w:cs="Times New Roman" w:ascii="Times New Roman" w:hAnsi="Times New Roman"/>
        </w:rPr>
        <w:t xml:space="preserve"> претендента; 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платежный документ с отметкой банка плательщика (оригинал) 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;</w:t>
      </w:r>
    </w:p>
    <w:p>
      <w:pPr>
        <w:pStyle w:val="ConsPlusNormal"/>
        <w:ind w:hanging="72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            </w:t>
      </w:r>
      <w:r>
        <w:rPr>
          <w:rFonts w:cs="Times New Roman" w:ascii="Times New Roman" w:hAnsi="Times New Roman"/>
          <w:b/>
          <w:bCs/>
          <w:i/>
          <w:iCs/>
        </w:rPr>
        <w:t xml:space="preserve">для юридических лиц: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тановленный в извещении о проведении торгов срок заявку по форме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нотариально заверенные копии учредительных документов и свидетельства о государственной регистрации юридического лица и о постановке на налоговый учет, в т.ч. выписка из единого государственного реестра юридических лиц (действительна 10 дней)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.</w:t>
      </w:r>
    </w:p>
    <w:p>
      <w:pPr>
        <w:pStyle w:val="Heading"/>
        <w:ind w:firstLine="720"/>
        <w:jc w:val="both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Победителем конкурса признается участник, предложивший наивысшую цену при условии выполнения таким победителем условий конкурса. При равенстве предложений победителем признается тот участник торгов, чья заявка была подана раньше. С победителем подписывается протокол о результатах торгов.</w:t>
      </w:r>
    </w:p>
    <w:p>
      <w:pPr>
        <w:pStyle w:val="Heading"/>
        <w:ind w:firstLine="708"/>
        <w:jc w:val="both"/>
        <w:rPr/>
      </w:pPr>
      <w:r>
        <w:rPr>
          <w:b/>
          <w:bCs/>
          <w:sz w:val="20"/>
          <w:szCs w:val="20"/>
        </w:rPr>
        <w:t xml:space="preserve">Условия конкурса: 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>- оплата работ по геодезии в течении 5 дней с момента подписания протокола о результатах торгов;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оплата работ по оценке в течении 5 дней с момента подписания протокола о результатах торгов;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оплата предложенной суммы покупки земельного участка в течении 5 банковских дней с момента подписания протокола о результатах торгов.</w:t>
      </w:r>
    </w:p>
    <w:p>
      <w:pPr>
        <w:pStyle w:val="Heading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Cs/>
          <w:sz w:val="20"/>
          <w:szCs w:val="20"/>
        </w:rPr>
        <w:t>После оплаты вышеуказанных расходов с победителем заключается договор купли-продажи земельного участка (в течение 5 рабочих дней с момента подписания протокола о результатах торгов, до 15.02.2010 г. включительно). Внесенный победителем торгов задаток засчитывается в оплату приобретаемого в собственность земельного участка.</w:t>
      </w:r>
    </w:p>
    <w:p>
      <w:pPr>
        <w:pStyle w:val="Heading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оигравшим задаток возвращается на их банковские счета в течение 3 банковских дней.  </w:t>
      </w:r>
    </w:p>
    <w:p>
      <w:pPr>
        <w:pStyle w:val="Heading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Информация о проведении конкурса, бланк заявки на участие в торгах, проект договора купли-продажи и аренды земельного участка доступны на сайте </w:t>
      </w:r>
      <w:hyperlink r:id="rId2">
        <w:r>
          <w:rPr>
            <w:rStyle w:val="InternetLink"/>
            <w:bCs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</w:rPr>
        <w:t>. С пакетом конкурсной документации (кадастровый паспорт земельного участка, выкопировка на земельный участок, отчет об оценке стоимости земельного участка, материалы межевания) можно ознакомиться по адресу: г.Пермь, ул.1-я Красавинская, 61 (каб.1,10 тел.296-36-30, 296-26-57) в приемные дни: понедельник, среда, с 9-00 до 16-00, четверг с 9-00 до 12-30, обед с 12-30 до 13-30. Осмотр земельного участка на местности претендент производит самостоятельно.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 xml:space="preserve">Место, дата, время </w:t>
      </w:r>
      <w:r>
        <w:rPr>
          <w:bCs/>
          <w:i/>
          <w:sz w:val="20"/>
          <w:szCs w:val="20"/>
        </w:rPr>
        <w:t>определения участников</w:t>
      </w:r>
      <w:r>
        <w:rPr>
          <w:bCs/>
          <w:sz w:val="20"/>
          <w:szCs w:val="20"/>
        </w:rPr>
        <w:t xml:space="preserve"> конкурса: 09 февраля  2010 года в 09-00 по адресу: г.Пермь, ул.1-я Красавинская, 61 (</w:t>
      </w:r>
      <w:r>
        <w:rPr>
          <w:bCs/>
          <w:i/>
          <w:sz w:val="20"/>
          <w:szCs w:val="20"/>
        </w:rPr>
        <w:t>присутствие участников не требуется</w:t>
      </w:r>
      <w:r>
        <w:rPr>
          <w:bCs/>
          <w:sz w:val="20"/>
          <w:szCs w:val="20"/>
        </w:rPr>
        <w:t>).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Дата, место, время </w:t>
      </w:r>
      <w:r>
        <w:rPr>
          <w:b/>
          <w:bCs/>
          <w:i/>
          <w:sz w:val="20"/>
          <w:szCs w:val="20"/>
        </w:rPr>
        <w:t>проведения</w:t>
      </w:r>
      <w:r>
        <w:rPr>
          <w:b/>
          <w:bCs/>
          <w:sz w:val="20"/>
          <w:szCs w:val="20"/>
        </w:rPr>
        <w:t xml:space="preserve"> конкурса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09 февраля  2010 года</w:t>
      </w:r>
      <w:r>
        <w:rPr>
          <w:bCs/>
          <w:sz w:val="20"/>
          <w:szCs w:val="20"/>
        </w:rPr>
        <w:t xml:space="preserve"> в 10-00 часов в каб.1 г.Пермь, ул.1-я Красавинская, 61.</w:t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mra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4:17:00Z</dcterms:created>
  <dc:creator>user</dc:creator>
  <dc:description/>
  <cp:keywords/>
  <dc:language>en-US</dc:language>
  <cp:lastModifiedBy>OlgaValeryevna</cp:lastModifiedBy>
  <cp:lastPrinted>2009-08-07T16:20:00Z</cp:lastPrinted>
  <dcterms:modified xsi:type="dcterms:W3CDTF">2010-01-13T08:25:00Z</dcterms:modified>
  <cp:revision>4</cp:revision>
  <dc:subject/>
  <dc:title>Извещение </dc:title>
</cp:coreProperties>
</file>