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62890</wp:posOffset>
            </wp:positionV>
            <wp:extent cx="5673090" cy="2743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Ведомственной </w:t>
        <w:br/>
        <w:t>целевой программы «Качественное                                               здравоохранение» на 2010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8.12.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8.12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5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5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35</wp:posOffset>
                </wp:positionH>
                <wp:positionV relativeFrom="paragraph">
                  <wp:posOffset>457200</wp:posOffset>
                </wp:positionV>
                <wp:extent cx="5699760" cy="1028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 xml:space="preserve">АДМИНИСТРАЦ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ПЕРМСКОГО  МУ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pt;height:81pt;mso-wrap-distance-left:9.05pt;mso-wrap-distance-right:9.05pt;mso-wrap-distance-top:0pt;mso-wrap-distance-bottom:0pt;margin-top:36pt;mso-position-vertical-relative:text;margin-left: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 xml:space="preserve">АДМИНИСТРАЦ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</w:rPr>
                        <w:t>ПЕРМСКОГО  МУ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32"/>
                          <w:szCs w:val="32"/>
                        </w:rPr>
                        <w:t>П О С Т А Н О В Л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соответствии со статьей 15 Федерального закона от 16.10.2003 года № 131-ФЗ «Об общих принципах организации местного самоуправления в Российской Федерации», на основании постановления главы Пермского муниципального района от 07.05.2008 года № 1342 «О порядке разработки, утверждения и реализации ведомственных целевых программ Пермского муниципального района», в целях увеличения роста численности населения Пермского района Пермского края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748"/>
        <w:rPr/>
      </w:pPr>
      <w:r>
        <w:rPr/>
        <w:t>Утвердить прилагаемую Ведомственную целевую программу «Качественное здравоохранение» на 2010 год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748"/>
        <w:rPr/>
      </w:pPr>
      <w:r>
        <w:rPr/>
        <w:t>Настоящее постановление вступает в силу с 01.01.2010 года, но не ранее его официального опубликова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748"/>
        <w:rPr/>
      </w:pPr>
      <w:r>
        <w:rPr/>
        <w:t>Опубликовать постановление в муниципальной газете «Нива» и разместить на официальном сайте Пермского муниципального район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22" w:leader="none"/>
        </w:tabs>
        <w:ind w:left="0" w:firstLine="748"/>
        <w:rPr/>
      </w:pPr>
      <w:r>
        <w:rPr/>
        <w:t>Контроль за исполнением постановления возложить на заместителя главы администрации Пермского муниципального района по вопросам социальной политики А.В.Цвикилевича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 муниципального района                                      И.В.Бедрий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12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5:26:00Z</dcterms:created>
  <dc:creator>Secretar</dc:creator>
  <dc:description/>
  <cp:keywords/>
  <dc:language>en-US</dc:language>
  <cp:lastModifiedBy>Secretar</cp:lastModifiedBy>
  <cp:lastPrinted>2009-12-29T11:28:00Z</cp:lastPrinted>
  <dcterms:modified xsi:type="dcterms:W3CDTF">2010-01-11T03:56:00Z</dcterms:modified>
  <cp:revision>4</cp:revision>
  <dc:subject/>
  <dc:title>Об утверждении Ведомственной </dc:title>
</cp:coreProperties>
</file>