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09</w:t>
      </w:r>
      <w:r>
        <w:rPr>
          <w:rFonts w:cs="Times New Roman" w:ascii="Times New Roman" w:hAnsi="Times New Roman"/>
          <w:sz w:val="28"/>
          <w:szCs w:val="28"/>
        </w:rPr>
        <w:t xml:space="preserve"> 2009г.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ЧЕСТВЕННОЕ ЗДРАВООХРА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ЗДРАВООХРАН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Пермского муниципального района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администрации Пермского муниципального района</w:t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 Пермского района Перм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высокого  уровня медицинской помощи населению Перм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состояния помещений лечебных отделений в соответствие с санитарно- эпидемиологическими и пожарными нормами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новых современных технологий в диагностику заболеваний и лечение больных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бытовых условий пребывания больных в лечебных учреждени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 по годам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родившихся за год – 1208 человек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умерших за год – 1081 человек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ечно сосудистых заболеваний – 730 случая на 100 тыс. человек населения соответствующего возраста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мертности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кологических заболеваний – 150 случая на 100 тыс. человек населения соответствующего возраста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смертности населения от внешних прич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200 случаев на 100 тыс. человек населения соответствующего возраста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младенческой смертности в возрасте до 1 года – 12 случаев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заболеваемости туберкулезом – 280 случаев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45500 тыс.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числа родившихся над числом умерших на 11,7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Содержание проблемы и обоснова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аиболее острых проблем в оказании амбулаторно-поликлинической помощи населению Пермского муниципального района осталась на Лобановском врачеб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оликлиника с.Лобаново находится в мало приспособленном помещении цокольного этажа жилого дома по адресу: ул.Культуры,6. Общая площадь поликлиники составляет 530 кв.метров. Лицензия на медицинскую деятельность данного лечебно-профилактического учреждения заканчивается в январе 2010 года. В связи с этим встает вопрос о лицензировании и, более того, о существовании и развитии амбулаторной медицинской помощи в с.Лоб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здравоохранения администрации Пермского муниципального района предлагает следующий вариант решения этой застарелой проблемы. Необходимо разместить поликлинику в здании бывшего стационара, находящегося по адресу: ул.Культуры, 11а,  а также в бывшем административном корпусе больницы по адресу: ул.Культуры, 13, и для этого провести капитальный ремонт указанных зданий. Общая их площадь составляет порядка 1100 кв.метров, что позволит безболезненно разместить все необходимые службы поликлиники: приемы врачей терапевтов, педиатров, хирурга, стоматологов, офтальмологов, ЛОР-врача, невролога. Таким образом будет решен одновременно и сложный вопрос об освобождении арендуемых помещений поликлиники в здании сельхозинститута. Помимо того, что эти помещения не удовлетворяют лицензионным требованиям, за них приходится вносить немалую арендную пла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лечебного процесса и введения новых технологий необходима замена старого рентгеновского оборудования Верхне- Муллинского отделения МУЗ «ЦРБ» Пермского муниципального района и расширение поликлиники за счет свободных площадей зда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проблемным вопросам 2010 года также следует отнести пуск сельской врачебной амбулатории в Курашимском сельском поселении. Капитально отремонтированная амбулатория в п.Курашим потребует оснащения медицинским оборудованием, средствами связи, охранно-пожарной сигнал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настоящей Программы предусматривается капитальный ремонт, оснащение технологическим оборудованием больниц как многопрофильного лечебно-профилактического учреждения, осуществляющего лечебно-диагностическую и организационно-методическую работу и позволяющего полномасштабно использовать интеллектуальный потенциал медицинского персонала больницы и  обеспечивать высокий уровень медицинской помощи населению района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численности населения Пермского муниципального района Перм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медицинской помощи населению Пермского муниципального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состояния помещений лечебных отделений в соответствие с санитарно-эпидемиологическими и противопожарными норм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современных технологий в диагностику заболеваний и лечение боль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бытовых условий пребывания больных в лечебных учреждениях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326"/>
        <w:gridCol w:w="1610"/>
        <w:gridCol w:w="1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проведения мероприят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, Верхне Мулинского отделения МУЗ «ЦРБ» Пермского муниципального района, современным рентгеновским оборудованием с целью повышения уровня лечебно-диагност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ермь, ул.Шоссе Космонавтов 35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ЦРБ» Пермского муниципального района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состояния помещений лечебных отделений в соответствие с санитарно- эпидемиологическими и противопожарными норм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х оснащение необходимым медицинским и офисным оборудование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.Курашим, Сельская врачебная амбулатория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Кукуштанская участковая больница»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г.Пермь, ул.Верхне Муллинская 72а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ЦРБ» Перм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с.Лобаново, ул.Культуры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с.Лобаново, ул.Культуры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й и качественной медицинской помощи – важнейшее направление в повышении эффективности здравоохранения, требующее современных подходов в организации, управлении и контроле за ведением лечебного процесса, внедрения современных технолог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мероприятий, предусмотренных  Программой,  позволит улучшить  качество работы лечебных и диагностических  подразделений больницы,  увеличить объемы оказываемой лечебной и  диагностической помощи,  укрепить  материально-техническую базу больницы,  повысить доступность высокотехнологичного леч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финансирования Программы в 2010 году 45500,0 тыс.руб.</w:t>
      </w:r>
    </w:p>
    <w:p>
      <w:pPr>
        <w:pStyle w:val="Style15"/>
        <w:numPr>
          <w:ilvl w:val="0"/>
          <w:numId w:val="1"/>
        </w:numPr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</w:t>
      </w:r>
    </w:p>
    <w:p>
      <w:pPr>
        <w:pStyle w:val="Style15"/>
        <w:spacing w:lineRule="auto" w:line="240" w:before="240" w:after="12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в конце отчетного периода, по окончанию которого руководитель программы предоставляет отчет о ее исполнении главе администрации Пермского муниципального района.</w:t>
      </w:r>
    </w:p>
    <w:p>
      <w:pPr>
        <w:pStyle w:val="Style15"/>
        <w:spacing w:lineRule="auto" w:line="240" w:before="240" w:after="12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получены следующие результат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х индика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вш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мерши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ртность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ечно сосудистых заболеваний, на 100 тыс. человек населения соответствующего возра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ртность на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кологических заболеваний, на 100 тыс. человек населения соответствующего возра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ртность населения от внешних причи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100 тыс. человек населения соответствующего возра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ческая смертность, случае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туберкулезом, случае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10:00Z</dcterms:created>
  <dc:creator>Пользователь Windows</dc:creator>
  <dc:description/>
  <cp:keywords/>
  <dc:language>en-US</dc:language>
  <cp:lastModifiedBy>1</cp:lastModifiedBy>
  <cp:lastPrinted>2009-12-29T13:30:00Z</cp:lastPrinted>
  <dcterms:modified xsi:type="dcterms:W3CDTF">2010-01-22T04:21:00Z</dcterms:modified>
  <cp:revision>5</cp:revision>
  <dc:subject/>
  <dc:title/>
</cp:coreProperties>
</file>