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Администрация Усть-Качкинского с/п извещает о предоставлении в аренду сроком до 5 лет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0" w:hanging="0"/>
        <w:jc w:val="both"/>
        <w:rPr>
          <w:bCs/>
        </w:rPr>
      </w:pPr>
      <w:r>
        <w:rPr>
          <w:bCs/>
        </w:rPr>
        <w:t>земельный участок площадью 849 кв.м., расположенный</w:t>
      </w:r>
      <w:r>
        <w:rPr>
          <w:bCs/>
          <w:color w:val="FF0000"/>
        </w:rPr>
        <w:t xml:space="preserve"> </w:t>
      </w:r>
      <w:r>
        <w:rPr>
          <w:bCs/>
        </w:rPr>
        <w:t>по адресу: Пермский край, Пермский район, Усть-Качкинское с/п, в 0,05 км западнее д. Качка. Кадастровый номер: 59:32:3290001:1829. Категория земель: земли сельскохозяйственного назначения. Разрешенное использование: для садоводства. Годовая арендная плата: 16,32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bCs/>
        </w:rPr>
        <w:t>земельный участок площадью 2000 кв.м., расположенный</w:t>
      </w:r>
      <w:r>
        <w:rPr>
          <w:bCs/>
          <w:color w:val="FF0000"/>
        </w:rPr>
        <w:t xml:space="preserve"> </w:t>
      </w:r>
      <w:r>
        <w:rPr>
          <w:bCs/>
        </w:rPr>
        <w:t>по адресу: Пермский край, Пермский район, Усть-Качкинское с/п, в 0,285 км северо-западнее д. Гамы. Кадастровый номер: 59:32:3070002:798. Категория земель: земли сельскохозяйственного назначения. Разрешенное использование: для садоводства. Годовая арендная плата: 74,22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bCs/>
        </w:rPr>
        <w:t>земельный участок площадью 7083 кв.м., расположенный</w:t>
      </w:r>
      <w:r>
        <w:rPr>
          <w:bCs/>
          <w:color w:val="FF0000"/>
        </w:rPr>
        <w:t xml:space="preserve"> </w:t>
      </w:r>
      <w:r>
        <w:rPr>
          <w:bCs/>
        </w:rPr>
        <w:t>по адресу: Пермский край, Пермский район, Усть-Качкинское с/п, д. Гамы. Кадастровый номер: 59:32:1960001:78. Категория земель: земли населенных пунктов. Разрешенное использование: для ведения огородничества. Годовая арендная плата: 3137,62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bCs/>
        </w:rPr>
        <w:t>земельный участок площадью 2400 кв.м., расположенный</w:t>
      </w:r>
      <w:r>
        <w:rPr>
          <w:bCs/>
          <w:color w:val="FF0000"/>
        </w:rPr>
        <w:t xml:space="preserve"> </w:t>
      </w:r>
      <w:r>
        <w:rPr>
          <w:bCs/>
        </w:rPr>
        <w:t>по адресу: Пермский край, Пермский район, Усть-Качкинское с/п, в 0,055 км восточнее д. Одина. Кадастровый номер: 59:32:3070002:43. Категория земель: земли сельскохозяйственного назначения. Разрешенное использование: для садоводства. Годовая арендная плата: 89,06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9" w:leader="none"/>
        </w:tabs>
        <w:ind w:left="0" w:hanging="0"/>
        <w:jc w:val="both"/>
        <w:rPr>
          <w:bCs/>
        </w:rPr>
      </w:pPr>
      <w:r>
        <w:rPr>
          <w:bCs/>
        </w:rPr>
        <w:t>земельный участок площадью 2400 кв.м., расположенный</w:t>
      </w:r>
      <w:r>
        <w:rPr>
          <w:bCs/>
          <w:color w:val="FF0000"/>
        </w:rPr>
        <w:t xml:space="preserve"> </w:t>
      </w:r>
      <w:r>
        <w:rPr>
          <w:bCs/>
        </w:rPr>
        <w:t>по адресу: Пермский край, Пермский район, Усть-Качкинское с/п, в 0,065 км восточнее д. Одина. Кадастровый номер: 59:32:3070002:34. Категория земель: земли сельскохозяйственного назначения. Разрешенное использование: для садоводства. Годовая арендная плата: 89,06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bCs/>
        </w:rPr>
        <w:t>земельный участок площадью 843 кв.м., расположенный</w:t>
      </w:r>
      <w:r>
        <w:rPr>
          <w:bCs/>
          <w:color w:val="FF0000"/>
        </w:rPr>
        <w:t xml:space="preserve"> </w:t>
      </w:r>
      <w:r>
        <w:rPr>
          <w:bCs/>
        </w:rPr>
        <w:t>по адресу: Пермский край, Пермский район, Усть-Качкинское с/п, д. Одина. Кадастровый номер: 59:32:2030001:100. Категория земель: земли населенных пунктов. Разрешенное использование: для ведения личного подсобного хозяйства. Годовая арендная плата: 216,58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bCs/>
        </w:rPr>
        <w:t>земельный участок площадью 1072 кв.м., расположенный</w:t>
      </w:r>
      <w:r>
        <w:rPr>
          <w:bCs/>
          <w:color w:val="FF0000"/>
        </w:rPr>
        <w:t xml:space="preserve"> </w:t>
      </w:r>
      <w:r>
        <w:rPr>
          <w:bCs/>
        </w:rPr>
        <w:t>по адресу: Пермский край, Пермский район, Усть-Качкинское с/п, д. Одина. Кадастровый номер: 59:32:2030001:225. Категория земель: земли населенных пунктов. Разрешенное использование: для ведения личного подсобного хозяйства. Годовая арендная плата: 275,41 руб.</w:t>
      </w:r>
    </w:p>
    <w:p>
      <w:pPr>
        <w:pStyle w:val="Normal"/>
        <w:jc w:val="both"/>
        <w:rPr/>
      </w:pPr>
      <w:r>
        <w:rPr/>
        <w:t>Заявления принимаются в администрации Усть-Качкинского с/п, с 14.01.2010 г. по 12.02.2010 г.  по адресу: с Усть-Качка, ул. Победы, д. 12. Тел. (342)295-22-79, 295-25-46.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строительстве берегоукрепления береговой полосы на земельном участке общей площадью 115 кв.м., расположенном на землях Сылвенского с/п, с.п. Сылва, примыкает с северной стороны к участку по ул. Береговая, 3 (с предварительным согласованием места размещения, акт выбора от 09.09.2009 г. № 203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Администрация Гамовского с/п информирует население о строительстве коммунально-складских и производственных объектов на земельном участке общей площадью 15000 кв.м., расположенном на землях Гамовского с/п, д. Ермаши. </w:t>
      </w:r>
      <w:r>
        <w:rPr/>
        <w:t>(с предварительным согласованием места размещения объекта, акт выбора № 190 от 01.09.2009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69" w:right="56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3:00Z</dcterms:created>
  <dc:creator>1</dc:creator>
  <dc:description/>
  <cp:keywords/>
  <dc:language>en-US</dc:language>
  <cp:lastModifiedBy>Администратор</cp:lastModifiedBy>
  <cp:lastPrinted>2010-01-11T09:43:00Z</cp:lastPrinted>
  <dcterms:modified xsi:type="dcterms:W3CDTF">2010-01-11T04:44:00Z</dcterms:modified>
  <cp:revision>3</cp:revision>
  <dc:subject/>
  <dc:title>Култаевское с/п извещает о предоставлении в аренду сроком до 5 лет земельного участка общей площадью 21 кв</dc:title>
</cp:coreProperties>
</file>