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конкурса  22.12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3. Категория земель: земли населенных пунктов. Кадастровый номер: 59:32:0010003:1099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2. Категория земель: земли населенных пунктов. Кадастровый номер: 59:32:0010003:1098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1. Категория земель: земли населенных пунктов. Кадастровый номер: 59:32:0010003:1094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>. земельный участок общей площадью 2000 кв.м. для садоводства. Адрес земельного участка: участок находится примерно в 0,239 км по направлению на восток от ориентира д.Косотуриха, расположенного за пределами участка, адрес ориентира:  Пермский край, Пермский район, Култаевское с/п, д.Косотуриха. Категория земель: земли сельскохозяйственного назначения. Кадастровый номер: 59:32:4070004:6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12 кв.м. для ведения личного подсобного хозяйства. Адрес участка: Пермский край, Пермский район, Двуреченское с/п, д.Рассольная. Категория земель: земли населенных пунктов. Кадастровый номер: 59:32:1190001:2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9 кв.м. для ведения личного подсобного хозяйства. Адрес участка: Пермский край, Пермский район, Двуреченское с/п, д.Рассольная. Категория земель: земли населенных пунктов. Кадастровый номер: 59:32:1190001:1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под жилую застройку Индивидуальную. Адрес участка:  Пермский край, Пермский район, Култаевское с/п, д. Петровка, позиция 10. Категория земель: земли населенных пунктов. Кадастровый номер: 59:32:1410001:1401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  <w:r>
        <w:rPr>
          <w:sz w:val="20"/>
          <w:szCs w:val="20"/>
        </w:rPr>
        <w:t xml:space="preserve">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1. Категория земель: земли населенных пунктов. Кадастровый номер: 59:32:0010003:1834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4. Категория земель: земли населенных пунктов. Кадастровый номер: 59:32:0010003:1765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5. Категория земель: земли населенных пунктов. Кадастровый номер: 59:32:0010003:1734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6. Категория земель: земли населенных пунктов. Кадастровый номер: 59:32:0010003:1699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7. Категория земель: земли населенных пунктов. Кадастровый номер: 59:32:0010003:1698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  <w:r>
        <w:rPr>
          <w:sz w:val="20"/>
          <w:szCs w:val="20"/>
        </w:rPr>
        <w:t xml:space="preserve">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8. Категория земель: земли населенных пунктов. Кадастровый номер: 59:32:0010003:1697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9. Категория земель: земли населенных пунктов. Кадастровый номер: 59:32:0010003:1695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10. Категория земель: земли населенных пунктов. Кадастровый номер: 59:32:0010003:1696. Торги не состоялись, на данный лот была подана одна заявка. С единственным претендентом заключен договор купли-продажи земельного участка.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12. Категория земель: земли населенных пунктов. Кадастровый номер: 59:32:0010003:1694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5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0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3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1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0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2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№ 2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№ 2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№ 2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14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5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№ 2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1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6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№ 2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7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№ 2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8.  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2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9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№ 2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0,9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0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№ 2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0,96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1.</w:t>
      </w:r>
      <w:r>
        <w:rPr>
          <w:bCs/>
          <w:sz w:val="20"/>
          <w:szCs w:val="20"/>
        </w:rPr>
        <w:t xml:space="preserve"> Торги состоялись. Победитель – Олина А.С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9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2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2. 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3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0,8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3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под жилую застройку Индивидуальную. Адрес участка:  Пермский край, Пермский район, Култаевское с/п, с. Култаево, ул. Мелиораторов. Категория земель: земли населенных пунктов. Кадастровый номер: 59:32:0680001:46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2642 кв.м. для ведения личного подсобного хозяйства. Адрес участка:  Пермский край, Пермский район, Пальниковское с/п, с. Нижний Пальник, ул. Майская, 17. Категория земель: земли населенных пунктов. Кадастровый номер: 59:32:1520001:60. Торги состоялись. Победитель – Пирогова О.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2030 кв.м. для ведения личного подсобного хозяйства. Адрес участка:  Пермский край, Пермский район, Пальниковское с/п, с. Нижний Пальник, ул. Полевая, 25. Категория земель: земли населенных пунктов. Кадастровый номер: 59:32:1520001:53. Торги состоялись. Победитель – Ушакова Я.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2700 кв.м. для ведения личного подсобного хозяйства. Адрес участка:  Пермский край, Пермский район, Пальниковское с/п, с. Нижний Пальник, ул. Полевая, 33. Категория земель: земли населенных пунктов. Кадастровый номер: 59:32:1520001:52. Торги состоялись. Победитель – Уруев Д.Н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231 кв.м. для ведения личного подсобного хозяйства. Адрес участка:  Пермский край, Пермский район, Пальниковское с/п, с. Нижний Пальник, ул. Полевая, 31. Категория земель: земли населенных пунктов. Кадастровый номер: 59:32:1520001:48. Торги состоялись. Победитель – Пирогов А.Л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2683 кв.м. для ведения личного подсобного хозяйства. Адрес участка:  Пермский край, Пермский район, Пальниковское с/п, с. Нижний Пальник, ул. Кедровая, 10. Категория земель: земли населенных пунктов. Кадастровый номер: 59:32:1520001:56. Торги состоялись. Победитель – Ушакова О.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00 кв.м. для ведения личного подсобного хозяйства. Адрес участка:  Пермский край, Пермский район, Пальниковское с/п, с. Нижний Пальник, ул. Майская, 21. Категория земель: земли населенных пунктов. Кадастровый номер: 59:32:1520001:50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под жилую застройку Индивидуальную. Адрес участка:  Пермский край, Пермский район, Култаевское с/п, д. Петровка. Категория земель: земли населенных пунктов. Кадастровый номер: 59:32:1410001:1407. 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39. </w:t>
      </w:r>
      <w:r>
        <w:rPr>
          <w:sz w:val="20"/>
          <w:szCs w:val="20"/>
        </w:rPr>
        <w:t>Земельный участок общей площадью 1331 кв.м. для ведения личного подсобного хозяйства. Адрес участка: Пермский край, Пермский район, Мулянское с/п, д.Горбуново. Категория земель: земли населенных пунктов. Кадастровый номер: 59:32:1260001:99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22.12.2009 г. по предоставлению земельных участков в арен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122 кв.м. под жилую застройку Индивидуальную. Адрес участка: Пермский край, Пермский район, Култаевское с/п, д.Мокино, ул.Центральная. Категория земель: земли населенных пунктов. Кадастровый номер: 59:32:0790001:57. Обременений нет. Срок аренды 5 лет. Торги состоялись. Победитель – Субботина Л.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1000 кв.м. под жилую застройку Индивидуальную. Адрес участка: Пермский край, Пермский район, Култаевское с/п, д.Болгары, ул.Мира. Категория земель: земли населенных пунктов. Кадастровый номер: 59:32:0710001:1153. Торги состоялись. Победитель – Глебов Е.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2208 кв.м. под объекты транспорта Автомобильного (строительство капитальных гаражей для автобусов). Адрес участка: Пермский край, Пермский район, Култаевское с/п, с.Култаево, ул.Сибирская. Категория земель: земли населенных пунктов. Кадастровый номер: 59:32:0680001:18. Торги состоялись. Победитель – Машанов П.Н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>. Земельный участок общей площадью 1500 кв.м. под огородничество. Адрес участка: Пермский край, Пермский район, Култаевское с/п, с.Култаево. Категория земель: земли населенных пунктов. Кадастровый номер: 59:32:0680001:108. Обременений нет. Срок аренды 5 лет. Торги состоялись. Победитель – Пасынкова Н.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Земельный участок общей площадью 1500 кв.м. для ведения личного подсобного хозяйства. Адрес участка: участок находится примерно в 0,195 км по направлению на восток от ориентира д.64 по ул.Октябрьская, расположенного за пределами участка, адрес ориентира: Пермский край, Пермский район, Култаевское с/п, с.Башкултаево, ул.Октябрьская. Категория земель: земли населенных пунктов. Кадастровый номер: 59:32:0700001:1062. Торги состоялись. Победитель – Глебов Е.В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>. Земельный участок общей площадью 1501 кв.м. для ведения личного подсобного хозяйства. Адрес участка: участок находится примерно в 0,12 км по направлению на восток от ориентира д.64 по ул.Октябрьская, расположенного за пределами участка, адрес ориентира: Пермский край, Пермский район, Култаевское с/п, с.Башкултаево, ул.Октябрьская. Категория земель: земли населенных пунктов. Кадастровый номер: 59:32:0700001:5. Торги состоялись. Победитель – Вахрушев А.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7</w:t>
      </w:r>
      <w:r>
        <w:rPr>
          <w:sz w:val="20"/>
          <w:szCs w:val="20"/>
        </w:rPr>
        <w:t xml:space="preserve">. Земельный участок общей площадью 1608 кв.м. под промышленные предприятия. Адрес участка: Пермский край, Пермский район, Савинское с/п, д. Хмели. Категория земель: земли населенных пунктов. Кадастровый номер: 59:32:1790001:56. Обременений нет. Срок аренды 5 лет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25.12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 1960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6.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 1654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5.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1853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4.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081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3.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/>
        <w:t xml:space="preserve"> </w:t>
      </w:r>
      <w:r>
        <w:rPr>
          <w:bCs/>
          <w:sz w:val="20"/>
          <w:szCs w:val="20"/>
        </w:rPr>
        <w:t>земельный участок общей площадью 2043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2.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529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1.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853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49. На данный лот не было представле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590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47. Торги состоялись. Победитель – Айвазян Р.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4004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23.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25000 кв.м. для ведения личного подсобного хозяйства. Местоположение земельного участка: Пермский край, Пермский район, Мулянское с/п, д.Горбуново. Категория земель: земли населенных пунктов. Кадастровый номер: 59:32:3960006:5599. Торги состоялись. Победитель – Низамов Ф.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2505 кв.м. для садоводства. Местоположение земельного участка: Пермский край, Пермский район, Юго-Камское с/п, с.Сташково. Категория земель: земли населенных пунктов. Кадастровый номер: 59:32:5470001:16. Торги состоялись. Победитель – Кулик С.Б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2. </w:t>
      </w:r>
      <w:r>
        <w:rPr>
          <w:bCs/>
          <w:sz w:val="20"/>
          <w:szCs w:val="20"/>
        </w:rPr>
        <w:t>земельный участок общей площадью 2496 кв.м. для садоводства. Местоположение земельного участка: Пермский край, Пермский район, Юго-Камское с/п, с.Сташково. Категория земель: земли населенных пунктов. Кадастровый номер: 59:32:5470001:17. Торги состоялись. Победитель – Потемкин Д.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2501 кв.м. для садоводства. Местоположение земельного участка: Пермский край, Пермский район, Юго-Камское с/п, с.Сташково. Категория земель: земли населенных пунктов. Кадастровый номер: 59:32:5470001:18. Торги состоялись. Победитель – Потемкин Д.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4. з</w:t>
      </w:r>
      <w:r>
        <w:rPr>
          <w:bCs/>
          <w:sz w:val="20"/>
          <w:szCs w:val="20"/>
        </w:rPr>
        <w:t>емельный участок общей площадью 2505 кв.м. для садоводства. Местоположение земельного участка: Пермский край, Пермский район, Юго-Камское с/п, с.Сташково. Категория земель: земли населенных пунктов. Кадастровый номер: 59:32:5470001:15. Торги состоялись. Победитель – Броварец О.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401 кв.м. для ведения личного подсобного хозяйства. Адрес участка: Пермский край, Пермский район, Двуреченское с/п, д.Дуброво. Категория земель: земли населенных пунктов. Кадастровый номер: 59:32:1150001:66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3. Категория земель: земли населенных пунктов. Кадастровый номер: 59:32:3000006:139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4. Категория земель: земли населенных пунктов. Кадастровый номер: 59:32:3000006:140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2101 кв.м. для ведения личного подсобного хозяйства. Адрес участка: Пермский край, Пермский район, Хохловское с/п, с.Хохловка, позиция 6. Категория земель: земли населенных пунктов. Кадастровый номер: 59:32:3000006:136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7. Категория земель: земли населенных пунктов. Кадастровый номер: 59:32:3000006:141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200 кв.м. под жилую застройку Индивидуальную. Адрес участка: Пермский край, Пермский район, Култаевское с/п, с.Башкултаево. Категория земель: земли населенных пунктов. Кадастровый номер: 59:32:0700001:34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000 кв.м. под жилую застройку Индивидуальную. Адрес участка: Пермский край, Пермский район, Култаевское с/п, д.Болгары. Категория земель: земли населенных пунктов. Кадастровый номер: 59:32:4090017:810. Торги не состоялись, на данный лот подана одна заявка. Единственный претендент подал заявление на заключение договора купли – продажи земельного участка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4000 кв.м. для ведения садоводства. Адрес участка: участок находится примерно в 0,28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3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4990 кв.м. для ведения садоводства. Адрес участка: участок находится примерно в 0,45 км по направлению на запад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4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4500 кв.м. для садоводства. Адрес участка: участок находится примерно в 0,19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5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1485 кв.м. под жилую застройку Индивидуальную. Адрес участка: Пермский край, Пермский район, Култаевское с/п, д.Мокино, ул.Набережная. Категория земель: земли населенных пунктов. Кадастровый номер: 59:32:0790001:177.  Торги не состоялись, на данный лот подана одна заявка. Единственный претендент подал заявление на заключение договора купли – продаж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971 кв.м. под жилую застройку Индивидуальную. Адрес участка: Пермский край, Пермский район, Култаевское с/п, д.Мокино. Категория земель: земли населенных пунктов. Кадастровый номер: 59:32:0790001:76.  Торги не состоялись, на данный лот подана одна зая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8.</w:t>
      </w:r>
      <w:r>
        <w:rPr>
          <w:sz w:val="20"/>
          <w:szCs w:val="20"/>
        </w:rPr>
        <w:t xml:space="preserve"> Земельный участок общей площадью 1292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433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9.</w:t>
      </w:r>
      <w:r>
        <w:rPr>
          <w:sz w:val="20"/>
          <w:szCs w:val="20"/>
        </w:rPr>
        <w:t xml:space="preserve"> Земельный участок общей площадью 1271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432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0.</w:t>
      </w:r>
      <w:r>
        <w:rPr>
          <w:sz w:val="20"/>
          <w:szCs w:val="20"/>
        </w:rPr>
        <w:t xml:space="preserve"> Земельный участок общей площадью 1636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6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1.</w:t>
      </w:r>
      <w:r>
        <w:rPr>
          <w:sz w:val="20"/>
          <w:szCs w:val="20"/>
        </w:rPr>
        <w:t xml:space="preserve"> Земельный участок общей площадью 1165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5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2.</w:t>
      </w:r>
      <w:r>
        <w:rPr>
          <w:sz w:val="20"/>
          <w:szCs w:val="20"/>
        </w:rPr>
        <w:t xml:space="preserve"> Земельный участок общей площадью 1323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4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3.</w:t>
      </w:r>
      <w:r>
        <w:rPr>
          <w:sz w:val="20"/>
          <w:szCs w:val="20"/>
        </w:rPr>
        <w:t xml:space="preserve"> Земельный участок общей площадью 16190 кв.м. для ведения личного подсобного хозяйства. Адрес участка: Пермский край, Пермский район, Хохловское с/п, с.Хохловка. Категория земель: земли населенных пунктов. Кадастровый номер: 59:32:3000006:418.</w:t>
      </w:r>
      <w:r>
        <w:rPr>
          <w:bCs/>
          <w:sz w:val="20"/>
          <w:szCs w:val="20"/>
        </w:rPr>
        <w:t xml:space="preserve"> На данный лот не было представлено заявок, торги признаны несостоявшимися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4.</w:t>
      </w:r>
      <w:r>
        <w:rPr>
          <w:sz w:val="20"/>
          <w:szCs w:val="20"/>
        </w:rPr>
        <w:t xml:space="preserve"> Земельный участок общей площадью 1499 кв.м. для ведения личного подсобного хозяйства. Адрес участка: Пермский край, Пермский район, Култаевское с/п, с.Култаево, ул.Кедровая. Категория земель: земли населенных пунктов. Кадастровый номер: 59:32:0680001:4602. Торги состоялись. Победитель – Казанцев Н.Г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5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участок находится примерно в 0,10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3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6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участок находится примерно в 0,13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4. </w:t>
      </w:r>
      <w:r>
        <w:rPr>
          <w:bCs/>
          <w:sz w:val="20"/>
          <w:szCs w:val="20"/>
        </w:rPr>
        <w:t>На данный лот не было представлено заявок, торги признаны несостоявшимис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45:00Z</dcterms:created>
  <dc:creator>*</dc:creator>
  <dc:description/>
  <cp:keywords/>
  <dc:language>en-US</dc:language>
  <cp:lastModifiedBy>comp</cp:lastModifiedBy>
  <cp:lastPrinted>2009-03-10T11:03:00Z</cp:lastPrinted>
  <dcterms:modified xsi:type="dcterms:W3CDTF">2009-12-28T06:29:00Z</dcterms:modified>
  <cp:revision>7</cp:revision>
  <dc:subject/>
  <dc:title>Информационное сообщение о результатах проведения аукциона 18</dc:title>
</cp:coreProperties>
</file>