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09.02.2010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80 кв.м. для огородничества. Местоположение земельного участка: Пермский край, Пермский район, Лобановское с/п, с. Лобаново, ул. Строителей, 6. Категория земель: земли населенных пунктов. Кадастровый номер: 59:32:0890001:5681. Обременения: часть участка расположена в охранной зоне электрических сетей до 1000В, часть земельного участка расположена в охранной зоне водопроводных сетей, часть земельного участка расположена в охранной зоне канализационных сетей, часть земельного участка находится в охранной зоне газопроводных сетей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8 680</w:t>
      </w:r>
      <w:r>
        <w:rPr>
          <w:bCs/>
          <w:sz w:val="20"/>
          <w:szCs w:val="20"/>
        </w:rPr>
        <w:t xml:space="preserve"> (восемнадцать тысяч шестьсот восемьдесят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736</w:t>
      </w:r>
      <w:r>
        <w:rPr>
          <w:bCs/>
          <w:sz w:val="20"/>
          <w:szCs w:val="20"/>
        </w:rPr>
        <w:t xml:space="preserve"> (три тысячи семьсот тридцать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5.12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31 декабря 2009 года по 08 февра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. Счет для перечисления задатков будет опубликован в газете «Нива» от 14.01.2010 г. № 1 и также, реквизиты можно уточнить в Отделе по землеустройству в Комитете имущественных отношений по адресу: г.Пермь, ул.1-я Красавинская, 61 (каб.1 или 10, тел.296-26-57, 296-36-30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величины годовой арендной платы за 1 квартал 2010 г.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условий с победителем заключается договор аренды земельного участка на срок до 5 лет (с 15.02.2010 г. по 14.02.2015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1 квартал 2010 г. Выкуп земельного участка в собственность возможен не ранее чем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9 феврал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февраля  2010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5:00Z</dcterms:created>
  <dc:creator>user</dc:creator>
  <dc:description/>
  <cp:keywords/>
  <dc:language>en-US</dc:language>
  <cp:lastModifiedBy>comp</cp:lastModifiedBy>
  <cp:lastPrinted>2009-07-27T12:37:00Z</cp:lastPrinted>
  <dcterms:modified xsi:type="dcterms:W3CDTF">2009-12-28T06:27:00Z</dcterms:modified>
  <cp:revision>4</cp:revision>
  <dc:subject/>
  <dc:title>Извещение </dc:title>
</cp:coreProperties>
</file>