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0 год и на плановый период 2011 и 2012 годов</w:t>
      </w:r>
    </w:p>
    <w:p>
      <w:pPr>
        <w:pStyle w:val="TextBody"/>
        <w:ind w:firstLine="708"/>
        <w:jc w:val="left"/>
        <w:rPr/>
      </w:pPr>
      <w:r>
        <w:rPr/>
        <w:t xml:space="preserve">Заслушав доклад председателя рабочей группы Я.И. Быкова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0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682518,9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690747,1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объем поступлений из источников внутреннего финансирования дефицита бюджета в сумме  8228,2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4) объем Резервного фонда в сумме 5000,00 тыс. рублей; </w:t>
      </w:r>
    </w:p>
    <w:p>
      <w:pPr>
        <w:pStyle w:val="TextBody"/>
        <w:spacing w:lineRule="auto" w:line="240"/>
        <w:ind w:firstLine="708"/>
        <w:rPr/>
      </w:pPr>
      <w:r>
        <w:rPr/>
        <w:t>5) верхний предел муниципального долга на 1 января 2011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2010 год в сумме  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1 год и на 2012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1 год в сумме 1157042,7 тыс. рублей и на 2012 год в сумме 1226393,0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1 год в сумме </w:t>
        <w:br/>
        <w:t>1157777,7 тыс. рублей, в том числе условно утвержденные расходы в сумме  88809,0 тыс. рублей, и на 2012 год в сумме 1227043,0 тыс. рублей, в том числе условно утвержденные расходы в сумме  123888,3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объем поступлений из источников внутреннего финансирования дефицита бюджета на 2011 год в сумме 735,0 тыс. рублей и на 2012 год в сумме 650,0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1 год в сумме 3000,0 тыс. рублей и на 2012 год в сумме 3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2 года в сумме 0,0 тыс. рублей, в том числе верхний предел долга по муниципальным гарантиям – 0,0 тыс. рублей; верхний предел муниципального долга на 1 января 2013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 2011 год в сумме  0,0 тыс.руб., предельный объем муниципального долга на 2012 года в сумме  0,0 тыс.руб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честь в бюджете Пермского муниципального района поступления доходов на 2010 год согласно приложению 1 к настоящему решению и на 2011-2012 годы согласно приложению 2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муниципальные унитарные предприятия перечисляют 10% прибыли, оставшейся после уплаты налогов и иных обязательных платежей, в доход бюджета Пермского муниципального района в десятидневный срок со дня, установленного для сдачи бухгалтерской отчетности за истекший год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оступления из источников внутреннего финансирования дефицита бюджета на 2010 год согласно приложению 3 к настоящему решению и на 2011-2012 годы согласно приложению 4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нозный план приватизации муниципального имущества на 2010 - 2012 годы  согласно приложению 5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0 год и плановый период 2011 и 2012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 от единого налога на вмененный доход для отдельных видов деятельности – по нормативу 22,23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в 2010 году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Закрепить за финансово-экономическим управлением администрации муниципального образования «Пермский муниципальный район» полномочия по получению выписок из лицевых счетов и информации из расчетных документов  администраторов доходов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редства, полученные муниципальными бюджетными учреждениями от приносящей доход деятельности, учитываются на лицевых счетах, открытых им в ФЭУ Пермского муниципального района, и расходуются муниципальными бюджетными учреждениями в соответствии с генеральными разрешениями (разрешениями), оформленными главными распорядителями (распорядителями) средств районного бюджета в установленном ФЭУ Перм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районного бюджета, в пределах остатков средств на их лицевых счетах. Операции с указанными средствами осуществляются на счете № 40703 «Счета негосударственных организаций. Некоммерческие организации», с отражением их на лицевых счетах учрежд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ab/>
        <w:t>Средства, поступающие во временное распоряжение районных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остатки средств по состоянию на 01.01.2010 года, образовавшиеся на лицевых счетах по предпринимательской и иной приносящей доход деятельности районных бюджетных учреждений, направляются в 2010 году в качестве дополнительного источника финансового обеспечения указанных учреждений сверх бюджетных ассигнований, установленных настоящим решением, и используются ими для достижения целей их созда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ставить право Финансово-экономическому управлению администрации Пермского муниципального района вносить изменения в показатели сводной бюджетной росписи бюджета Пермского муниципального района, - в части направления средств, указанных в абзаце 1 пункта 14 настоящего решен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0 год  согласно приложению 9 к настоящему решению и на 2011 - 2012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0 год  согласно приложению 11 к настоящему решению и на 2011 - 2012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0 год в сумме 38563,3 тыс. рублей, на 2011 год  в сумме 38563,3 тыс. рублей и на 2012 год  в сумме 38563,3 тыс. рублей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еречень районных, долгосрочных и ведомственных целевых программ и объемы их финансирования на 2010 год в сумме 88232,0 тыс. рублей согласно приложению 13 к настоящему решению, на 2011 год в сумме 3425,0 тыс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hanging="0"/>
        <w:jc w:val="both"/>
        <w:rPr/>
      </w:pPr>
      <w:r>
        <w:rPr>
          <w:szCs w:val="28"/>
        </w:rPr>
        <w:t>рублей и на 2012 год в сумме 3675,0 тыс. руб.  согласно  приложению 14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в 2010 году: муниципальному фонду поддержки малого предпринимательства в сумме 35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0 год в сумме 3434,0 тыс. рублей, в том числе на частичное выравнивание уровня бюджетной обеспеченности 3434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1 год в сумме 3695,0 тыс. рублей, в том числе на частичное выравнивание уровня бюджетной обеспеченности 3695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2 год в сумме 3972,0 тыс. рублей, в том числе на частичное выравнивание уровня бюджетной обеспеченности 3972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 размеры дотаций из районного фонда финансовой поддержки поселений на 2010 год согласно приложению 15 к настоящему решению, на 2011-2012 годы согласно приложению 16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0 - 2012 годы в размере 1,02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0 год в сумме 1407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иных межбюджетных трансфертов из резерва выравнивания экономического положения поселений на 2010 год согласно приложению 17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0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0 год согласно приложению  19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0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0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0 год согласно приложению 21 к настоящему решению, на 2011 год  согласно приложению 22 к настоящему решению и на 2012 год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0 год в сумме 276,0 тыс. рублей согласно приложению 24 к настоящему решению, на 2011 год в сумме 276,0 тыс. рублей и на 2012 год в сумме 276,0 тыс. рублей согласно приложению 25 к настоящему решен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о предоставлению земельных  участков в аренду на 2010 год в сумме 1645,2 тыс. рублей согласно приложению 26 к настоящему решению, на 2011 год в сумме 1749,5 тыс. рублей и на 2012 год в сумме 1749,5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1, на 01.01.2012, на 01.01.2013 в сумме  4000,0 тыс. рублей ежегодно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ограмму муниципальных заимствований Пермского муниципального района на 2010 год согласно приложению 28 к настоящему решению и Программу муниципальных заимствований Пермского муниципального района на 2011 - 2012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0 год согласно приложению 30 к настоящему решению и Программу муниципальных гарантий Пермского муниципального района на 2011- 2012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предоставления бюджетных кредитов Пермского муниципального района на 2010 год согласно приложению 32 к настоящему решению, на 2011-2012 годы согласно приложению 33 к настоящему решению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0 году в сумме до 17 838,0 тыс. рублей, на срок, не выходящий за пределы 2010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1 году в сумме до 17 950,0 тыс. рублей, на срок, не выходящий за пределы 2011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615,0 тыс. рублей, на срок, не выходящий за пределы 201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 </w:t>
      </w: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2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0 году заемные средства в виде кредитов коммерческих банков на покрытие фактического дефицита в сумме 10000,0 тыс. рублей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были приняты в соответствии с законодательством Российской Федерации, производится в порядке, определенном нормативными правовыми актами главы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Установить, что реструктуризация задолженности юридических лиц по налогам и сборам, а также реструктуризация и списание задолженности по начисленным пеням и штрафам перед местным бюджетом может быть проведена в 2010-2012 годах в случаях предусмотренных законодательством Российской Федерации. Порядок и условия реструктуризации задолженности по налогам и сборам, а также реструктуризация и списание задолженности по начисленным пеням и штрафам перед местным бюджетом определяется нормативными правовыми актами главы Пермского муниципального района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марта года, следующего за отчетным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0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6:00Z</dcterms:created>
  <dc:creator>User</dc:creator>
  <dc:description/>
  <dc:language>en-US</dc:language>
  <cp:lastModifiedBy>-</cp:lastModifiedBy>
  <cp:lastPrinted>2009-12-15T09:28:00Z</cp:lastPrinted>
  <dcterms:modified xsi:type="dcterms:W3CDTF">2009-12-21T10:03:00Z</dcterms:modified>
  <cp:revision>84</cp:revision>
  <dc:subject/>
  <dc:title>Заслушав доклад главы Пермского муниципального  района А</dc:title>
</cp:coreProperties>
</file>