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Cs/>
        </w:rPr>
        <w:t xml:space="preserve">Об итогах рассмотрения результатов </w:t>
        <w:br/>
        <w:t xml:space="preserve">публичных </w:t>
      </w:r>
      <w:r>
        <w:rPr/>
        <w:t xml:space="preserve">слушаний по теме </w:t>
        <w:br/>
        <w:t xml:space="preserve">«Обсуждение проекта решения Земского </w:t>
        <w:br/>
        <w:t xml:space="preserve">Собрания «О </w:t>
      </w:r>
      <w:r>
        <w:rPr>
          <w:szCs w:val="28"/>
        </w:rPr>
        <w:t xml:space="preserve">бюджете Пермского </w:t>
        <w:br/>
        <w:t xml:space="preserve">муниципального района на 2010 год </w:t>
        <w:br/>
        <w:t>и плановый период 2011-2012 годов</w:t>
      </w:r>
      <w:r>
        <w:rPr>
          <w:iCs/>
        </w:rPr>
        <w:t>»</w:t>
      </w:r>
    </w:p>
    <w:p>
      <w:pPr>
        <w:pStyle w:val="Normal"/>
        <w:jc w:val="both"/>
        <w:rPr>
          <w:iCs/>
          <w:szCs w:val="28"/>
        </w:rPr>
      </w:pPr>
      <w:r>
        <w:rPr/>
        <w:tab/>
        <w:t xml:space="preserve">В соответствии с пунктом 12.5. раздела 12 Положения о публичных (общественных) слушаниях  в  Пермском муниципальном районе, утвержденного  решением  Земского  Собрания от 14.08.2007 № 547, заслушав отчет А.В. Цвикилевича - председателя организационного комитета о работе </w:t>
      </w:r>
      <w:r>
        <w:rPr>
          <w:szCs w:val="28"/>
        </w:rPr>
        <w:t>организационного комитета и рассмотрев материалы публичных (общественных) слушаний по теме «Обсуждение проекта решения Земского Собрания «О бюджете Пермского муниципального района на 2010 год и плановый период 2011-2012 годов</w:t>
      </w:r>
      <w:r>
        <w:rPr>
          <w:iCs/>
          <w:szCs w:val="28"/>
        </w:rPr>
        <w:t>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емское Собрание РЕШАЕТ: </w:t>
      </w:r>
    </w:p>
    <w:p>
      <w:pPr>
        <w:pStyle w:val="Normal"/>
        <w:jc w:val="both"/>
        <w:rPr/>
      </w:pPr>
      <w:r>
        <w:rPr>
          <w:szCs w:val="28"/>
        </w:rPr>
        <w:tab/>
        <w:t>1. Считать работу организационного комитета удовлетворительной, проведение публичных (общественных) слушаний по теме «Обсуждение проекта решения Земского Собрания «О бюджете Пермского муниципального района на 2010 год и плановый период 2011-2012 годов</w:t>
      </w:r>
      <w:r>
        <w:rPr>
          <w:iCs/>
          <w:szCs w:val="28"/>
        </w:rPr>
        <w:t xml:space="preserve">» </w:t>
      </w:r>
      <w:r>
        <w:rPr>
          <w:bCs/>
          <w:szCs w:val="28"/>
        </w:rPr>
        <w:t>исполненны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 </w:t>
      </w:r>
      <w:r>
        <w:rPr>
          <w:iCs/>
          <w:szCs w:val="28"/>
        </w:rPr>
        <w:t>Опубликовать настоящее решение в муниципальной газете «Нив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                                                                                     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         А. П. Кузнецов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7:00Z</dcterms:created>
  <dc:creator>-</dc:creator>
  <dc:description/>
  <dc:language>en-US</dc:language>
  <cp:lastModifiedBy>-</cp:lastModifiedBy>
  <cp:lastPrinted>2008-12-03T15:14:00Z</cp:lastPrinted>
  <dcterms:modified xsi:type="dcterms:W3CDTF">2009-12-18T05:08:00Z</dcterms:modified>
  <cp:revision>3</cp:revision>
  <dc:subject/>
  <dc:title>Об итогах рассмотрения результатов </dc:title>
</cp:coreProperties>
</file>