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  <w:br/>
        <w:t xml:space="preserve">Земского Собрания от </w:t>
      </w:r>
      <w:r>
        <w:rPr>
          <w:szCs w:val="28"/>
        </w:rPr>
        <w:t xml:space="preserve">06.10.2005 </w:t>
        <w:br/>
        <w:t xml:space="preserve">№ 224 «Об утверждении структуры </w:t>
        <w:br/>
        <w:t xml:space="preserve">аппарата Земского Собрания </w:t>
        <w:br/>
        <w:t>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язи с принятием решений Земского Собрания </w:t>
      </w:r>
      <w:r>
        <w:rPr>
          <w:szCs w:val="28"/>
        </w:rPr>
        <w:t>от 22.04.2009 № 787 и от 21.08.2009 № 813  «О внесении изменений в решение Земского Собрания от 30.06.2005 № 180 «О принятии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ab/>
        <w:t>Земское Собрание РЕШАЕТ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нести в решение Земского Собрания от 06.10.2005 № 224 «Об утверждении структуры аппарата Земского Собрания Пермского муниципальн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1. в названии решения, в содержательной части решения, в названии Приложения к решению после слов «Земского Собрания» дополнить словами «и главы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2. в Структуре аппарата Земского Собрания Перм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2.1. позици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4"/>
        <w:gridCol w:w="3577"/>
        <w:gridCol w:w="10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лжности (професси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должность муниципальной службы (для мун. должност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имит численности работни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4"/>
        <w:gridCol w:w="3577"/>
        <w:gridCol w:w="10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лжности (професси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 (для мун. должност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имит численности работни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2.2. позици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88"/>
        <w:gridCol w:w="3740"/>
        <w:gridCol w:w="74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тник (консультант) председателя Земского Собр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ущая муниципальная долж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88"/>
        <w:gridCol w:w="3740"/>
        <w:gridCol w:w="74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тник (консультант) главы Пермского муниципального райо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ущая муниципальная долж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3. позицию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88"/>
        <w:gridCol w:w="3740"/>
        <w:gridCol w:w="74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88"/>
        <w:gridCol w:w="3740"/>
        <w:gridCol w:w="74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стоящее решение вступает в силу со дня его подписания, за исключением подпункта 1.2.3., который вводится в действие с 01.01.2010 год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А.П. Кузне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35:00Z</dcterms:created>
  <dc:creator>-</dc:creator>
  <dc:description/>
  <dc:language>en-US</dc:language>
  <cp:lastModifiedBy>-</cp:lastModifiedBy>
  <cp:lastPrinted>2009-12-15T10:27:00Z</cp:lastPrinted>
  <dcterms:modified xsi:type="dcterms:W3CDTF">2009-12-18T04:55:00Z</dcterms:modified>
  <cp:revision>4</cp:revision>
  <dc:subject/>
  <dc:title>О внесении изменений в решение </dc:title>
</cp:coreProperties>
</file>