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72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 структуры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одпунктом 13 пункта 2 статьи 25 Устава муниципального образования «Пермский муниципальный район»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структуру администрации Пермского муниципального район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изнать утратившими силу с 01.01.2010 решения Земского Собр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т 22.11.2007 № 602 «Об утверждении структуры администрации Перм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т 19.12. 2008 № 748 «О внесении изменений и дополнений в решение Земского Собрания от 22.11.2007 № 602 «Об утверждении структуры администрации Перм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т 29.01.2009 № 755  «О внесении изменений и дополнений в решение Земского Собрания от 22.11.2007 № 602 «Об утверждении структуры администрации Пермского муниципального район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решение подлежит опубликованию в муниципальной газете «Нива» и вступает в силу с 01 января 2010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 исполнения решения возложить на постоянную комиссию Земского Собрания по вопросам социальной полити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ского Собр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17.12.2009 № 23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Руководство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Глава администрации Пермского муниципального района (далее – 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ервый заместитель главы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Заместитель главы администрации муниципального района, руководитель аппарата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Заместитель главы администрации муниципального района по социальному развит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Заместитель главы администрации муниципального района по вопросам обеспечения безопас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Заместитель главы администрации муниципального района по вопросам аграрной полит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Заместитель главы администрации муниципального района по экономическому развит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Функциональные органы администрации, обладающ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равами юридического лиц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министрация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Управление здравоох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Управление по делам культуры, молодежи и спор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Управление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Управление сельского хозяйства, продовольствия и закуп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Финансово-экономическое управ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омитет имущественных отно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Управлени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 </w:t>
      </w:r>
      <w:r>
        <w:rPr>
          <w:szCs w:val="28"/>
        </w:rPr>
        <w:t>3. Структурные подразделения, входящие в 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функциональные органов администрации и не обладающие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авами юридического лиц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Аппарат админист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Общи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Юридически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Отдел ЗАГ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4. Архивный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5. Отдел формирования и контроля муниципального за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Отдел учета и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Отдел муниципальных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8. Отдел по обеспечению безопасности и мобилизационной рабо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9. Отдел по работе с несовершеннолетн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0. Отдел по взаимодействию с территор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управление здравоохранения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Отдел учета и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тдел организации здравоохранения и лечеб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В управление по делам культуры, молодежи и спорта входит централизованная бухгалтер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 управление образования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Отдел обще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Отдел воспитания и дополните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Районный учебно-методический и информационный цент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4. Централизованная бухгалтер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5. Хозяйственно-эксплуатационная кон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В управление сельского хозяйства, продовольствия и закупок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1. Отдел разработки и реализации программ в сфере агропромышленного комплек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2. Отдел учета, отчетности и экономического анали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В финансово-экономическое управление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1. Бюджетны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2. Отдел учета и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3. Отдел планирования и экономического анали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4. Отдел финансирования отраслей эконом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5. Контрольно-ревизионны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6. Отдел казначейского исполнени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7. Отдел развития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8. Сектор информационных технолог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В комитет имущественных отношений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1. Отдел по распоряжению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2. Архитектурно-строительная инспекц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3. Инспекция по охране окружающей среды и природопольз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4. Отдел учета и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5. Отдел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6 Отдел по землеустройст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В управление жилищно-коммунального хозяйства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1. Планово-экономический отд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2. Производственно-технический отд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480"/>
        <w:ind w:right="4872" w:hanging="0"/>
        <w:rPr/>
      </w:pPr>
      <w:r>
        <w:rPr/>
        <w:br/>
        <w:t xml:space="preserve"> 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2:00Z</dcterms:created>
  <dc:creator>-</dc:creator>
  <dc:description/>
  <dc:language>en-US</dc:language>
  <cp:lastModifiedBy>-</cp:lastModifiedBy>
  <cp:lastPrinted>2009-12-08T14:11:00Z</cp:lastPrinted>
  <dcterms:modified xsi:type="dcterms:W3CDTF">2009-12-18T04:49:00Z</dcterms:modified>
  <cp:revision>8</cp:revision>
  <dc:subject/>
  <dc:title>Об утверждении Положения о </dc:title>
</cp:coreProperties>
</file>