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</w:rPr>
        <w:t>23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1396 кв.м., под жилую застройку Индивидуальную. Адрес участка: Пермский край, Пермский район, Бершетское с/п, с. Бершеть, ул. Садовая, д.12. Категория земель: земли населенных пунктов. Кадастровый номер: 59:32:0180005:1512. Обременений нет. Начальная цена 223 220 (двести двадцать три тысячи двести двадцать) рублей. Задаток 44 644 (сорок четыре тысячи шестьсот сорок четыре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2. </w:t>
      </w:r>
      <w:r>
        <w:rPr>
          <w:sz w:val="20"/>
          <w:szCs w:val="20"/>
        </w:rPr>
        <w:t>Земельный участок общей площадью 2480 кв.м., под жилую застройку Индивидуальную. Адрес участка: Пермский край, Пермский район, Двуреченское с/п, д. Нестюково, ул. Полевая, Позиция 38. Категория земель: земли населенных пунктов. Кадастровый номер: 59:32:0390001:15. Обременений нет. Начальная цена 1 297 000 (один миллион двести девяносто семь тысяч) рублей. Задаток  259 400 (двести пятьдесят девять тысяч четыре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3. </w:t>
      </w:r>
      <w:r>
        <w:rPr>
          <w:sz w:val="20"/>
          <w:szCs w:val="20"/>
        </w:rPr>
        <w:t>Земельный участок общей площадью 3970 кв.м., под промышленные предприятия. Адрес участка: Пермский край, Пермский район, Култаевское с/п, д. Кеты. Категория земель: земли населенных пунктов. Кадастровый номер: 59:32:0750001:1 Обременения: часть участка расположена в придорожной полосе автодороги «Кичаново-Дикая Гарь», часть участка – в охранной зоне электрических сетей 10 кВ. Начальная цена 1 412 900 (один миллион четыреста двенадцать тысяч девятьсот) рублей. Задаток 282 580 (двести восемьдесят две тысячи пятьсот восем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2022 кв.м. для ведения личного подсобного хозяйства со строительством жилого дома. Адрес участка: Пермский край, Пермский район, Фроловское с/п, д. Бахаревка, ул. Лесная, дом 5А. Категория земель: земли населенных пунктов. Кадастровый номер: 59:32:2060001:175. Обременения: части участка находится в охранной зоне ЛЭП до 1000 В, участок находится в водоохраной зоне озера. Начальная цена 700 420 (семьсот тысяч четыреста двадцать) рублей. Задаток 140 084 (сто сорок тысяч восемьдесят четыре) рубл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501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8.  Обременения: часть участка находится в водоохранной зоне и прибрежной защитной полосе р. Мостах.. Начальная цена 207 580 (двести семь тысяч пятьсот восемьдесят) рублей. Задаток 41 516 (сорок одна тысяча пятьсот шест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6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Задаток 41 584  (сорок одна тысяча пятьсот восемьдесят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7.</w:t>
      </w:r>
      <w:r>
        <w:rPr>
          <w:sz w:val="20"/>
          <w:szCs w:val="20"/>
        </w:rPr>
        <w:t xml:space="preserve"> Земельный участок общей площадью 2505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5.  Обременения: часть участка находится в водоохранной зоне и прибрежной защитной полосе р. Мостах.. Начальная цена 207 920 (двести семь тысяч девятьсот двадцать) рублей. Задаток 41 584  (сорок одна тысяча пятьсот восемьдесят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2496 кв.м. для садоводства. Адрес участка: Пермский край, Пермский район, Рождественское с/п, с. Сташково. Категория земель: земли населенных пунктов. Кадастровый номер: 59:32:5470001:17.  Обременений нет. Начальная цена 207 170 (двести семь тысяч сто семьдесят) рублей. Задаток 41 43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сорок одна тысяча четыреста тридцать четыре)  рубл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808 кв.м. для ведения личного подсобного хозяйства. Адрес участка: Пермский край, Пермский район, Двуреченское с/п, д. Устиново, ул. Советская.. Категория земель: земли населенных пунктов. Кадастровый номер: 59:32:0430001:2. Обременения: участок находится в водоохраной зоне пруда, часть участка находится в охранной зоне ЛЭП до 1000 В, часть участка находится в водоохранной зоне р. Устиновка. Начальная цена 310 850 (триста десять тысяч восемьсот пятьдесят) рублей. Задаток 62 170 (шестьдесят две тысячи сто семьдесят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Земельный участок общей площадью 1000 кв.м. под жилую застройку Индивидуальную. Адрес участка: Пермский край, Пермский район, Култаевское с/п, д. Шумки, ул. Нижняя. Категория земель: земли населенных пунктов. Кадастровый номер: 59:32:0850001:100. Обременения: часть участка находится в охранной зоне электрических сетей до 1000 В. Начальная цена 115 300 (сто пятнадцать тысяч триста) рублей. Задаток 23 060 (двадцать три тысячи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1.</w:t>
      </w:r>
      <w:r>
        <w:rPr>
          <w:sz w:val="20"/>
          <w:szCs w:val="20"/>
        </w:rPr>
        <w:t xml:space="preserve"> Земельный участок общей площадью 15949 кв.м. под жилую застройку Среднеэтажную. Адрес участка: Пермский край, Пермский район, Култаевское с/п, д. Кичаново, ул. Безымянная. Категория земель: земли населенных пунктов. Кадастровый номер: 59:32:0760001:7. Обременения: часть участка находится в охранной зоне электрических сетей 10 кВ. Начальная цена 4 789 470 (четыре миллиона семьсот восемьдесят девять тысяч четыреста семьдесят) рублей. Задаток 957 894 (девятьсот пятьдесят семь тысяч восемьсот девяносто четыре) рубл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12.</w:t>
      </w:r>
      <w:r>
        <w:rPr>
          <w:sz w:val="20"/>
          <w:szCs w:val="20"/>
        </w:rPr>
        <w:t xml:space="preserve"> Земельный участок общей площадью 738 кв.м. под жилую застройку Индивидуальную. Адрес участка: Пермский край, Пермский район, Култаевское с/п, с. Култаево, ул. Нагорная. Категория земель: земли населенных пунктов. Кадастровый номер: 59:32:0680001:991. Обременений нет. Начальная цена 405 000 (четыреста пять тысяч) рублей. Задаток 81 000 (восемьдесят одна тысяча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Лот №13. Земельный участок общей площадью 933 кв.м., для ведения личного подсобного хозяйства. Адрес участка: Пермский край, Пермский район, Култаевское с/п, примерно в 0,05 км севернее ориентира: д. Косотуриха, ул. Центральная, д.14. Категория земель: земли населенных пунктов. Кадастровый номер: 59:32:0780001:0148. Начальная цена 158 610 (сто пятьдесят восемь тысяч шестьсот десять) рублей. Задаток 31 722 (тридцать одна тысяча семьсот двадцать два) рубля.</w:t>
      </w:r>
    </w:p>
    <w:p>
      <w:pPr>
        <w:pStyle w:val="Normal"/>
        <w:jc w:val="both"/>
        <w:rPr/>
      </w:pPr>
      <w:r>
        <w:rPr>
          <w:sz w:val="20"/>
          <w:szCs w:val="20"/>
        </w:rPr>
        <w:t>Лот №14. Земельный участок общей площадью 1532 кв.м. под жилую застройку индивидуальную. Адрес участка: Пермский край, Пермский район, Двуреченское с/п, д. Нестюково, ул. Трактовая, 67/2а. Категория земель: земли населенных пунктов. Кадастровый номер: 59:32:0390001:679. Обременения: часть участка находится в охранной зоне электрических сетей до 1000 В. Начальная цена 991 700 (девятьсот девяносто одна тысяча семьсот) рублей. Задаток 198 340 (сто девяносто восемь тысяч триста сорок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Лот №15. Земельный участок общей площадью 2015 кв.м. под жилую застройку индивидуальную. Адрес участка: Пермский край, Пермский район, Юго-Камское с/пос. д. Полуденная, ул. Новосельская,4. Категория земель: земли населенных пунктов. Кадастровый номер: 59:32:0160007:1. Обременений нет. Начальная цена 211 570 (двести одиннадцать тысяч пятьсот семьдесят) рублей. Задаток 42 314 (сорок две тысячи  триста четыр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6.</w:t>
      </w:r>
      <w:r>
        <w:rPr>
          <w:sz w:val="20"/>
          <w:szCs w:val="20"/>
        </w:rPr>
        <w:t xml:space="preserve"> Земельный участок общей площадью 1810 кв.м. под жилую застройку индивидуальную. Адрес участка: Пермский край, Пермский район, Юго-Камское с/пос. с.п. Юго-Камский, ул. Кленовая,8. Категория земель: земли населенных пунктов. Кадастровый номер: 59:32:0100009:6684. Обременений нет. Начальная цена 207 540 (двести семь тысяч пятьсот сорок) рублей. Задаток 41 508 (сорок одна тысяча  пятьсот восем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. Категория земель: земли населенных пунктов. Кадастровый номер: 59:32:0790001:456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1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3. Категория земель: земли населенных пунктов. Кадастровый номер: 59:32:0790001:457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1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4. Категория земель: земли населенных пунктов. Кадастровый номер: 59:32:0790001:458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2 кв.м. под жилую застройку индивидуальную. Адрес участка: Пермский край, Пермский район, Култаевское с/п, д. Мокино, Позиция 5. Категория земель: земли населенных пунктов. Кадастровый номер: 59:32:0790001:459. Обременений нет. Начальная цена 173 180 (сто семьдесят три тысячи сто восемдесят) рублей. Задаток 34 636 (тридцать четыре тысячи шестьсот три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6. Категория земель: земли населенных пунктов. Кадастровый номер: 59:32:0790001:441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5 кв.м. под жилую застройку индивидуальную. Адрес участка: Пермский край, Пермский район, Култаевское с/п, д. Мокино, Позиция 7. Категория земель: земли населенных пунктов. Кадастровый номер: 59:32:0790001:442. Обременений нет. Начальная цена 173 530 (сто семьдесят три тысячи пятьсот тридцать) рублей. Задаток 34 706 (тридцать четыре тысячи семьсо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2 кв.м. под жилую застройку индивидуальную. Адрес участка: Пермский край, Пермский район, Култаевское с/п, д. Мокино, Позиция 8. Категория земель: земли населенных пунктов. Кадастровый номер: 59:32:0790001:443. Обременений нет. Начальная цена 173 180 (сто семьдесят три тысячи сто восемдесят) рублей. Задаток 34 636 (тридцать четыре тысячи шестьсот тридцать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18 кв.м. под жилую застройку индивидуальную. Адрес участка: Пермский край, Пермский район, Култаевское с/п, д. Мокино, Позиция 9. Категория земель: земли населенных пунктов. Кадастровый номер: 59:32:0790001:444. Обременений нет. Начальная цена 175 030 (сто семьдесят пять тысяч тридцать) рублей. Задаток 35 006 (тридцать пять тысяч шесть 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10. Категория земель: земли населенных пунктов. Кадастровый номер: 59:32:0790001:445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95 кв.м. под жилую застройку индивидуальную. Адрес участка: Пермский край, Пермский район, Култаевское с/п, д. Мокино, Позиция 11. Категория земель: земли населенных пунктов. Кадастровый номер: 59:32:0790001:446. Обременений нет. Начальная цена 172 370 (сто семьдесят две тысячи триста семьдесять) рублей. Задаток 34 474 (тридцать четыре тысячи четыреста семьдесят четыре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99 кв.м. под жилую застройку индивидуальную. Адрес участка: Пермский край, Пермский район, Култаевское с/п, д. Мокино, Позиция 12. Категория земель: земли населенных пунктов. Кадастровый номер: 59:32:0790001:447. Обременений нет. Начальная цена 172 830 (сто семьдесят две тысячи восемьсот тридцать) рублей. Задаток 34 566 (тридцать четыре тысячи пятьсот шестьдесят шес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10 кв.м. под жилую застройку индивидуальную. Адрес участка: Пермский край, Пермский район, Култаевское с/п, д. Мокино, Позиция 13. Категория земель: земли населенных пунктов. Кадастровый номер: 59:32:0790001:448. Обременений нет. Начальная цена 174 100 (сто семьдесят четыре тысячи сто) рублей. Задаток 34 820 (тридцать четыре тысячи во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2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490 кв.м. под жилую застройку индивидуальную. Адрес участка: Пермский край, Пермский район, Култаевское с/п, д. Мокино, Позиция 14. Категория земель: земли населенных пунктов. Кадастровый номер: 59:32:0790001:449. Обременений нет. Начальная цена 171 800 (сто семьдесят одна тысяча восемьсот) рублей. Задаток 34 360 (тридцать четыре тысячи триста шестьдесят) рублей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15. Категория земель: земли населенных пунктов. Кадастровый номер: 59:32:0790001:450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386 кв.м. под жилую застройку индивидуальную. Адрес участка: Пермский край, Пермский район, Култаевское с/п, д. Мокино, Позиция 16. Категория земель: земли населенных пунктов. Кадастровый номер: 59:32:0790001:451. Обременений нет. Начальная цена 159 810 (сто пятьдесят девять тысяч восемьсот десять) рублей. Задаток 31 962 (тридцать одна тысяча девятьсот шестьдесят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388 кв.м. под жилую застройку индивидуальную. Адрес участка: Пермский край, Пермский район, Култаевское с/п, д. Мокино, Позиция 17. Категория земель: земли населенных пунктов. Кадастровый номер: 59:32:0790001:452. Обременений нет. Начальная цена 160 040 (сто шестьдесят тысяч сорок) рублей. Задаток 32 008 (тридцать две тысячи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50 кв.м. под жилую застройку индивидуальную. Адрес участка: Пермский край, Пермский район, Култаевское с/п, д. Мокино, Позиция 18. Категория земель: земли населенных пунктов. Кадастровый номер: 59:32:0790001:453. Обременений нет. Начальная цена 132 600 (сто тридцать две тысячи шестьсот) рублей. Задаток 26 520 (двадцать шесть тысяч пят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Лот №3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151 кв.м. под жилую застройку индивидуальную. Адрес участка: Пермский край, Пермский район, Култаевское с/п, д. Мокино, Позиция 19. Категория земель: земли населенных пунктов. Кадастровый номер: 59:32:0790001:454. Обременений нет. Начальная цена 132 710 (сто тридцать две тысячи семьсот десять) рублей. Задаток 26 542 (двадцать шесть тысяч пятьсот сорок два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0. Категория земель: земли населенных пунктов. Кадастровый номер: 59:32:0790001:455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1. Категория земель: земли населенных пунктов. Кадастровый номер: 59:32:0790001:463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2. Категория земель: земли населенных пунктов. Кадастровый номер: 59:32:0790001:183. Обременений нет. Начальная цена 173 990 (сто семьдесят три тысячи девятьсот девяносто) рублей. Задаток 34 798 (тридцать четыре тысячи семьсот девяносто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3. Категория земель: земли населенных пунктов. Кадастровый номер: 59:32:0790001:462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3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4. Категория земель: земли населенных пунктов. Кадастровый номер: 59:32:0790001:461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4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5. Категория земель: земли населенных пунктов. Кадастровый номер: 59:32:0790001:460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0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Култаевское с/п, д. Мокино, Позиция 26. Категория земель: земли населенных пунктов. Кадастровый номер: 59:32:0790001:464. Обременений нет. Начальная цена 172 950 (сто семьдесят две тысячи девятьсот пятьдесят) рублей. Задаток 34 590 (тридцать четыре тысячи пятьсот девяносто) рублей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1.11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20 ноября 2008 года по 19 декабр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22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3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4:00Z</dcterms:created>
  <dc:creator>user</dc:creator>
  <dc:description/>
  <cp:keywords/>
  <dc:language>en-US</dc:language>
  <cp:lastModifiedBy>1</cp:lastModifiedBy>
  <cp:lastPrinted>2008-11-19T16:51:00Z</cp:lastPrinted>
  <dcterms:modified xsi:type="dcterms:W3CDTF">2008-11-19T14:14:00Z</dcterms:modified>
  <cp:revision>47</cp:revision>
  <dc:subject/>
  <dc:title>Извещение </dc:title>
</cp:coreProperties>
</file>