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7875</wp:posOffset>
                </wp:positionH>
                <wp:positionV relativeFrom="page">
                  <wp:posOffset>2268855</wp:posOffset>
                </wp:positionV>
                <wp:extent cx="28067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9-2023-01-05.С-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6pt;mso-wrap-distance-left:9.05pt;mso-wrap-distance-right:9.05pt;mso-wrap-distance-top:0pt;mso-wrap-distance-bottom:0pt;margin-top:178.6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99-2023-01-05.С-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8460</wp:posOffset>
                </wp:positionV>
                <wp:extent cx="2560955" cy="295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едставлении лицом, поступающим на работу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должность руководителя муниципального учреждения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руководителем муниципального учреждения Пермского муниципального округа Пермского края сведений о своих доходах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 доходах, об имуществе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язательствах имущественного характера своих супруги (супруга)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32.7pt;mso-wrap-distance-left:9.05pt;mso-wrap-distance-right:9.05pt;mso-wrap-distance-top:0pt;mso-wrap-distance-bottom:0pt;margin-top:229.8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Положени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представлении лицом, поступающим на работу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на должность руководителя муниципального учреждения Пермского муниципального округа Пермского края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а также руководителем муниципального учреждения Пермского муниципального округа Пермского края сведений о своих доходах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 о доходах, об имуществе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 обязательствах имущественного характера своих супруги (супруга)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постановления администрации Пермского муниципального округа Пермского края от 11 июля 2025 г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9-2025-01-05.С-338)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75 Трудового кодекса Российской Федерации, пунктами 3.1, 4 части 1 статьи 8 Федерального закона от 25 декабря 2008 г. № 273-ФЗ «О противодействии коррупции», пунктом 6 части 2 статьи 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>.  </w:t>
      </w:r>
      <w:r>
        <w:rPr>
          <w:rFonts w:eastAsia="Calibri"/>
          <w:spacing w:val="-6"/>
          <w:sz w:val="28"/>
          <w:szCs w:val="28"/>
        </w:rPr>
        <w:t>Утвердить прилагаемое Положение о представлении лицом, поступающим на работу на должность руководителя муниципального учреждения Пермского муниципального округа Пермского края, а также руководителем муниципального учреждения Пермского муниципального округа Перм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 w:before="0" w:after="120"/>
        <w:jc w:val="center"/>
        <w:textAlignment w:val="baseline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ПОЛОЖЕНИЕ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о предоставлении лицом, поступающим на работу на должность руководителя муниципального учреждения Пермского муниципального округа Пермского края, а также руководителем муниципального учреждения Пермского муниципального округа Перм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.  Настоящим Положением определяется порядок представления лицом, поступающим на должность руководителя муниципального учреждения Пермского муниципального округа Пермского края, а также руководителем муниципального учреждения Пермского муниципального округа Пермского края (далее – учреждение) сведений о своих доходах, об имуществе и    обязательствах имущественного характера и о доходах, об имуществе и    обязательствах имущественного характера своих супруги (супруга) и несовершеннолетних детей (далее – Положение)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  Лицо, поступающее на работу на должность руководителя учреждения, а также руководитель учреждения обязаны представлять представителю нанимателя (работодателю) сведения о своих доходах, об имуществе и    обязательствах имущественного характера и о доходах, об имуществе и    обязательствах имущественного характера своих супруги (супруга) и    несовершеннолетних детей (далее – сведения о доходах, об имуществе и обязательствах имущественного характера)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Лицами, поступающими на работу на должность руководителя учреждения, а также руководителями учреждений сведения о доходах, об   имуществе и обязательствах имущественного характера подаются работодателю либо лицу, уполномоченному работодателем, который проверяет правильность оформления сведений о доходах, об имуществе и обязательствах имущественного характера и осуществляет их прием под подпись (за  исключением лиц, поступающих на работу на должность руководителя учреждения, а также руководителей учреждений, замещающих эти должности в    учреждениях, подведомственных аппарату администрации Пермского муниципального округа Пермского края)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Лицами, поступающими на работу на должность руководителя учреждения, а также руководителями учреждений, замещающими эти должности в учреждениях, подведомственных аппарату администрации Пермского муниципального округа Пермского края, сведения о доходах, об имуществе и обязательствах имущественного характера подаются в отдел муниципальной службы и противодействия коррупции аппарата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  Руководитель учреждения ежегодно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 утвержденной Президентом Российской Федерации форме справки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  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с последующим выводом на печатное устройство и представлением на бумажном носителе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  В случае если руководитель учреждения (либо уполномоченное лицо) обнаружил, что в представленных им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6.  В случае если лицо, поступающее на должность руководителя учреждения, обнаружило, что в представленных им сведениях о доходах, об имуществе и обязательствах имущественного характера не отражены или не 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7.  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, а также руководителем муниципального учреждения, осуществляется в соответствии с Правилами проверки достоверности и полноты сведений о доходах, представляемых гражданами, претендующими на замещение должностей руководителей муниципальных учреждений Пермского муниципального округа Пермского края и лицами, замещающими эти должности, утвержденными постановлением администрации Пермского муниципального округа Пермского края от 04 июля 2025 г. № 299-2025-01-05.С-316.</w:t>
      </w:r>
    </w:p>
    <w:p>
      <w:pPr>
        <w:pStyle w:val="Normal"/>
        <w:suppressAutoHyphens w:val="true"/>
        <w:spacing w:lineRule="exact" w:line="380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(пункт 7 в ред. постановления администрации Пермского муниципального округа Пермского края от 11 июля 2025 г. № 299-2025-01-05.С-338)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8.  Сведения о доходах, об имуществе и обязательствах имущественного характера, представляемые лицом, поступающим на работу на должность руководителя учреждения, а также руководителем учреждения в соответствии с 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9.  В соответствии с частью 6 статьи 8 Федерального закона от 25 декабря 2008 г. № 273-ФЗ «О противодействии коррупции» сведения о доходах, об  имуществе и обязательствах имущественного характера, представляемые руководителем учреждения в установленном порядке, размещаются на   официальном сайте Пермского муниципального округа в информационно-телекоммуникационной сети Интернет (www.permokrug.ru) в течение 14 рабочих дней после дня, в который истекает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0.  Сведения о доходах, об имуществе и обязательствах имущественного характера, представленные в соответствии с настоящим Положением лицом, поступающим на работу на должность руководителя учреждения, и руководителем учреждения, ежегодно приобщаются к личному делу руководителя учреждения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 случае если лицо, поступающее на работу на должность руководителя учреждения, не поступило на соответствующую должность, сведения о доходах, об имуществе и обязательствах имущественного характера в дальнейшем не могут быть использованы и подлежат уничтожению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1.  Непредставление лицом при поступлении на работу на должность руководителя учреждения работодателю сведений о своих доходах, об 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 приеме на работу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Непредставление или представление заведомо ложных сведений о доходах, об имуществе и обязательствах имущественного характера является правонарушением, влекущим увольнение с должности руководителя учреждения.</w:t>
      </w:r>
    </w:p>
    <w:p>
      <w:pPr>
        <w:pStyle w:val="Normal"/>
        <w:suppressAutoHyphens w:val="true"/>
        <w:spacing w:lineRule="exact" w:line="38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2.  Лица, виновные в разглашении сведений о доходах, об имуществе и   обязательствах имущественного характера, представляемых лицом, поступающим на работу на должность руководителя учреждения, и руководителем учреждения, либо в использовании этих сведений в целях, не    предусмотренных федеральными законами, несут ответственность в 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4:00Z</dcterms:created>
  <dc:creator>EMarkin</dc:creator>
  <dc:description/>
  <cp:keywords/>
  <dc:language>en-US</dc:language>
  <cp:lastModifiedBy>antikor</cp:lastModifiedBy>
  <cp:lastPrinted>2024-02-13T14:42:00Z</cp:lastPrinted>
  <dcterms:modified xsi:type="dcterms:W3CDTF">2025-09-01T07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