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381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2926080</wp:posOffset>
                </wp:positionV>
                <wp:extent cx="2554605" cy="628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ответственных за работу по профилактике коррупционных и иных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9.45pt;mso-wrap-distance-left:9.05pt;mso-wrap-distance-right:9.05pt;mso-wrap-distance-top:0pt;mso-wrap-distance-bottom:0pt;margin-top:230.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ответственных за работу по профилактике коррупционных и и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250</wp:posOffset>
                </wp:positionH>
                <wp:positionV relativeFrom="page">
                  <wp:posOffset>2228850</wp:posOffset>
                </wp:positionV>
                <wp:extent cx="171132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ЭД-2023-299-01-01-07.С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5.15pt;mso-wrap-distance-left:9.05pt;mso-wrap-distance-right:9.05pt;mso-wrap-distance-top:0pt;mso-wrap-distance-bottom:0pt;margin-top:175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СЭД-2023-299-01-01-07.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28850</wp:posOffset>
                </wp:positionV>
                <wp:extent cx="1278255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15pt;mso-wrap-distance-left:9.05pt;mso-wrap-distance-right:9.05pt;mso-wrap-distance-top:0pt;mso-wrap-distance-bottom:0pt;margin-top:175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48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" w:firstLine="7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редакции распоряжений администрации Пермского муниципального округа Пермского края от 15 февраля 2024 г. № 299-2024-01-07.С-42, от 20 мая 2024 г. № 299-2024-01-07.С-112, от 21 апреля 2025 г. № 299-2025-01-07.С-108)</w:t>
      </w:r>
    </w:p>
    <w:p>
      <w:pPr>
        <w:pStyle w:val="Normal"/>
        <w:spacing w:lineRule="exact" w:line="360"/>
        <w:ind w:left="-1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5" w:firstLine="72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02 марта 2007 г. № 25-ФЗ «О муниципальной службе в Российской Федерации»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Назначить ответственных за работу по профилактике коррупционных и иных правонарушений в администрации Пермского муниципального округа Пермского края и возложить выполнение функций на следующих муниципальных служащи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Пермского муниципального округа Пермского края от 21 апреля 2025 г. № 299-2025-01-07.С-108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1. обеспечение деятельности комиссии по соблюдению требований к    служебному поведению муниципальных служащих администрации Пермского муниципального округа Пермского края и урегулированию конфликта интерес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2. обеспечение </w:t>
        <w:tab/>
        <w:t xml:space="preserve">реализации муниципальными служащими администрации Пермского муниципального округа Пермского края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3. взаимодействие с правоохранительными органами в сфере противодействия корруп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4. обеспечение проведения служебных проверок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 консультанта отдела муниципальной службы и противодействия коррупции аппарата администрации Пермского муниципального округа Пермского края Малинину З.Ф.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Пермского муниципального округа Пермского края от 20 мая 2024 г. № 299-2024-01-07.С-112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 обеспечение соблюдения муниципальными служащими администрации Пермского муниципального округа Перм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 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3. организацию правового просвещения муниципальных служащих администрации Пермского муниципального округа Пермского края в сфере противодействия корруп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4. организацию подготовки и разработки, в соответствии с компетенцией, проектов актов о противодействии корруп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5. оказание муниципальным служащим администрации Пермского муниципального округа Пермского края консультативной помощи по вопросам, связанным с применением на практике требований к служебному поведению и   общих принципов служебного поведения муниципальных служащих, утвержденных распоряжением администрации Пермского муниципального района от 26 апреля 2021 г. № СЭД-2021-299-01-01-07.С-71 «Об утверждении Кодекса этики и служебного поведения муниципальных служащих администрации Пермского муниципального района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6. осуществление проверки правильности оформления сведений о доходах, об имуществе и обязательствах имущественного характера, а также осуществление их приема под роспись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 уведомление представителя нанимателя, органов прокуратуры Российской Федерации, иных федеральных государственных органов о фактах непредставления сведений о доходах, об имуществе и обязательствах имущественного характера либо представления недостоверных или неполных сведений о доходах, об имуществе и обязательствах имущественного характера;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8. осуществление проверки соблюдения гражданами, замещавшими должности муниципальной службы в администрации Пермского муниципального района Пермского края, ограничений в случае заключения ими трудового договора после увольнения с муниципальной службы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 направление сведений в уполномоченный государственный орган в   соответствии с постановлением Правительства Российской Федерации от  05  марта 2018 г. № 228 «О реестре лиц, уволенных в связи с утратой доверия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аспоряжение администрации Пермского муниципального района от 07 июня 2021 г. № СЭД-2021-299-01-01-07.С-106 «О  назначении ответственных за работу по профилактике коррупционных и иных правонарушений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аспоряжение вступает в силу со дня его подпис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 собой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3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3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00Z</dcterms:created>
  <dc:creator>Норова</dc:creator>
  <dc:description/>
  <cp:keywords/>
  <dc:language>en-US</dc:language>
  <cp:lastModifiedBy>antikor</cp:lastModifiedBy>
  <cp:lastPrinted>2016-11-22T12:47:00Z</cp:lastPrinted>
  <dcterms:modified xsi:type="dcterms:W3CDTF">2025-08-15T09:42:00Z</dcterms:modified>
  <cp:revision>2</cp:revision>
  <dc:subject/>
  <dc:title>О внесении изменения в постанов-</dc:title>
</cp:coreProperties>
</file>