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5235</wp:posOffset>
                </wp:positionH>
                <wp:positionV relativeFrom="page">
                  <wp:posOffset>2268855</wp:posOffset>
                </wp:positionV>
                <wp:extent cx="22167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1.6pt;mso-wrap-distance-left:9.05pt;mso-wrap-distance-right:9.05pt;mso-wrap-distance-top:0pt;mso-wrap-distance-bottom:0pt;margin-top:178.65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342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нятии муниципальными учреждениями, подведомственных администрации Пермского муниципального округа Пермского края, отдельных мер по противодействию корруп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5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нятии муниципальными учреждениями, подведомственных администрации Пермского муниципального округа Пермского края, отдельных мер по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, Указом губернатора Пермского края </w:t>
        <w:br/>
        <w:t xml:space="preserve">от 30 мая 2016 г. № 84 «О принятии организациями, созданными </w:t>
        <w:br/>
        <w:t>для выполнения задач, поставленных перед органами государственной власти Пермского края, отдельных мер по предупреждению и противодействию коррупции», пунктом 6 части 2 статьи 30 Устава Пермского муниципального округа Пермского края</w:t>
      </w:r>
    </w:p>
    <w:p>
      <w:pPr>
        <w:pStyle w:val="Style2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вердить:</w:t>
      </w:r>
    </w:p>
    <w:p>
      <w:pPr>
        <w:pStyle w:val="ConsPlusNormal"/>
        <w:numPr>
          <w:ilvl w:val="1"/>
          <w:numId w:val="1"/>
        </w:numPr>
        <w:spacing w:lineRule="exact" w:line="360"/>
        <w:ind w:left="0" w:firstLine="709"/>
        <w:jc w:val="both"/>
        <w:rPr/>
      </w:pPr>
      <w:hyperlink w:anchor="P32">
        <w:r>
          <w:rPr>
            <w:rStyle w:val="InternetLink"/>
            <w:sz w:val="28"/>
            <w:szCs w:val="24"/>
          </w:rPr>
          <w:t>Порядок</w:t>
        </w:r>
      </w:hyperlink>
      <w:r>
        <w:rPr>
          <w:sz w:val="28"/>
          <w:szCs w:val="24"/>
        </w:rPr>
        <w:t xml:space="preserve"> уведомления 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</w:t>
        <w:br/>
        <w:t>о возникновении личной заинтересованности, которая приводит или может привести к конфликту интересов согласно приложению 1 к настоящему постановлению;</w:t>
      </w:r>
    </w:p>
    <w:p>
      <w:pPr>
        <w:pStyle w:val="Style24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sz w:val="32"/>
          <w:szCs w:val="32"/>
        </w:rPr>
      </w:pPr>
      <w:hyperlink w:anchor="P1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</w:t>
      </w:r>
      <w:r>
        <w:rPr/>
        <w:t xml:space="preserve"> </w:t>
      </w:r>
      <w:r>
        <w:rPr>
          <w:sz w:val="28"/>
        </w:rPr>
        <w:t xml:space="preserve">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</w:t>
      </w:r>
      <w:r>
        <w:rPr>
          <w:sz w:val="28"/>
          <w:szCs w:val="28"/>
        </w:rPr>
        <w:t>о фактах обращения в целях склонения к совершению коррупционных правонарушений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  Настоящее постановление вступает в силу со дня его подписания.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4.  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ременно исполняющий полномочия</w:t>
      </w:r>
    </w:p>
    <w:p>
      <w:pPr>
        <w:pStyle w:val="Style2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круга                                                            Д.А. Мясое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/>
      </w:pPr>
      <w:r>
        <w:rPr>
          <w:sz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Cs w:val="22"/>
        </w:rPr>
      </w:pPr>
      <w:r>
        <w:rPr>
          <w:sz w:val="28"/>
        </w:rPr>
        <w:t>от 07.07.2025 № 299-2025-01-05.С-31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bookmarkStart w:id="0" w:name="P32"/>
      <w:bookmarkEnd w:id="0"/>
      <w:r>
        <w:rPr>
          <w:b/>
          <w:sz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я 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никновении личной заинтересованности, которая приводи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1.  Для целей настоящего Порядка уведомления 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настоящий Порядок) используются понятия «конфликт интересов» и «личная заинтересованность», установленные Федеральным законом от 25 декабря 2008 г. № 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" w:name="P40"/>
      <w:bookmarkEnd w:id="1"/>
      <w:r>
        <w:rPr>
          <w:sz w:val="28"/>
        </w:rPr>
        <w:t xml:space="preserve">2.  Руководитель муниципального учреждения, подведомственного администрации Пермского муниципального округа Пермского края (далее – руководитель Учреждения), обязан уведомить представителя нанимателя </w:t>
        <w:br/>
        <w:t>(далее – работодатель) о возникновении личной заинтересованности, которая приводит или может привести к конфликту интересов, не позднее 1 рабочего дня следующего за днем, когда ему стало об этом извест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3.  При невозможности сообщить о возникновении личной заинтересованности, которая приводит или может привести к конфликту интересов, в срок, указанный в </w:t>
      </w:r>
      <w:hyperlink w:anchor="P40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по причине, </w:t>
        <w:br/>
        <w:t xml:space="preserve">не зависящей от руководителя Учреждения, уведомление представляется </w:t>
        <w:br/>
        <w:t>не позднее 1 рабочего дня после ее устран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4.  Руководитель Учреждения заполняет </w:t>
      </w:r>
      <w:hyperlink w:anchor="P84">
        <w:r>
          <w:rPr>
            <w:rStyle w:val="InternetLink"/>
            <w:sz w:val="28"/>
          </w:rPr>
          <w:t>уведомление</w:t>
        </w:r>
      </w:hyperlink>
      <w:r>
        <w:rPr>
          <w:sz w:val="28"/>
        </w:rPr>
        <w:t xml:space="preserve"> о возникновении личной заинтересованности, которая приводит или может привести </w:t>
        <w:br/>
        <w:t>к конфликту интересов (далее – уведомление), на имя работодателя по форме согласно приложению 1 к настоящему Порядку с указанием следующих свед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.1.  фамилия, имя, отчество руководителя Учреждения, его долж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4.2.  описание ситуации, при которой личная заинтересованность (прямая или косвенная) влияет или может повлиять на надлежащее, объективное </w:t>
        <w:br/>
        <w:t>и беспристрастное исполнение им должностных обязан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4.3.  квалифицирующие признаки личной заинтересованности, которая влияет или может повлиять на надлежащее исполнение должностных обязанностей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</w:t>
        <w:br/>
        <w:t xml:space="preserve">или свойстве лицами (родителями, супругами, детьми, братьями, сестрами, </w:t>
        <w:br/>
        <w:t xml:space="preserve">а также братьями, сестрами, родителями, детьми супругов и супругами детей), гражданами или организациями, с которыми руководитель Учреждения </w:t>
        <w:br/>
        <w:t>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.4.  описание должностных обязанностей, на исполнение которых может негативно повлиять или негативно влияет личная заинтересован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.5.  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.6.  дата заполнения уведом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.7.  подпись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5.  Уведомление направляется (передается) в отдел муниципальной службы и противодействия коррупции аппарата администрации Пермского муниципального округа Пермского края (далее – ОМС и П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ОМС и ПК обеспечивает регистрацию уведомления в день его поступления в </w:t>
      </w:r>
      <w:hyperlink w:anchor="P135">
        <w:r>
          <w:rPr>
            <w:rStyle w:val="InternetLink"/>
            <w:sz w:val="28"/>
          </w:rPr>
          <w:t>журнале</w:t>
        </w:r>
      </w:hyperlink>
      <w:r>
        <w:rPr>
          <w:sz w:val="28"/>
        </w:rPr>
        <w:t xml:space="preserve"> регистрации уведомлений руководителями муниципальных учреждений, подведомственных администрации Пермского муниципального округа Пермского края, о возникновении личной заинтересованности, которая приводит или может привести к конфликту интересов (далее – журнал)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Листы журнала должны быть пронумерованы, прошиты и скреплены оттиском печати ОМС и П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Журнал хранится в ОМС и ПК в шкафу (сейфе), обеспечивающем защиту от несанкционированного доступ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6.  Копия зарегистрированного уведомления с отметкой о дате и номере регистрации уведомления, должности, фамилии, имени и отчестве лица, зарегистрировавшего уведомление, выдается руководителю Учреждения </w:t>
        <w:br/>
        <w:t>на руки под подпись или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7.  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8.  Зарегистрированное уведомление не позднее одного рабочего дня </w:t>
        <w:br/>
        <w:t>со дня регистрации передается для ознакомления работода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Работодатель не позднее двух рабочих дней со дня получения уведомления передает его с отметкой об ознакомлении в ОМС и ПК </w:t>
        <w:br/>
        <w:t>для рассмотр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9.  По итогам рассмотрения уведомления работодатель, руководствуясь Трудовым кодексом Российской Федерации, иными нормативными правовыми актами Российской Федерации и Пермского края, Пермского муниципального округа Пермского края, принимает меры по предотвращению </w:t>
        <w:br/>
        <w:t>ил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/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, представителя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9"/>
        <w:gridCol w:w="1645"/>
        <w:gridCol w:w="975"/>
        <w:gridCol w:w="3899"/>
      </w:tblGrid>
      <w:tr>
        <w:trPr>
          <w:trHeight w:val="2937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3545"/>
              <w:jc w:val="center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 работодател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ФИО, должность руководителя муниципального учреждения, подведомственного администрации Пермского муниципального округа Пермского края)</w:t>
            </w:r>
          </w:p>
        </w:tc>
      </w:tr>
      <w:tr>
        <w:trPr>
          <w:trHeight w:val="1065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P84"/>
            <w:bookmarkEnd w:id="2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олжностных обязанностей, которая приводит или может привест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</w:tc>
      </w:tr>
      <w:tr>
        <w:trPr>
          <w:trHeight w:val="2668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домляю о возникновении у меня личной заинтересованности </w:t>
              <w:br/>
              <w:t>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являющиеся основанием для возникновения личной заинтересованности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«____» __________ 20___ г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107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» _____________ 20__ г. рег. 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, должность лица, зарегистрировавшего уведомление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708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к Порядку уведомления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руководителями муниципальных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администрации Пермского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Пермского края, представителя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нанимателя (работодателя)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о возникновении личной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заинтересованности,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 xml:space="preserve">которая приводит или может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</w:rPr>
      </w:pPr>
      <w:r>
        <w:rPr>
          <w:sz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bookmarkStart w:id="3" w:name="P135"/>
      <w:bookmarkEnd w:id="3"/>
      <w:r>
        <w:rPr>
          <w:sz w:val="28"/>
          <w:szCs w:val="22"/>
        </w:rPr>
        <w:t>ЖУРНАЛ РЕГИСТРАЦИИ УВЕДОМЛ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о возникновении личной заинтересованности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44"/>
        <w:gridCol w:w="2118"/>
        <w:gridCol w:w="2308"/>
        <w:gridCol w:w="1593"/>
        <w:gridCol w:w="23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О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и должность руководителя муниципального учреждения, подведомственного администрации Пермского муниципального округа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ФИО, подпись лица, принявшего уведом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руководителя муниципального учреждения, подведомственного администрации Пермского муниципального округа Пермского края, представившего уведомлени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олучении копии уведомления/дата направления уведомления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по почт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Cs w:val="22"/>
        </w:rPr>
      </w:pPr>
      <w:r>
        <w:rPr>
          <w:sz w:val="28"/>
        </w:rPr>
        <w:t>от 07.07.2025 № 299-2025-01-05.С-319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4" w:name="P181"/>
      <w:bookmarkStart w:id="5" w:name="P181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руководителями муниципальных учреждений, подведомственных администрации Пермского муниципального округа Пермского края,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Для целей настоящего Поряд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я руководителями муниципальных учреждений, подведомственных администрации Пермского муниципального округа Пермского края, представителя нанимателя (далее – работодателя) о фактах обращения в целях склонения к совершению коррупционных правонарушений (далее – настоящий Порядок)</w:t>
      </w:r>
      <w:r>
        <w:rPr>
          <w:sz w:val="28"/>
          <w:szCs w:val="28"/>
        </w:rPr>
        <w:t xml:space="preserve"> используется понятие «коррупция», установленное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В случае обращения к руководителю муниципального учреждения, подведомственного администрации Пермского муниципального округа Пермского края (далее – руководитель Учреждения), лиц в целях склонения его </w:t>
        <w:br/>
        <w:t>к совершению коррупционных правонарушений руководитель Учреждения обязан не позднее следующего рабочего дня уведомить о данном факте работода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 нахождении руководителя Учреждения не при исполнении должностных обязанностей или вне пределов места работы он обязан уведомить работодателя о факте склонения его к совершению коррупционного правонарушения по прибытии к месту работы в срок не позднее следующего рабочего дн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Руководитель Учреждения заполняет </w:t>
      </w:r>
      <w:hyperlink w:anchor="P23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</w:t>
        <w:br/>
        <w:t xml:space="preserve">в целях склонения к совершению коррупционных правонарушений (далее – уведомление) на имя работодателя по форме согласно приложению 1 </w:t>
        <w:br/>
        <w:t>к настоящему Порядку с указанием следующих свед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фамилия, имя, отчество руководителя Учреж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>  </w:t>
      </w:r>
      <w:r>
        <w:rPr>
          <w:sz w:val="28"/>
          <w:szCs w:val="28"/>
        </w:rPr>
        <w:t xml:space="preserve">сведения о гражданине, обратившемся к руководителю Учреждения </w:t>
        <w:br/>
        <w:t>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.  сущность предполагаемого коррупционного правонарушения (злоупотребление должностным положением, дача взятки, получение взятки, злоупотребление полномочиями или иное незаконное использование своего должностного положения вопреки законным интересам общества и государства </w:t>
        <w:br/>
        <w:t>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описание должностных обязанностей, которые являются или могут являться предметом коррупционного правонару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дата, время и место обращения в целях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  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сведения, подтверждающие факт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7.  информация об уведомлении руководителем Учреждения органов прокуратуры или других государственных органов об обращении гражданина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8.  дата заполнения уведом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9.  подпись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Уведомление направляется (передается) в отдел муниципальной службы и противодействия коррупции аппарата администрации Пермского муниципального округа Пермского края (далее – ОМС и П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МС и ПК обеспечивает регистрацию уведомления в день его поступления в </w:t>
      </w:r>
      <w:hyperlink w:anchor="P28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руководителя муниципального учреждения, подведомственного администрации Пермского муниципального округа Пермского края, к совершению коррупционных правонарушений (далее – журнал)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исты журнала должны быть пронумерованы, прошиты и скреплены оттиском печати ОМС и П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Журнал хранится в ОМС и ПК в шкафу (сейфе), обеспечивающем защиту </w:t>
        <w:br/>
        <w:t>от несанкционированного доступ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пия зарегистрированного уведомления с отметкой о дате и номере регистрации уведомления, должности, фамилии, имени и отчестве лица, зарегистрировавшего уведомление, выдается руководителю Учреждения на руки под подпись или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 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 Зарегистрированное уведомление не позднее одного рабочего дня со дня регистрации передается работода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  ОМС и ПК обеспечивает направление копии уведомления </w:t>
        <w:br/>
        <w:t xml:space="preserve">в правоохранительные органы (в случае если из уведомления руководителя Учреждения следует, что он не уведомил правоохранительные органы) в срок, </w:t>
        <w:br/>
        <w:t>не превышающий 7 рабочих дней со дня поступления уведом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ов обращения к руководителю Учреждения в целях склонения его к совершению коррупционных правонарушений проводится правоохранитель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>  </w:t>
      </w:r>
      <w:r>
        <w:rPr>
          <w:sz w:val="28"/>
          <w:szCs w:val="28"/>
        </w:rPr>
        <w:t xml:space="preserve">Государственная защита руководителя Учреждения, уведомившего работодателя, правоохранительные и (или) другие государственные органы </w:t>
        <w:br/>
        <w:t xml:space="preserve">о фактах обращения к нему в целях склонения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 119-ФЗ </w:t>
        <w:br/>
        <w:t>«О государственной защите потерпевших, свидетелей и иных участников уголовного судопроизводства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  Работодателем должны приниматься меры по защите руководителя Учреждения, уведомившего работодателя, правоохранительные органы </w:t>
        <w:br/>
        <w:t xml:space="preserve">или другие государственные органы о фактах обращения в целях склонения руководителя Учреждения к совершению коррупционного правонарушения, </w:t>
        <w:br/>
        <w:t xml:space="preserve">в части обеспечения руководителю Учреждения гарантий, предотвращающих </w:t>
        <w:br/>
        <w:t>его неправомерное увольнение или перевод на нижестоящую должность, необоснованно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2"/>
        </w:rPr>
      </w:pPr>
      <w:r>
        <w:rPr>
          <w:sz w:val="28"/>
          <w:szCs w:val="22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уведомления руководителями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муниципальных учреждений,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подведомственных администрации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Пермского муниципального округа Пермского края, представителя нанимателя (работодателя) о фактах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обращения в целях склонения к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 xml:space="preserve">совершению коррупционных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bCs/>
          <w:sz w:val="28"/>
        </w:rPr>
      </w:pPr>
      <w:r>
        <w:rPr>
          <w:bCs/>
          <w:sz w:val="28"/>
        </w:rPr>
        <w:t>правонарушен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szCs w:val="22"/>
        </w:rPr>
      </w:pPr>
      <w:r>
        <w:rPr>
          <w:szCs w:val="22"/>
        </w:rPr>
        <w:t>ФОРМ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9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4"/>
        <w:gridCol w:w="1682"/>
        <w:gridCol w:w="999"/>
        <w:gridCol w:w="3988"/>
      </w:tblGrid>
      <w:tr>
        <w:trPr>
          <w:trHeight w:val="188" w:hRule="atLeast"/>
        </w:trPr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должность, фамилия, инициалы работодател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/>
            </w:pPr>
            <w:r>
              <w:rPr>
                <w:sz w:val="28"/>
                <w:szCs w:val="22"/>
              </w:rPr>
              <w:t>(ФИО, должность руководителя муниципального учреждения, подведомственного администрации Пермского муниципального округа Пермского края)</w:t>
            </w:r>
          </w:p>
        </w:tc>
      </w:tr>
      <w:tr>
        <w:trPr>
          <w:trHeight w:val="188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bookmarkStart w:id="6" w:name="P234"/>
            <w:bookmarkEnd w:id="6"/>
            <w:r>
              <w:rPr>
                <w:sz w:val="28"/>
                <w:szCs w:val="22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фактах обращения в целях склонения к совершени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рупционных правонарушений</w:t>
            </w:r>
          </w:p>
        </w:tc>
      </w:tr>
      <w:tr>
        <w:trPr>
          <w:trHeight w:val="188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ведомляю о факте обращения ко мне гражданина(-ки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ФИО, должность, место работы, 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целях склонения меня к совершению следующего коррупционного правонарушения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сущность предполагаемого коррупционного правонарушения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казанный факт произоше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/>
            </w:pPr>
            <w:r>
              <w:rPr>
                <w:sz w:val="28"/>
                <w:szCs w:val="22"/>
              </w:rPr>
              <w:t>(дата, время и место обращения в целях склонения руководителя муниципального учреждения, подведомственного администрации Пермского муниципального округа Пермского края,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2"/>
              </w:rPr>
              <w:t>при следующих обстоятельствах: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обстоятельства склонения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Настоящим подтверждаю, что мною уведомлены органы прокуратуры </w:t>
              <w:br/>
              <w:t xml:space="preserve">или другие государственные органы о фактах обращения в целях склонения </w:t>
              <w:br/>
              <w:t>к совершению коррупционных правонарушений.</w:t>
            </w:r>
          </w:p>
        </w:tc>
      </w:tr>
      <w:tr>
        <w:trPr>
          <w:trHeight w:val="188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2"/>
              </w:rPr>
              <w:t>«____»__________20__ г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одпись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инициалы, фамилия)</w:t>
            </w:r>
          </w:p>
        </w:tc>
      </w:tr>
      <w:tr>
        <w:trPr>
          <w:trHeight w:val="490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ведомление зарегистрировано «___»_____________20__г. рег. 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одпись, ФИО, должность лица, зарегистрировавшего уведомление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0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  <w:szCs w:val="22"/>
        </w:rPr>
      </w:pPr>
      <w:r>
        <w:rPr>
          <w:sz w:val="28"/>
          <w:szCs w:val="22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 xml:space="preserve">уведомления руководителями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 xml:space="preserve">муниципальных учреждений,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 xml:space="preserve">подведомственных администрации Пер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 xml:space="preserve">Пермского края, представителя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 xml:space="preserve">нанимателя (работодателя)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bCs/>
          <w:sz w:val="28"/>
        </w:rPr>
      </w:pPr>
      <w:r>
        <w:rPr>
          <w:bCs/>
          <w:sz w:val="28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bookmarkStart w:id="7" w:name="P289"/>
      <w:bookmarkEnd w:id="7"/>
      <w:r>
        <w:rPr>
          <w:sz w:val="28"/>
          <w:szCs w:val="22"/>
        </w:rPr>
        <w:t>ЖУРНАЛ РЕГИСТРАЦИИ УВЕДОМ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о фактах обращения в целях склонения руковод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униципального учреждения, подведомственного администрации Пермского муниципального округа Пермского края, к соверш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3"/>
        <w:gridCol w:w="1548"/>
        <w:gridCol w:w="3402"/>
        <w:gridCol w:w="2222"/>
        <w:gridCol w:w="1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ФИО, должность руководителя муниципального учреждения, подведомственного администрации Пермского муниципального округа Пермского кр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аправлении сведений в органы прокуратуры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и иные государственные орг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EMarkin</dc:creator>
  <dc:description/>
  <dc:language>en-US</dc:language>
  <cp:lastModifiedBy>adm15-01</cp:lastModifiedBy>
  <cp:lastPrinted>1901-01-01T00:00:00Z</cp:lastPrinted>
  <dcterms:modified xsi:type="dcterms:W3CDTF">2025-07-0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