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55"/>
        <w:outlineLvl w:val="0"/>
        <w:rPr>
          <w:rFonts w:ascii="Arial" w:hAnsi="Arial" w:cs="Arial"/>
          <w:b/>
          <w:b/>
          <w:bCs/>
          <w:color w:val="3C4357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C4357"/>
          <w:kern w:val="2"/>
          <w:sz w:val="36"/>
          <w:szCs w:val="36"/>
        </w:rPr>
        <w:t>В нашем муниципалитете продолжается борьба с опасным растением — борщевиком Сосновского</w:t>
      </w:r>
    </w:p>
    <w:p>
      <w:pPr>
        <w:pStyle w:val="Normal"/>
        <w:rPr/>
      </w:pPr>
      <w:r>
        <w:rPr>
          <w:rFonts w:cs="Arial" w:ascii="Arial" w:hAnsi="Arial"/>
          <w:color w:val="3C4357"/>
          <w:sz w:val="21"/>
          <w:szCs w:val="21"/>
        </w:rPr>
        <w:t>В этом году на его уничтожение борщевика Сосновского выделено 3 миллиона 940 тысяч рублей.</w:t>
        <w:br/>
        <w:br/>
        <w:t>Самая большая площадь, 85 гектара, будет обработана в Култаевском территориальном управлении. За ним следует Усть-Качкинское управление. Также значительный объём работ предстоит выполнить в Сылвенском, Кукуштанском , Гамовском и Юго-Камском территориальных управлениях.</w:t>
        <w:br/>
        <w:br/>
        <w:t>Всего муниципалитету предстоит уничтожить борщевик на площади 206,7 гектара.</w:t>
        <w:br/>
        <w:br/>
        <w:t xml:space="preserve">Кроме того, с 2025 г. мероприятия по уничтожению борщевика Сосновского будут также проводиться и дорожно-эксплуатационной службой Пермского края. Ими планируется провести мероприятия на 277 га. </w:t>
        <w:br/>
        <w:br/>
        <w:t>Первый этап кошения будет проходить с 20 мая по 20 июня. Второй этап запланирован на период с 1 июля по 1 августа. Третий этап начнётся 10 августа и продлится до сентября.</w:t>
        <w:br/>
        <w:br/>
        <w:t>Владельцы земельных участков также должны принимать меры по борьбе с борщевиком. За нарушения предусмотрены административная ответственность и штрафы для частных владельцев земли.</w:t>
        <w:br/>
        <w:br/>
        <w:t>Штрафы для жителей составляют – от 2000 до 5000 рублей, а для юридических лиц – от 150000 до 1 млн рублей.</w:t>
        <w:br/>
        <w:br/>
        <w:t>Недобросовестным собственникам земельных участков в 2024 г. было составлено 257 протоколов об административных правонарушениях и вынесено 217 постановлений по нарушениям. Общая сумма штрафов составила 650 000 рублей.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2:00Z</dcterms:created>
  <dc:creator>user</dc:creator>
  <dc:description/>
  <cp:keywords/>
  <dc:language>en-US</dc:language>
  <cp:lastModifiedBy>press</cp:lastModifiedBy>
  <cp:lastPrinted>2025-05-19T14:33:00Z</cp:lastPrinted>
  <dcterms:modified xsi:type="dcterms:W3CDTF">2025-05-19T11:22:00Z</dcterms:modified>
  <cp:revision>2</cp:revision>
  <dc:subject/>
  <dc:title>СПИСОК</dc:title>
</cp:coreProperties>
</file>