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.08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 коп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bookmarkStart w:id="1" w:name="_Hlk148344192"/>
      <w:r>
        <w:rPr>
          <w:bCs/>
          <w:sz w:val="20"/>
          <w:szCs w:val="20"/>
        </w:rPr>
        <w:t>земельный участок общей площадью 1911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60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  <w:bookmarkEnd w:id="1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 З</w:t>
      </w:r>
      <w:r>
        <w:rPr>
          <w:bCs/>
          <w:sz w:val="20"/>
          <w:szCs w:val="20"/>
        </w:rPr>
        <w:t>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367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муниципальный округ Пермский, деревня Луговая (Юго-Камское с/п), земельный участок 37. Категория земель: земли населенных пунктов. Кадастровый номер: 59:32:1680001:253. Срок аренды: 20 лет. Земельный участок расположен в зоне геологического отвода, месторождение углеводородного сырья, ООО «Лукойл-Пермь». Начальная цена величины годовой арендной платы 24 700,00 (двадцать четыре тысячи семьсот) рублей 00 коп. Задаток 24 700,00 (двадцать четыре тысячи семьсот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4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Минимальное расстояние от прочих построек (бань, Гаражей и др.) до границ соседнего участка 1 м. Подготовлен градостроительный план земельного участка в электронном виде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Техническая возможность технологического присоединения к сетям газоснабжения отсутствует, населенный пункт не газифицирован. Согласно письму Юго-Камского ТУ от 12.01.2024 № СЭД-2024-299-01-01вн-11 централизованные сети водоснабжения, водоотведения, газоснабж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Согласно письму ПАО «Ростелеком» от 18.03.2024 № 01/05/36088/24 технологическое присоединение к сетям связи ПАО «Ростелеком» имеется. Точка подключения будет определена при подготовке технических условий на комплексе услу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2500 кв.м, разрешенное использование: ведение садоводства. Местоположение земельного участка: Пермский край, Пермский муниципальный округ, поселок Мулянка </w:t>
        <w:br/>
        <w:t>ул. Лесная, земельный участок 35в. Категория земель: земли населенных пунктов. Кадастровый номер: 59:32:1220001:3858. Срок аренды: 20 лет. Земельный участок расположен в приаэродромной территории аэродрома аэропорта Большое Савино, Начальная цена величины годовой арендной платы 70 400,00 (семьдесят тысяч четыреста) рублей 00 коп. Задаток 70 400,00 (семьдесят тысяч четыреста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35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</w:t>
      </w:r>
      <w:r>
        <w:rPr>
          <w:bCs/>
          <w:sz w:val="20"/>
          <w:szCs w:val="20"/>
        </w:rPr>
        <w:t xml:space="preserve"> в электронном виде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</w:t>
      </w:r>
      <w:r>
        <w:rPr/>
        <w:t xml:space="preserve"> </w:t>
      </w:r>
      <w:r>
        <w:rPr>
          <w:bCs/>
          <w:sz w:val="20"/>
          <w:szCs w:val="20"/>
        </w:rPr>
        <w:t>Газопровод высокого давления 2 категории п. Мулянка по ул. Ключевая. Ориентировочное расстояние от точки подключения до границ испрашиваемого земельного участка составляет 470 м (письмо о тех. возможности от 25.06.2024 № ПР-2595). Согласно письму ООО «Поток» от 25.04.2024г. подключение (технологическое присоединение) к системам теплоснабжения не имеет техническую возможность подключения к системе теплоснабжения. Согласно информации ООО «Юг-Сервис» от 18.04.2024 № 161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. Мулянка. Согласно письму ПАО «Ростелеком» от 26.04.2024 № 01/05/60397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п. Мулянка, ул. Октябрьская, 29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; по лоту № 2 – распоряжение от 16.10.2023 № 3045; по лоту № 3 – распоряжение Комитета от 16.10.2023 № 3044, по лоту № 4 – распоряжение от 13.05.2024 № 1336, по лоту № 5 – распоряжение от 06.06.2024 № 1616, по лоту № 6 – распоряжение от 25.06.2024 № 1911, по лоту № 7 – распоряжение от 25.06.2024 № 1910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8 августа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9 августа 2024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9 августа 2024 года </w:t>
      </w:r>
      <w:r>
        <w:rPr>
          <w:bCs/>
          <w:sz w:val="20"/>
          <w:szCs w:val="20"/>
        </w:rPr>
        <w:t>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8:00Z</dcterms:created>
  <dc:creator>user</dc:creator>
  <dc:description/>
  <cp:keywords/>
  <dc:language>en-US</dc:language>
  <cp:lastModifiedBy>kiozem2-02</cp:lastModifiedBy>
  <cp:lastPrinted>2023-07-25T14:46:00Z</cp:lastPrinted>
  <dcterms:modified xsi:type="dcterms:W3CDTF">2024-07-01T05:21:00Z</dcterms:modified>
  <cp:revision>11</cp:revision>
  <dc:subject/>
  <dc:title>Извещение</dc:title>
</cp:coreProperties>
</file>