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3.08.202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ru-RU"/>
        </w:rPr>
        <w:t>Комитет имущественных отношений администрации Пермского муниципального округа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объявляет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</w:t>
      </w:r>
      <w:r>
        <w:rPr>
          <w:bCs/>
          <w:sz w:val="20"/>
          <w:szCs w:val="20"/>
          <w:lang w:val="ru-RU"/>
        </w:rPr>
        <w:t xml:space="preserve">продаже </w:t>
      </w:r>
      <w:r>
        <w:rPr>
          <w:bCs/>
          <w:sz w:val="20"/>
          <w:szCs w:val="20"/>
        </w:rPr>
        <w:t>земельных участков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2040 кв.м. разрешенное использование: для ведения личного подсобного хозяйства. Местоположение земельного участка: Пермский край, Пермский м.о., д. Петушки, ул. Ягодная, з/у 8, категория земель: земли населенных пунктов. Кадастровый номер: 59:32:4200001:98. Земельный участок расположен в приаэродромной территории аэродрома аэропорта Большое Савино, часть земельного участка расположена в охранной зоне электрических сетей ВЛ 0,4 кВ (195,28 кв.м). Начальная цена </w:t>
      </w:r>
      <w:bookmarkStart w:id="0" w:name="_Hlk152942579"/>
      <w:r>
        <w:rPr>
          <w:sz w:val="20"/>
          <w:szCs w:val="20"/>
        </w:rPr>
        <w:t xml:space="preserve">236 726,00 (двести тридцать шесть тысяч семьсот двадцать шесть) рублей </w:t>
      </w:r>
      <w:bookmarkEnd w:id="0"/>
      <w:r>
        <w:rPr>
          <w:sz w:val="20"/>
          <w:szCs w:val="20"/>
        </w:rPr>
        <w:t>00 коп. Задаток 236 726,00 (двести тридцать шесть тысяч семьсот двадцать шесть) рублей 00 коп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у 1: Информация о возможности подключения к сетям газоснабжения: возможная точка подключения – газопровод высокого давления 1 категории от ГРС Юго-Камский (собственник – АО «Газпром газораспределение Пермь»). Возможная максимальная нагрузка 5 м3/час. Ориентировочное расстояние до точки подключения 8341 п.м (письмо от 05.06.2023 № ПР-2110). Согласно письму МУП «Энергетик» от 25.05.2023 № 103 не имеет возможности предоставить технические условия на подключение к сетям водоснабжения и водоотведения в связи с отсутствием централизованных сетей на данном объекте. Альтернативный источник собственная скважина или колодец. Отвод сточных вод от объекта предусмотреть в герметичный накопитель с последующим вывозом. В настоящий момент техническая возможность технологического присоединения к электрическим сетям отсутствует, для ее обеспечения необходимо предусмотреть строительство электросетевых объектов (письмо ОАО «МРСК Урала» от 23.05.2023 № ПЭ/ЦЭС/01/22/4559)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араметры разрешенного строительства объектов капитального строительства для лота №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(зона Ж-1 «Зона застройки индивидуальными жилыми домами»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30%. Подготовлен градостроительный план.</w:t>
      </w:r>
    </w:p>
    <w:p>
      <w:pPr>
        <w:pStyle w:val="Heading"/>
        <w:suppressAutoHyphens w:val="true"/>
        <w:jc w:val="both"/>
        <w:rPr/>
      </w:pPr>
      <w:r>
        <w:rPr>
          <w:b/>
          <w:sz w:val="20"/>
          <w:szCs w:val="20"/>
          <w:lang w:val="ru-RU"/>
        </w:rPr>
        <w:t>Лот № 2.</w:t>
      </w:r>
      <w:r>
        <w:rPr>
          <w:sz w:val="20"/>
          <w:szCs w:val="20"/>
          <w:lang w:val="ru-RU"/>
        </w:rPr>
        <w:t xml:space="preserve"> Земельный участок общей площадью 1689 кв.м. разрешенное использование: для ведения личного подсобного хозяйства. Местоположение земельного участка: Пермский край, Пермский район, деревня Мостовая, улица Пихтовая, 15. Категория земель: земли населенных пунктов. Кадастровый номер: 59:32:3680012:1229. Земельный участок расположен в третьем поясе зоны санитарной охраны скважин № 4392, 5692, водозаборный участок</w:t>
      </w:r>
      <w:r>
        <w:rPr/>
        <w:t xml:space="preserve"> </w:t>
      </w:r>
      <w:r>
        <w:rPr>
          <w:sz w:val="20"/>
          <w:szCs w:val="20"/>
          <w:lang w:val="ru-RU"/>
        </w:rPr>
        <w:t>д. Мостовая. Земельный участок частично расположен в охранной зоне объекта: «ВЛ-0,4КВ Ф.1 от TП-66340» (2,74 кв.м), публичный сервитут для размещения объекта электросетевого хозяйства «ВЛ- 0,4КВ Ф.1 от TП-66340» (2,74 кв.м). Начальная цена 509 275,74 (пятьсот девять тысяч двести семьдесят пять) рублей 74 коп. Задаток 509 275,74 (пятьсот девять тысяч двести семьдесят пять) рублей 74 коп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женерно-технические условия подключения по лоту № 2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низкого давления по ул. Пихтовая (собственник – АО «Газпром газораспределение Пермь»). Ориентировочное расстояние от точки подключения до границ испрашиваемого земельного участка составляет 13 п.м. (письмо о тех. возможности от 15.04.2024 № ПР-1395).В настоящее время подключить участок к централизованным сетям водоснабжения и водоотведения д. Мостовая нет возможности в связи с отсутствием резерва воды питьевого качества и лимитов на прием сточных вод (письмо ООО «Юг-Сервис» от 05.04.2024 № 127). Водоснабжение возможно осуществить от собственной скважины или колодца. Отвод сточных вод от объекта предусмотреть в герметичный накопитель с последующим вывозом. Согласно письму ПАО «Ростелеком» от 15.04.2024 № 01/05/52931/24 технологическое присоединение к сетям связи ПАО «Ростелеком» имеется. Точка подключения узел ВОЛС (д. Мостовая, АМС РТК ул. Нет), максимальную нагрузку в точке подключения определить на стадии проектирования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а № 2 (зона Ж-2 зона малоэтажной жилой застройки с приусадебными земельными участками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40%. Подготовлен градостроительный план земельного участка в электронном вид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п. 21 ст. 39.11 Земельного кодекса РФ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</w:t>
      </w:r>
      <w:r>
        <w:rPr/>
        <w:t xml:space="preserve"> </w:t>
      </w:r>
      <w:r>
        <w:rPr>
          <w:sz w:val="20"/>
          <w:szCs w:val="20"/>
        </w:rPr>
        <w:t>постановлением Министерства тарифного регулирования и энергетики Пермского края от 23.11.2023 № 121-ТП «Об установлении платы за технологическое присоединение к электрическим сетям территориальных сетевых организаций Пермского края на 2024 год» (в действующей редакции)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Согласно пункту 6.1 СП 55.13330.2016 площади помещений жилых домов должны быть не менее: общей комнаты (или гостиной) - 16 м2 (при одной жилой комнате - 14 м2); спальни - 8 м2 (на двух человек - 10 м2, а при размещении ее в мансарде - 7 м2), спальни для инвалида-колясочника - 9 м2; кухни - 9 м2, кухни-ниши или кухонной зоны в кухне-столовой - 6м2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округ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о лоту № 1 – распоряжение от 19.06.2023 № 1391, по лоту № 2 – распоряжение от 27.05.2024 № 1441). Организатор аукциона – Комитет имущественных отношений администрации Пермского муниципального округа (далее – Комитет)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100 % от начальной цены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 xml:space="preserve">18 июля 2024 года по 19 августа 2024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в рабочие дни с понедельника по четверг с 09-00 до 16-00, (перерыв на обед с 12-00 до 13-00)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>физические лица, своевременно подавшие заявку</w:t>
      </w:r>
      <w:r>
        <w:rPr>
          <w:bCs/>
          <w:sz w:val="20"/>
          <w:szCs w:val="20"/>
        </w:rPr>
        <w:t xml:space="preserve">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</w:t>
      </w:r>
      <w:r>
        <w:rPr>
          <w:bCs/>
          <w:sz w:val="20"/>
          <w:szCs w:val="20"/>
          <w:lang w:val="ru-RU"/>
        </w:rPr>
        <w:t>на счет: 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и СНИЛС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«О личном подсобном хозяйстве», закона Пермского края от 03.07.2023 № 206-ПК «Об установлении максимального размера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а территории Пермского края» максимальный размер общей площади земельных участков установлен в размере 1 га.</w:t>
      </w:r>
    </w:p>
    <w:p>
      <w:pPr>
        <w:pStyle w:val="Heading"/>
        <w:suppressAutoHyphens w:val="true"/>
        <w:ind w:firstLine="540"/>
        <w:jc w:val="both"/>
        <w:rPr>
          <w:lang w:val="ru-RU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</w:t>
      </w:r>
      <w:r>
        <w:rPr>
          <w:bCs/>
          <w:sz w:val="20"/>
          <w:szCs w:val="20"/>
          <w:lang w:val="ru-RU"/>
        </w:rPr>
        <w:t xml:space="preserve">два </w:t>
      </w:r>
      <w:r>
        <w:rPr>
          <w:bCs/>
          <w:sz w:val="20"/>
          <w:szCs w:val="20"/>
        </w:rPr>
        <w:t>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</w:t>
      </w:r>
      <w:r>
        <w:rPr>
          <w:bCs/>
          <w:sz w:val="20"/>
          <w:szCs w:val="20"/>
          <w:lang w:val="ru-RU"/>
        </w:rPr>
        <w:t xml:space="preserve"> (единственным признанным участником аукциона) </w:t>
      </w:r>
      <w:r>
        <w:rPr>
          <w:bCs/>
          <w:sz w:val="20"/>
          <w:szCs w:val="20"/>
        </w:rPr>
        <w:t>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color w:val="0000FF"/>
            <w:sz w:val="20"/>
            <w:szCs w:val="20"/>
            <w:u w:val="single"/>
            <w:lang w:val="en-US" w:eastAsia="ru-RU"/>
          </w:rPr>
          <w:t>www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ru-RU" w:eastAsia="ru-RU"/>
          </w:rPr>
          <w:t>.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en-US" w:eastAsia="ru-RU"/>
          </w:rPr>
          <w:t>permokrug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ru-RU" w:eastAsia="ru-RU"/>
          </w:rPr>
          <w:t>.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оценке стоимости земельного участка при наличии, градостроительный план земельного участка при наличии, информационные письма от эксплуатирующих организаций при наличии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 -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22 августа 2024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23 августа 2024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0 до</w:t>
      </w:r>
      <w:r>
        <w:rPr>
          <w:bCs/>
          <w:sz w:val="20"/>
          <w:szCs w:val="20"/>
          <w:lang w:val="ru-RU"/>
        </w:rPr>
        <w:t xml:space="preserve"> 09-5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08</w:t>
      </w:r>
      <w:r>
        <w:rPr>
          <w:bCs/>
          <w:sz w:val="20"/>
          <w:szCs w:val="20"/>
        </w:rPr>
        <w:t>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23 августа 2024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okru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08:00Z</dcterms:created>
  <dc:creator>user</dc:creator>
  <dc:description/>
  <dc:language>en-US</dc:language>
  <cp:lastModifiedBy>kiozem2-01</cp:lastModifiedBy>
  <cp:lastPrinted>2024-03-11T11:43:00Z</cp:lastPrinted>
  <dcterms:modified xsi:type="dcterms:W3CDTF">2024-07-12T03:10:00Z</dcterms:modified>
  <cp:revision>3</cp:revision>
  <dc:subject/>
  <dc:title>Извещение</dc:title>
</cp:coreProperties>
</file>