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16305</wp:posOffset>
            </wp:positionH>
            <wp:positionV relativeFrom="page">
              <wp:posOffset>18288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11420</wp:posOffset>
                </wp:positionH>
                <wp:positionV relativeFrom="page">
                  <wp:posOffset>2096135</wp:posOffset>
                </wp:positionV>
                <wp:extent cx="22339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1.6pt;mso-wrap-distance-left:9.05pt;mso-wrap-distance-right:9.05pt;mso-wrap-distance-top:0pt;mso-wrap-distance-bottom:0pt;margin-top:165.05pt;mso-position-vertical-relative:page;margin-left:3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3690</wp:posOffset>
                </wp:positionH>
                <wp:positionV relativeFrom="page">
                  <wp:posOffset>209486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95pt;mso-position-vertical-relative:page;margin-left:1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6305</wp:posOffset>
                </wp:positionH>
                <wp:positionV relativeFrom="page">
                  <wp:posOffset>2846705</wp:posOffset>
                </wp:positionV>
                <wp:extent cx="2631440" cy="2361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в Положение о комиссии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о соблюдению требован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к служебному поведению муниципальных служащих 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и урегулированию конфликта интересов, утвержденное распоряжением администрации Пермского муниципального округа Пермского края 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т 06 апреля 2023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СЭД-2023-299-01-01-07.С-135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85.95pt;mso-wrap-distance-left:9.05pt;mso-wrap-distance-right:9.05pt;mso-wrap-distance-top:0pt;mso-wrap-distance-bottom:0pt;margin-top:224.15pt;mso-position-vertical-relative:page;margin-left: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в Положение о комиссии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по соблюдению требований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к служебному поведению муниципальных служащих 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и урегулированию конфликта интересов, утвержденное распоряжением администрации Пермского муниципального округа Пермского края 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т 06 апреля 2023 г.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lang w:val="ru-RU"/>
                        </w:rPr>
                        <w:t xml:space="preserve">СЭД-2023-299-01-01-07.С-135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2 марта 2007 г. № 25-ФЗ «О муниципальной службе в Российской Федерации», от 25 декабря 2008 г. № 273-ФЗ «О противодействии коррупции», указами губернатора Пермского края от 19 июля 2012 г.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, от 24 августа 2010 г. № 59 «О   комиссиях по соблюдению требований к служебному поведению государственных гражданских служащих Пермского края и урегулированию конфликта интересов и о внесении изменений в отдельные указы губернатора Пермского края», пунктом 3 части 1 статьи 30 Устава Пермского муниципального округа Пермского кра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  Внести в Положение о комиссии по соблюдению требований к    служебному поведению муниципальных служащих администрации Пермского муниципального округа Пермского края и урегулированию конфликта интересов, утвержденное распоряжением администрации Пермского муниципального округа Пермского края от 06 апреля 2023 г. № СЭД</w:t>
        <w:noBreakHyphen/>
        <w:t>2023</w:t>
        <w:noBreakHyphen/>
        <w:t>299</w:t>
        <w:noBreakHyphen/>
        <w:t xml:space="preserve">01-01-07.С-135,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пункт 7.2 дополнить абзацем пятым следующего содержания: 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ю муниципального служащего о возникновении  не зависящих от него обстоятельств, препятствующих  соблюдению требований к служебному поведению и (ил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 об урегулировании конфликта интересов;»;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  пункт 10 дополнить абзацем вторым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Предусмотрено предварительное рассмотрение уведомления в том же порядке, что и при рассмотрении иных документов, являющихся основанием для проведения заседания комиссии.»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распоряжение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 </w:t>
      </w:r>
    </w:p>
    <w:p>
      <w:pPr>
        <w:pStyle w:val="Normal"/>
        <w:spacing w:lineRule="exact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  Настоящее распоряжение вступает в силу со дня его подпис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3:00Z</dcterms:created>
  <dc:creator>EMarkin</dc:creator>
  <dc:description/>
  <dc:language>en-US</dc:language>
  <cp:lastModifiedBy>adm15-01</cp:lastModifiedBy>
  <cp:lastPrinted>2024-01-31T10:42:00Z</cp:lastPrinted>
  <dcterms:modified xsi:type="dcterms:W3CDTF">2024-02-1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10d2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