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ge">
                  <wp:posOffset>2268855</wp:posOffset>
                </wp:positionV>
                <wp:extent cx="21818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1.6pt;mso-wrap-distance-left:9.05pt;mso-wrap-distance-right:9.05pt;mso-wrap-distance-top:0pt;mso-wrap-distance-bottom:0pt;margin-top:178.65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54300" cy="221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распоряж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28 декаб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7.С-408 «Об утверждении Полож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оведении в 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Пермском муниципальном округе Пермского края</w:t>
                            </w:r>
                            <w:r>
                              <w:rPr>
                                <w:b w:val="false"/>
                                <w:bCs/>
                                <w:i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муниципального этапа краевого конкурса «Лучший муниципальный служащий Пермского края»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74.0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распоряж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т 28 декабря 2023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7.С-408 «Об утверждении Положе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 w:val="false"/>
                          <w:b w:val="false"/>
                          <w:bCs/>
                          <w:i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оведении в </w:t>
                      </w:r>
                      <w:r>
                        <w:rPr>
                          <w:iCs/>
                          <w:szCs w:val="28"/>
                        </w:rPr>
                        <w:t>Пермском муниципальном округе Пермского края</w:t>
                      </w:r>
                      <w:r>
                        <w:rPr>
                          <w:b w:val="false"/>
                          <w:bCs/>
                          <w:iCs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муниципального этапа краевого конкурса «Лучший муниципальный служащий Пермского края»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bCs/>
                          <w:i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>от 04 октября 2023 г. № 773-п «О краевом конкурсе «Лучший муниципальный служащий Пермского края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целях выявления и поощрения муниципальных служащих, имеющих достижения в сфере местного самоуправления, стимулирования активности, роста профессионализма муниципальных служащих, повышения престижа муниципальной службы</w:t>
      </w:r>
      <w:r>
        <w:rPr>
          <w:iCs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  Внести в распоряжение администрации Пермского муниципального округа Пермского края от 28 декабря 2023 г. № СЭД-2023-299-01-01-07.С-408   </w:t>
        <w:br/>
        <w:t xml:space="preserve">«Об утверждении Положения о проведении в </w:t>
      </w:r>
      <w:r>
        <w:rPr>
          <w:bCs/>
          <w:iCs/>
          <w:sz w:val="28"/>
          <w:szCs w:val="28"/>
        </w:rPr>
        <w:t xml:space="preserve">Пермском муниципальном округе Пермского края </w:t>
      </w:r>
      <w:r>
        <w:rPr>
          <w:bCs/>
          <w:sz w:val="28"/>
          <w:szCs w:val="28"/>
        </w:rPr>
        <w:t>муниципального этапа краевого конкурса «Лучший муниципальный служащий Пермского края»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Положении о проведении в </w:t>
      </w:r>
      <w:r>
        <w:rPr>
          <w:iCs/>
          <w:sz w:val="28"/>
          <w:szCs w:val="28"/>
        </w:rPr>
        <w:t xml:space="preserve">Пермском муниципальном округе Пермского края </w:t>
      </w:r>
      <w:r>
        <w:rPr>
          <w:sz w:val="28"/>
          <w:szCs w:val="28"/>
        </w:rPr>
        <w:t>муниципального этапа краевого конкурса «Лучший муниципальный служащий Пермского края»:</w:t>
      </w:r>
    </w:p>
    <w:p>
      <w:pPr>
        <w:pStyle w:val="TextBody"/>
        <w:spacing w:lineRule="exact" w:line="360" w:before="0" w:after="0"/>
        <w:ind w:firstLine="709"/>
        <w:rPr>
          <w:bCs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1.1.1.  пункт 2.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 Муниципальный этап краевого конкурса проводится 1 раз в год на   основании правового акта администрации Пермского муниципального округа Пермского кра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2.  пункт 2.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2.  </w:t>
      </w:r>
      <w:r>
        <w:rPr>
          <w:bCs/>
          <w:sz w:val="28"/>
          <w:szCs w:val="28"/>
        </w:rPr>
        <w:t>Прием конкурсных заявок для участия в муниципальном этапе краевого конкурса «Лучший муниципальный служащий Пермского края» осуществляется конкурсной комиссией. Если первый и последний дни срока приходятся на нерабочие дни, днем начала и окончания срока считается ближайший следующий за ним рабочий день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2.  состав конкурсной комиссии </w:t>
      </w:r>
      <w:r>
        <w:rPr>
          <w:sz w:val="28"/>
          <w:szCs w:val="28"/>
        </w:rPr>
        <w:t xml:space="preserve">по проведению в </w:t>
      </w:r>
      <w:r>
        <w:rPr>
          <w:iCs/>
          <w:sz w:val="28"/>
          <w:szCs w:val="28"/>
        </w:rPr>
        <w:t xml:space="preserve">Пермском муниципальном округе Пермского края </w:t>
      </w:r>
      <w:r>
        <w:rPr>
          <w:sz w:val="28"/>
          <w:szCs w:val="28"/>
        </w:rPr>
        <w:t>муниципального этапа краевого конкурса «Лучший муниципальный служащий Пермского края»</w:t>
      </w:r>
      <w:r>
        <w:rPr>
          <w:bCs/>
          <w:sz w:val="28"/>
          <w:szCs w:val="28"/>
        </w:rPr>
        <w:t xml:space="preserve">  изложить в новой редакции согласно приложению к настоящему распоря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8080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24 № 299-2024-01-07.С-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в Пермском муниципальном округе Пермского края муниципального этапа краевого конкур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муниципальный служащий Пермского кра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237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 и     противодействия коррупции аппарата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секретарь конкурсной комиссии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  <w:br/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и     муниципального контроля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 </w:t>
            </w:r>
          </w:p>
          <w:p>
            <w:pPr>
              <w:pStyle w:val="Normal"/>
              <w:autoSpaceDE w:val="false"/>
              <w:spacing w:lineRule="exact" w:line="360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иримова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6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ппарата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4:00Z</dcterms:created>
  <dc:creator>EMarkin</dc:creator>
  <dc:description/>
  <dc:language>en-US</dc:language>
  <cp:lastModifiedBy>adm15-01</cp:lastModifiedBy>
  <cp:lastPrinted>1901-01-01T00:00:00Z</cp:lastPrinted>
  <dcterms:modified xsi:type="dcterms:W3CDTF">2024-12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