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22.09.2023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,</w:t>
      </w:r>
      <w:r>
        <w:rPr/>
        <w:t xml:space="preserve"> </w:t>
      </w:r>
      <w:r>
        <w:rPr>
          <w:sz w:val="24"/>
          <w:szCs w:val="24"/>
          <w:shd w:fill="FFFFFF" w:val="clear"/>
        </w:rPr>
        <w:t>на право заключения договора на осуществление торговой деятельности в нестационарном торговом объекте  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             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округа Пермского края. Адрес: 614065, Пермский край, г. Пермь, ул. Верхне-Муллинская, д.74а, телефон (342) 296-34-00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23.08.2023 № 2203 «О проведении аукциона в электронной форме на право заключения договора на размещение нестационарного торгового объекта,</w:t>
      </w:r>
      <w:r>
        <w:rPr>
          <w:sz w:val="24"/>
          <w:szCs w:val="24"/>
          <w:shd w:fill="FFFFFF" w:val="clear"/>
        </w:rPr>
        <w:t xml:space="preserve"> на право заключения договора на осуществление торговой деятельности в нестационарном торговом объект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, </w:t>
      </w:r>
      <w:r>
        <w:rPr>
          <w:b/>
          <w:sz w:val="24"/>
          <w:szCs w:val="24"/>
          <w:lang w:eastAsia="ru-RU"/>
        </w:rPr>
        <w:t>на право заключения договора на осуществление торговой деятельности в нестационарном торговом объекте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округа Пермского края. Адрес: 614065, Пермский край, г. Пермь, ул. Верхне-Муллинская, д. 74а, телефон (342) 296-34-00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округа Пермского края от 24.03.2023                  № 527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24.08.2023 по 18.09.2023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34-00 и договорившись о времени встреч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ведения о лоте (предметах аукциона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outlineLvl w:val="0"/>
        <w:rPr/>
      </w:pPr>
      <w:r>
        <w:rPr/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округ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36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36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68,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rPr/>
      </w:pPr>
      <w:r>
        <w:rPr/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округ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95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95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suppressAutoHyphens w:val="false"/>
        <w:rPr/>
      </w:pPr>
      <w:r>
        <w:rPr/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округ, с. Курашим,  ул. Чурекова, 1г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470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470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235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rPr/>
      </w:pPr>
      <w:r>
        <w:rPr/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округ, с. Курашим,  ул. Чурекова, 1в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55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55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/>
      </w:pPr>
      <w:r>
        <w:rPr/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Пермский край, Пермский округ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477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477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238,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/>
      </w:pPr>
      <w:r>
        <w:rPr/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округ, д. Верх-Речки, ул. Солнечная, 1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15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15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/>
      </w:pPr>
      <w:r>
        <w:rPr/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мский край, Пермский округ,  с. Усть-Качка, ул. Победы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67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67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33,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округ,  с. Усть-Качка, ул. Победы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67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67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33,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округ,  п. Юго-Камский, в районе дома по ул. Советской, 138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88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88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от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округ,  п. Юго-Камский, в районе дома по ул. Советской, 138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88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88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24.08.2023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18.09.2023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19.09.2023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22.09.2023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rmra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3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22.09.2023 по лоту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(адрес: Пермский край, Пермский округ, п. Ферма, ул. Некрасова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 (адрес: Пермский край, Пермский округ, п. Ферма, ул. Некрасо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 (адрес: Пермский край, Пермский округ, с. Курашим, ул. Чуревова, 1г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 (адрес: Пермский край, Пермский округ, с. Курашим, ул. Чуревова, 1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 (адрес: Пермский край, Пермский округ, д. Песьянка, напротив дома № 6 по                        ул. Строителей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6 (адрес: Пермский край, Пермский округ, д. Верх-Речки, ул. Солнечная, 1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 (адрес: Пермский край, Пермский округ, с. Усть-Качка, ул. Побед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 (адрес: Пермский край, Пермский округ, с. Усть-Качка, ул. Побед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9 (адрес: Пермский край, Пермский округ, п. Юго-Камский, в районе дома по                        ул. Советская, д. 138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0 (адрес: Пермский край, Пермский округ, п. Юго-Камский, в районе дома по                        ул. Советская, д. 138а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 xml:space="preserve">c 24.08.2023  по 18.09.2023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размещенное на электронной площадке и официальном сайте администрации Пермского муниципального округа Пермского края www.permraion.ru,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ab/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sectPr>
      <w:type w:val="nextPage"/>
      <w:pgSz w:w="11906" w:h="16838"/>
      <w:pgMar w:left="1134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23-08-18T09:50:00Z</cp:lastPrinted>
  <dcterms:modified xsi:type="dcterms:W3CDTF">2023-08-23T04:10:00Z</dcterms:modified>
  <cp:revision>397</cp:revision>
  <dc:subject/>
  <dc:title>город Добрянка</dc:title>
</cp:coreProperties>
</file>