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8.09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90 кв.м, разрешенное использование: ведение садоводства. Местоположение земельного участка: Пермский край, муниципальный округ Пермский, село Лобаново, улица Цветочная, земельный участок 1а. Категория земель: населенных пунктов. Кадастровый номер: 59:32:3420001:3244. Срок аренды: 20 лет.</w:t>
      </w:r>
      <w:r>
        <w:rPr/>
        <w:t xml:space="preserve"> </w:t>
      </w:r>
      <w:r>
        <w:rPr>
          <w:bCs/>
          <w:sz w:val="20"/>
          <w:szCs w:val="20"/>
        </w:rPr>
        <w:t>Земельный участок расположен в приаэродромной территории аэродрома аэропорта Большое Савино, в водоохранной зоне и прибрежной защитной полосе бассейна реки Верхняя Мулянка. Начальная цена величины годовой арендной платы 210 000,00 (двести десять тысяч) рублей 00 коп. Задаток 210 000,00 (двести дес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5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Цветочная. Ориентировочное расстояние до границ участка 40 м (письмо АО «Газпром газораспределение Пермь» от 16.06.2023 № ПР-2283). Согласно информации ООО «ВиКа» от 20.06.2023 № 70 имеется возможность подключения объекта капитального строительства к централизованной системе водоснабжения с. Лобаново, гарантируемый напор водоснабжения – 10 м. Подключение к канализационной сети не представляется возможным в виду отсутствия резерва пропускной способности канализационных сетей. ОАО «МРСК Урала» имеет техническую возможность технологического присоединения к электрическим сетям (письмо ОАО «МРСК Урала» от 07.06.2023 № ПЭ/ЦЭС/01-22/5120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238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муниципальный округ Пермский, поселок Сылва, улица Свердлова, земельный участок 47/2. Категория земель: земли населенных пунктов. Кадастровый номер: 59:32:0050027:16577. Срок аренды: 20 лет. Ограничения, обременения: отсутствуют. Начальная цена величины годовой арендной платы 120 000,00 (сто двадцать тысяч) рублей 00 коп. Задаток 120 000,00 (сто двадца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3 «Зона индивидуальной жилой застройк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6</w:t>
      </w:r>
      <w:r>
        <w:rPr>
          <w:bCs/>
          <w:sz w:val="20"/>
          <w:szCs w:val="20"/>
          <w:lang w:val="en-US"/>
        </w:rPr>
        <w:t>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1 категории на п. Сылва. Ориентировочное расстояние до границ участка 3900 м (письмо о тех. возможности от 16.06.2023 № ПР-2283). Согласно письму МУП «Энергоснабжение Пермского муниципального округа» от 13.06.2023 № СЭД-2023-299-01-01-02исх-172 техническая возможность подключения к сетям централизованного холодного водоснабжения и водоотведения отсутствует. </w:t>
      </w:r>
      <w:r>
        <w:rPr>
          <w:sz w:val="20"/>
          <w:szCs w:val="20"/>
        </w:rPr>
        <w:t xml:space="preserve">Обеспечить объекты водоснабжением возможно от собственных скважин и колодцев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. Согласно письму ООО «Тепло-Сылва» от 07.06.2023 № 1798 нет технической возможности подключения к центральным сетям теплоснабжения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т 07.06.2023 № ПЭ/ЦЭС/01-22/5120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980 кв.м,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Фроловское т/у, п. Лесоучасток 831, ул. Заречная, з/у 2/1. Категория земель: земли населенных пунктов. Кадастровый номер: 59:32:1850001:757. Срок аренды: 20 лет. Ограничения, обременения: отсутствуют. Начальная цена величины годовой арендной платы 62 000,00 (шестьдесят две тысячи) рублей 00 коп. Задаток 62 000,00 (шестьдесят две тысячи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3 «Зона индивидуальной жилой застройк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6</w:t>
      </w:r>
      <w:r>
        <w:rPr>
          <w:bCs/>
          <w:sz w:val="20"/>
          <w:szCs w:val="20"/>
          <w:lang w:val="en-US"/>
        </w:rPr>
        <w:t>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</w:t>
      </w:r>
      <w:r>
        <w:rPr/>
        <w:t xml:space="preserve"> </w:t>
      </w:r>
      <w:r>
        <w:rPr>
          <w:bCs/>
          <w:sz w:val="20"/>
          <w:szCs w:val="20"/>
        </w:rPr>
        <w:t xml:space="preserve">Газопровод высокого давления 2 категории на п. Жебреи. Ориентировочное расстояние до границ участка 450 м (письмо о тех. возможности от 16.06.2023 № ПР-2285). Согласно письму Фроловского территориального управления администрации ПМО от 01.02.2023 №77 отсутствуют централизованные сети теплоснабжения, водоснабжения и водоотведения.  </w:t>
      </w:r>
      <w:r>
        <w:rPr>
          <w:sz w:val="20"/>
          <w:szCs w:val="20"/>
        </w:rPr>
        <w:t xml:space="preserve">Обеспечить объекты водоснабжением возможно от собственных скважин и колодцев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. ОАО «МРСК Урала» имеет техническую возможность технологического присоединения к электрическим сетям (письмо от 07.06.2023 № ПЭ/ЦЭС/01-22/5120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97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муниципальный округ, Фроловское т/у, п. Лесоучасток 831, ул. Заречная, з/у 4/2. Категория земель: земли населенных пунктов. Кадастровый номер: 59:32:1850001:756. Срок аренды: 20 лет. Часть земельного участка расположена в месторождении глины Лесное (41,15 кв.м). Начальная цена величины годовой арендной платы 65 000,00 (шестьдесят пять тысяч) рублей 00 коп. Задаток 65 000,00 (шестьдесят п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3 «Зона индивидуальной жилой застройк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6</w:t>
      </w:r>
      <w:r>
        <w:rPr>
          <w:bCs/>
          <w:sz w:val="20"/>
          <w:szCs w:val="20"/>
          <w:lang w:val="en-US"/>
        </w:rPr>
        <w:t>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п. Жебреи. Ориентировочное расстояние до границ участка 800 м (письмо о тех. возможности от 16.06.2023 № ПР-2285). Согласно письму Фроловского территориального управления администрации ПМО от 01.02.2023 №77 отсутствуют централизованные сети теплоснабжения, водоснабжения и водоотведения.  </w:t>
      </w:r>
      <w:r>
        <w:rPr>
          <w:sz w:val="20"/>
          <w:szCs w:val="20"/>
        </w:rPr>
        <w:t xml:space="preserve">Обеспечить объекты водоснабжением возможно от собственных скважин и колодцев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т 07.06.2023 № ПЭ/ЦЭС/01-22/5120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108 кв.м,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Фроловское т/у, д. Симонки, ул. Ключевая, з/у 8а. Категория земель: земли населенных пунктов. Кадастровый номер: 59:32:1870001:413. Срок аренды: 20 лет. Часть земельного участка расположена в водоохранной зоне водного объекта (139 кв.м), в охранной зоне электрических сетей ВЛ-0,4кВ (244 кв.м). Начальная цена величины годовой арендной платы 74 000,00 (семьдесят четыре тысячи) рублей 00 коп. Задаток 74 000,00 (семьдесят четыре тысячи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3 «Зона индивидуальной жилой застройк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 xml:space="preserve"> 6</w:t>
      </w:r>
      <w:r>
        <w:rPr>
          <w:bCs/>
          <w:sz w:val="20"/>
          <w:szCs w:val="20"/>
          <w:lang w:val="en-US"/>
        </w:rPr>
        <w:t>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о ул. Ключевая. Ориентировочное расстояние до границ участка 4 м (письмо о тех. возможности от 16.06.2023 № ПР-2283). Согласно письму Фроловского территориального управления администрации ПМО от 01.02.2023 №77 отсутствуют централизованные сети теплоснабжения, водоснабжения и водоотведения. </w:t>
      </w:r>
      <w:r>
        <w:rPr>
          <w:sz w:val="20"/>
          <w:szCs w:val="20"/>
        </w:rPr>
        <w:t xml:space="preserve">Обеспечить объекты водоснабжением возможно от собственных скважин и колодцев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. ОАО «МРСК Урала» имеет техническую возможность технологического присоединения к электрическим сетям (письмо от 07.06.2023 № ПЭ/ЦЭС/01-22/5120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Комитета имущественных отношений администрации Пермского муниципального округа от 24.07.2023 № 1763, по лоту № 2 – распоряжение Комитета имущественных отношений администрации Пермского муниципального округа от 24.07.2023 № 1765, по лоту № 3 - распоряжение Комитета имущественных отношений администрации Пермского муниципального округа от 24.07.2023 № 1764, по лоту № 4 – распоряжение от 24.07.2023 № 1761, по лоту № 5 – распоряжение от 24.07.2023 № 1762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3 года по 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7 сентября 2023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8 сентября 2023 года</w:t>
      </w:r>
      <w:r>
        <w:rPr>
          <w:bCs/>
          <w:sz w:val="20"/>
          <w:szCs w:val="20"/>
        </w:rPr>
        <w:t xml:space="preserve"> с 09-40 до 10-0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23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user</dc:creator>
  <dc:description/>
  <dc:language>en-US</dc:language>
  <cp:lastModifiedBy>kiozem2-01</cp:lastModifiedBy>
  <cp:lastPrinted>2023-07-25T14:46:00Z</cp:lastPrinted>
  <dcterms:modified xsi:type="dcterms:W3CDTF">2023-07-25T11:04:00Z</dcterms:modified>
  <cp:revision>14</cp:revision>
  <dc:subject/>
  <dc:title>Извещение</dc:title>
</cp:coreProperties>
</file>