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для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6013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руководителям сельскохозяйственных предприя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115" cy="210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руцеллёз — инфекционное заболевание животных и человека, вызываемое группой бактерий рода Brucella, сопровождающееся лихорадкой, поражением сосудистой, нервной и других систем организма. Бруцеллёз распространен во многих частях мира, в числе которых Средняя Азия и южные регионы Росс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ым источником бруцеллёза являются больные животные, особенно больные самки в период родов и абортов, поскольку в этом состоянии выделяется большое количество бактерий-возбудителей. Эти бактерии попадают на подстилку, корм, через которые потом передаются здоровым животным. Местом заражения могут служить также помещения и пастбища, где находились больные, а также водоп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збудитель погибает: в молоке при 65 °C через 30 минут, при 75 °C - через 20 секунд, при 90 °C - через 1 секунду; в мясе при 60 °C - через 30 минут, при 70 °C - через 10 минут, при 85 °C - через 5 минут, при 100 °C - в течение 1 минуты; в кормах при 90 °C - через 60 минут, при 100 °C - через 30 минут; в пухе при 111 °C - в течение 30 мину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кубационный период при бруцеллезе составляет от 2 до 4 недел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предупреждения заболевания бруцеллёзом владельцам животных необходимо соблюдать следующие меры безопас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зводить регистрацию животных в ветеринарном учреждении, получать регистрационный номер в форме бир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упку, продажу, сдачу на убой проводить только под контролем ветеринарных специалистов и разрешения ветеринарной служб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нтинировать в течение 30 дней вновь приобретенных животных для проведения ветеринарных исследований и обрабо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ъявлять по требованию ветеринарных специалистов всех имеющихся сельскохозяйственных животных и создавать условия для проведения их осмотра, исследований и обработ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збудитель передается алиментарным путем, при контакте с больными животными, с абортированными плодами, плодными оболочками и околоплодной жидкостью, через поврежденную кожу, слизистые оболочки дыхательных путей и желудочно-кишечного тракта, конъюнктиву, через слизистые оболочки половых органов, при контакте с продукцией животного происхождения, полученной от больных животных. Факторами передачи возбудителя являются контаминированные возбудителем продукция животного происхождения, корма, вода, иные объекты внешней среды, а также персонал, контактировавший с больными животными.</w:t>
      </w:r>
      <w:r>
        <w:rPr/>
        <w:t xml:space="preserve"> </w:t>
      </w:r>
      <w:r>
        <w:rPr/>
        <w:drawing>
          <wp:inline distT="0" distB="0" distL="0" distR="0">
            <wp:extent cx="2529205" cy="156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1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597785" cy="1601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Экономический ущерб складывается из недополучения приплода (аборты могут регистрироваться у 60% животных), яловости, снижения продуктивности, большие затраты идут на проведение карантинных мероприят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целях недопущения заноса и распространения инфекции на территории хозяйств необходимо реализовать следующие меропри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еспечить эффективную биобезопасность животноводческих и свиноводческих хозяйст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еспечить наличие должным образом оборудованного ограждения, дезбарье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илить контроль за проведением профилактических мероприя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одить ежедневно термометр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оставлять по требованиям специалистов органов и организаций, входящих в систему Государственной ветеринарной службы Российской Федерации (далее - специалисты госветслужбы), восприимчивых животных для осмот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вещать в течение 24 часов специалистов госветслужбы обо всех случаях заболевания или гибели восприимчивых животных, а также об изменениях в их поведении, указывающих на возможное заболе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нимать меры по изоляции подозреваемых в заболевании восприимчивых животных, а также восприимчивых животных, находившихся в контакте с подозреваемыми в заболевании бруцеллезом восприимчивыми животными, обеспечить изоляцию трупов восприимчивых живот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олнять требования специалистов госветслужбы о проведении в хозяйстве, в котором содержатся восприимчивые животные, противоэпизоотических и других мероприятий, предусмотренных настоящими Правил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ать условия, запреты, ограничения в связи со статусом региона, на территории которого расположено хозяйство.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20" w:top="1134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дресат"/>
    <w:basedOn w:val="Normal"/>
    <w:qFormat/>
    <w:pPr>
      <w:spacing w:lineRule="exact" w:line="2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08:00Z</dcterms:created>
  <dc:creator>komp</dc:creator>
  <dc:description/>
  <dc:language>en-US</dc:language>
  <cp:lastModifiedBy>Ташкинова Екатерина  Викторовна</cp:lastModifiedBy>
  <cp:lastPrinted>2023-04-28T14:47:00Z</cp:lastPrinted>
  <dcterms:modified xsi:type="dcterms:W3CDTF">2023-05-03T04:08:00Z</dcterms:modified>
  <cp:revision>3</cp:revision>
  <dc:subject/>
  <dc:title/>
</cp:coreProperties>
</file>