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7.07.2023</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bCs/>
          <w:sz w:val="20"/>
          <w:szCs w:val="20"/>
        </w:rPr>
        <w:t>Лот № 1.</w:t>
      </w:r>
      <w:r>
        <w:rPr>
          <w:sz w:val="20"/>
          <w:szCs w:val="20"/>
        </w:rPr>
        <w:t xml:space="preserve"> Земельный участок общей площадью 1230 кв.м. разрешенное использование: для личного подсобного хозяйства. Местоположение земельного участка: Пермский край, Пермский район, Двуреченское с/п, д. Мостовая (Двуреченское с/п), ул. Пихтовая, з/у 4, категория земель: земли населенных пунктов. Кадастровый номер: 59:32:1100001:1316. Земельный участок расположен в третьем поясе зоны санитарной охраны скважин № 4392, 5692. Часть земельного участка расположена в охранной зоне электрических сетей ВЛ 0,4 кВ (1,42 кв.м). Начальная цена 243 000,00 (двести сорок три тысячи) рублей 00 коп. Задаток 243 000,00 (двести сорок три тысячи) рублей 00 коп.</w:t>
      </w:r>
    </w:p>
    <w:p>
      <w:pPr>
        <w:pStyle w:val="Normal"/>
        <w:ind w:firstLine="567"/>
        <w:jc w:val="both"/>
        <w:rPr/>
      </w:pPr>
      <w:r>
        <w:rPr>
          <w:bCs/>
          <w:sz w:val="20"/>
          <w:szCs w:val="20"/>
        </w:rPr>
        <w:t>Инженерно-технические условия подключения по лоту 1: Информация о возможности подключения к сетям газоснабжения: возможная точка подключения – газопровод низкого давления по ул. Дружбы (собственник – АО «Газпром газораспределение Пермь»). Возможная максимальная нагрузка 5 м3/час. Ориентировочное расстояние до точки подключения 130 п.м (письмо от 18.08.2022 № ПР-2891). Отсутствует техническая возможность подключения к централизованной системе водоснабжения и водоотведения в связи с отсутствием резерва воды питьевого качества и лимитов на прием сточных вод (письмо ООО «ПЭСП» от 18.08.2022 № 308). ОАО «МРСК Урала» имеет техническую возможность технологического присоединения к электрическим сетям с присоединяемой мощностью 15 кВт (письмо от 21.08.2022 № ПЭ/ЦЭС/01-22/5935).</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для лота № 1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одготовлен градостроительный план.</w:t>
      </w:r>
    </w:p>
    <w:p>
      <w:pPr>
        <w:pStyle w:val="Normal"/>
        <w:jc w:val="both"/>
        <w:rPr>
          <w:sz w:val="20"/>
          <w:szCs w:val="20"/>
        </w:rPr>
      </w:pPr>
      <w:r>
        <w:rPr>
          <w:b/>
          <w:bCs/>
          <w:sz w:val="20"/>
          <w:szCs w:val="20"/>
        </w:rPr>
        <w:t>Лот № 2.</w:t>
      </w:r>
      <w:r>
        <w:rPr>
          <w:sz w:val="20"/>
          <w:szCs w:val="20"/>
        </w:rPr>
        <w:t xml:space="preserve"> Земельный участок общей площадью 695 кв.м. разрешенное использование: ведение садоводства. Местоположение земельного участка: Пермский край, Пермский район, Гамовское с/п, д. Осенцы, ул. Ермашевская, з/у 35а, категория земель: земли населенных пунктов. Кадастровый номер: 59:32:0300001:822. Земельный участок расположен в приаэродромной территории аэродрома аэропорта Большое Савино. Часть земельного участка расположена в водоохранной зоне и прибрежной защитной полосе бассейна реки Верхняя Мулянка (645 кв.м), в</w:t>
      </w:r>
      <w:r>
        <w:rPr/>
        <w:t xml:space="preserve"> </w:t>
      </w:r>
      <w:r>
        <w:rPr>
          <w:sz w:val="20"/>
          <w:szCs w:val="20"/>
        </w:rPr>
        <w:t>охранной зоне ЭСК подстанция 110/10 КВ «ГАМОВО» ВЛ-0,4 КВ ОТ ТП-7250 (47,9 кв.м). Публичный сервитут для размещения объекта электросетевого хозяйства «ВЛ-0,4 КВ ОТ ТП-47250». Начальная цена 267 930,00 (Двести шестьдесят семь тысяч девятьсот тридцать) рублей 00 коп. Задаток 267 930,00 (Двести шестьдесят семь тысяч девятьсот тридцать) рублей 00 коп.</w:t>
      </w:r>
    </w:p>
    <w:p>
      <w:pPr>
        <w:pStyle w:val="Normal"/>
        <w:ind w:firstLine="567"/>
        <w:jc w:val="both"/>
        <w:rPr/>
      </w:pPr>
      <w:r>
        <w:rPr>
          <w:bCs/>
          <w:sz w:val="20"/>
          <w:szCs w:val="20"/>
        </w:rPr>
        <w:t>Инженерно-технические условия подключения по лоту 2: Информация о возможности подключения к сетям газоснабжения: возможная точка подключения – газопровод среднего давления по ул. Ермашевская (собственник – АО «Газпром газораспределение Пермь»). Возможная максимальная нагрузка 5 м3/час. Ориентировочное расстояние до точки подключения 330 п.м (письмо от 16.02.2022 № ПР-530). Отсутствует техническая возможность подключения к централизованной системе водоснабжения и водоотведения в связи с отсутствием резерва воды питьевого качества и лимитов на прием сточных вод (письмо ООО «Аква-Сервис» от 08.02.2023 № 15). Техническое присоединение к сетям теплоснабжения, эксплуатируемым ООО «Райтеплоэнерго-Сервис», невозможно по причине отсутствия сетей теплоснабжения вблизи данного объекта (письмо ООО «Райтеплоэнерго-Сервис» от 07.02.2023 № 10). В настоящее время техническая возможность технологического присоединения к электрическим сетям ОАО «МРСК Урала» отсутствует. Для ее обеспечения необходимо предусмотреть строительство электросетевых объектов (письмо от 17.02.2023 № ПЭ/ЦЭС/01-22/1400).</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для лота № 2 (зона Ж1, «Зона индивидуальной жилой застройк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5%. Подготовлен градостроительный план.</w:t>
      </w:r>
    </w:p>
    <w:p>
      <w:pPr>
        <w:pStyle w:val="Normal"/>
        <w:jc w:val="both"/>
        <w:rPr>
          <w:sz w:val="20"/>
          <w:szCs w:val="20"/>
        </w:rPr>
      </w:pPr>
      <w:r>
        <w:rPr>
          <w:b/>
          <w:bCs/>
          <w:sz w:val="20"/>
          <w:szCs w:val="20"/>
        </w:rPr>
        <w:t>Лот № 3.</w:t>
      </w:r>
      <w:r>
        <w:rPr>
          <w:sz w:val="20"/>
          <w:szCs w:val="20"/>
        </w:rPr>
        <w:t xml:space="preserve"> Земельный участок общей площадью 376 кв.м. разрешенное использование: садоводство. Местоположение земельного участка: Пермский край, Пермский район, д. Мостовая (Двуреченское с/п), категория земель: земли населенных пунктов. Кадастровый номер: 59:32:1100001:2799. Часть земельного участка расположена в охранной зоне электрических сетей ВЛ 10 КВ ф. Комарово от ПС «Дачная», публичный сервитут «ВЛ-10кВ ф. Комарово от ПС «Дачная» на часть земельного участка. Начальная цена 85 942,32 (восемьдесят пять тысяч девятьсот сорок два) рубля 32 коп. Задаток 85 942,32 (восемьдесят пять тысяч девятьсот сорок два) рубля 32 коп.</w:t>
      </w:r>
    </w:p>
    <w:p>
      <w:pPr>
        <w:pStyle w:val="Normal"/>
        <w:ind w:firstLine="567"/>
        <w:jc w:val="both"/>
        <w:rPr>
          <w:sz w:val="20"/>
          <w:szCs w:val="20"/>
        </w:rPr>
      </w:pPr>
      <w:r>
        <w:rPr>
          <w:sz w:val="20"/>
          <w:szCs w:val="20"/>
        </w:rPr>
        <w:t>Территориальная зона СХ-1 «Зона сельскохозяйственного производства». Описание вида разрешенного использования земельного участка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без права строительства капитальных объектов на участке.</w:t>
      </w:r>
    </w:p>
    <w:p>
      <w:pPr>
        <w:pStyle w:val="Normal"/>
        <w:suppressAutoHyphens w:val="true"/>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1.2022 № 111-ТП «Об установлении платы за технологическое присоединение к электрическим сетям территориальных сетевых организаций Пермского края на 2023 год» (в действующей редакции).</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по лотам № 1, № 2)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по лоту № 1 – распоряжение Комитета имущественных отношений администрации Пермского муниципального района от 18.10.2022 № 4366, по лоту № 2 – распоряжение Комитета имущественных отношений администрации Пермского муниципального округа от 10.04.2023 № 778, по лоту № 3 – распоряжение Комитета имущественных отношений администрации Пермского муниципального округа от 24.05.2023 № 1149).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01 июня 2023 года по 03 июля 2023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5000 кв. м.</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со дня размещения информации о результатах аукциона на официальном сайте.</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w:t>
      </w:r>
      <w:r>
        <w:rPr>
          <w:bCs/>
          <w:sz w:val="20"/>
          <w:szCs w:val="20"/>
          <w:lang w:val="ru-RU"/>
        </w:rPr>
        <w:t>выписка из ЕГРН</w:t>
      </w:r>
      <w:r>
        <w:rPr>
          <w:bCs/>
          <w:sz w:val="20"/>
          <w:szCs w:val="20"/>
        </w:rPr>
        <w:t>,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6 июля 2023 года </w:t>
      </w:r>
      <w:r>
        <w:rPr>
          <w:bCs/>
          <w:sz w:val="20"/>
          <w:szCs w:val="20"/>
        </w:rPr>
        <w:t>в 11-00 по адресу: г.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7 июля 2023 года </w:t>
      </w:r>
      <w:r>
        <w:rPr>
          <w:bCs/>
          <w:sz w:val="20"/>
          <w:szCs w:val="20"/>
        </w:rPr>
        <w:t xml:space="preserve">с </w:t>
      </w:r>
      <w:r>
        <w:rPr>
          <w:bCs/>
          <w:sz w:val="20"/>
          <w:szCs w:val="20"/>
          <w:lang w:val="ru-RU"/>
        </w:rPr>
        <w:t>09</w:t>
      </w:r>
      <w:r>
        <w:rPr>
          <w:bCs/>
          <w:sz w:val="20"/>
          <w:szCs w:val="20"/>
        </w:rPr>
        <w:t>-</w:t>
      </w:r>
      <w:r>
        <w:rPr>
          <w:bCs/>
          <w:sz w:val="20"/>
          <w:szCs w:val="20"/>
          <w:lang w:val="ru-RU"/>
        </w:rPr>
        <w:t>4</w:t>
      </w:r>
      <w:r>
        <w:rPr>
          <w:bCs/>
          <w:sz w:val="20"/>
          <w:szCs w:val="20"/>
        </w:rPr>
        <w:t xml:space="preserve">0 до </w:t>
      </w:r>
      <w:r>
        <w:rPr>
          <w:bCs/>
          <w:sz w:val="20"/>
          <w:szCs w:val="20"/>
          <w:lang w:val="ru-RU"/>
        </w:rPr>
        <w:t>10</w:t>
      </w:r>
      <w:r>
        <w:rPr>
          <w:bCs/>
          <w:sz w:val="20"/>
          <w:szCs w:val="20"/>
        </w:rPr>
        <w:t>-</w:t>
      </w:r>
      <w:r>
        <w:rPr>
          <w:bCs/>
          <w:sz w:val="20"/>
          <w:szCs w:val="20"/>
          <w:lang w:val="ru-RU"/>
        </w:rPr>
        <w:t xml:space="preserve">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7 июля 2023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54:00Z</dcterms:created>
  <dc:creator>user</dc:creator>
  <dc:description/>
  <cp:keywords/>
  <dc:language>en-US</dc:language>
  <cp:lastModifiedBy>kiozem2-01</cp:lastModifiedBy>
  <cp:lastPrinted>2023-03-09T08:24:00Z</cp:lastPrinted>
  <dcterms:modified xsi:type="dcterms:W3CDTF">2023-05-29T05:11:00Z</dcterms:modified>
  <cp:revision>13</cp:revision>
  <dc:subject/>
  <dc:title>Извещение</dc:title>
</cp:coreProperties>
</file>