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кумент (приказ, распоряжение) о назначении на должность руководителя юридического лиц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их полномочия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целями, задачами и предметом контрольного мероприятия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рожно-строительных материалов обязательным требованиям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говор владельца инженерных коммуникаций на прокладку, перенос или переустройство инженерных коммуникаций, их эксплуатацию в границах полосы отвода автомобильной дороги с владельцем автомобильной дороги, и разрешение на строительство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ладельцем автомобильных дорог размещения инженерных коммуникаций при проектировании прокладки, переноса или переустройства в границах полос отвода автомобильных дорог владельцами таких инженерных коммуникаций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ие владельца автомобильной дороги и разрешение на строительство, прокладку, перенос или переустройство инженерных коммуникаций, их эксплуатация в границах придорожных полос автомобильной дорог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 согласие на строительство, реконструкцию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выданное владельцем автомобильных дорог;</w:t>
      </w:r>
    </w:p>
    <w:p>
      <w:pPr>
        <w:pStyle w:val="NormalWeb"/>
        <w:shd w:val="clear" w:color="auto" w:fill="FFFFFF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, выданное в порядке, установленным Градостроительным кодексом Российской Федерации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ие владельца автомобильных дорог, содержащее технические требования и условия, подлежащие обязательному исполнению лицами, осуществляющими выполнение работ по реконструкции, капитальному ремонту и ремонту примыканий объектов дорожного сервиса к автомобильным дорогам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владельцем автомобильной дорог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части планирования и выдачи разрешений на производство земляных работ на территории Пермского муниципального округа Пермского края.</w:t>
      </w:r>
      <w:bookmarkStart w:id="0" w:name="_GoBack"/>
      <w:bookmarkEnd w:id="0"/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7b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7b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3:00Z</dcterms:created>
  <dc:creator>admkom-01</dc:creator>
  <dc:description/>
  <dc:language>en-US</dc:language>
  <cp:lastModifiedBy>admkom-01</cp:lastModifiedBy>
  <dcterms:modified xsi:type="dcterms:W3CDTF">2023-02-07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