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, которые могут запрашивать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м органом у контролируемого лиц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жилищного контрол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ерм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мского кра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контролируемого лиц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 (договоры) оказания услуг и (или) выполнения работ по содержанию и ремонту общего имущества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казания услуг (агентский договор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варийного и диспетчерского обслужи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 специализированной организацией на техническое обслуживание, ремонт и на аварийно-диспетчерское обеспечение внутридомового и внутриквартирного газового оборуд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 специализированной организацией на техническое диагностирование, замену внутридомового газового оборудования, выработавшего нормативный срок служб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, поэтажные планы, планы помещений, и иные документы со сведениями, подтверждающими общую площадь всех жилых помещений (квартир) и нежилых помещений, площадь общего имуществ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с экспликацией к поэтажному пла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ощади каждого жилого/нежилого помещ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с указанием подтверждающих документов (технический паспорт помещения, свидетельство о праве собственности, иные документы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явок жителей дом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смотров общего имущества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участка в масштабе 1:1000 - 1:2000 с жилыми зданиями и сооружениями, расположенными на н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внутридомовых сетей водоснабжения, канализации, центрального отопления, тепло-, газо-, электроснабжения и др.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испытания, промывку, наладку систем холодного, горячего водоснабжения и отоп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котельного хозяйства, котловые кни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каждый жилой дом, квартиру и земельный участ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е чертежи контуров заземления (для зданий, имеющих заземлени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ы, описи работ на текущий и капитальный ремо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змерения сопротивления электросе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измерения вентиля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отовности дома к эксплуатации в зимних услов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(местах) хранения ключей от подвальног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дачного помещ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рганизацию и место сбора отходов I-IV классов опасности, и их передачу в организации, имеющие лиценз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деятельности по сбору, транспортированию, обработке, утилизации, обезвреживанию, размещению таких отход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ыполнение работ по вывозу жидких бытовых отходов из дворовых туалетов, находящихся на придомовой территории, вывозу бытовых сточных вод из септиков, находящихс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омово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проведение дезинфекции, дезинсекции и дератиз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мероприятиях по энергосбережению и повышению энергетической эффективности, которые возможно провод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допуска и повторного допуска в эксплуатацию общедомовых приборов учета коммунальн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казаний общедомовых приборов учета с показ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ъеме потребления в многоквартирном доме коммунального ресур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индивидуальных (квартирных) приборов уч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казаниях индивидуальных (квартирных) приборов учета, установленных в жилых и нежилых помещениях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платы за коммунальную услугу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ет размера платы за коммунальную услугу, потребляемую при использовании и содержании общего имущества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размера платы за жилое поме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инятии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 (с приложением подтверждающих документов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(протоколы) общего собрания собственников помещений в многоквартирном доме по вопросам о выборе способа управления многоквартирным домом – управление управляющей организацией, а также об утверждении условий договора управления многоквартирным домом и его заключения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естр собственников помещений в многоквартирном доме на момент проведения общего собрания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оведения общего собрания в форме очного голосования: сообщения о проведении общего собрания собственников помещений; лист регистрации принявших участие в общем собрании собственников помещений; решения собственников помещений, оформленные в письменной форме (бюллетени для голосования), если голосование по вопросам повестки дня проводилось с их использованием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случае проведения общего собрания в форме заочного голосования опросным путем: сообщения о проведении общего собрания собственников помещений в очной форме; лист регистрации принявших участие в общем собрании собственников помещений в очной форме, признанном несостоявшимся в связи с отсутствием необходимого кворума; сообщения о проведении общего собрания собственников помещений в форме заочного голосования; решения собственников помещений, оформленные в письменной форме (бюллетени для голосования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 случае проведения общего собрания в форме заочного голосования с использованием государственной информационной системы жилищно-коммунального хозяйства или иных информационных систем  (далее - система) - протокол (протоколы) общего собрания собственников помещений в многоквартирном доме по вопросам: об использовании системы или иных информационных систем при проведении общего собрания собственников помещений в многоквартирном доме; об определении лиц,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(далее – администратор общего собрания); о порядке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в случае проведения общего собрания в форме очно-заочного голосования: сообщения о проведении общего собрания собственников помещений в форме очно-заочного голосования; лист регистрации принявших участие в общем собрании собственников помещений; решения собственников помещений, оформленные в письменной форме;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казательства направления сообщений о проведении общего собрания собственникам помещений в многоквартирном доме заказным письмом или под роспись; в случае, если решением общего собрания собственников помещений в многоквартирном доме предусмотрен иной способ направления сообщений о проведении общего собрания – протокол соответствующего решения общего собрания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веренности собственников помещений на представление их интересов на общем собрании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нформация о доведении результатов голосования до собственников помещений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уведомление о смене способа управления многоквартирным домом (истечения срока договора управления или досрочного расторжения договора управления), направленное в адрес организации, ранее управлявшей многоквартирным домом;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оказательство получения организацией, ранее управлявшей многоквартирным домом, уведомления о смене способа управления многоквартирным домом (истечения срока договора управления или досрочного расторжения договора управления)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если решение о смене способа управления многоквартирным домом (истечения срока договора управления или досрочного расторжения договора управления) принято после 30 мая 2013 г. – документы в соответствии с пунктом 18 Правил осуществления деятельности по управлению многоквартирными домами, утвержденных постановлением Правительства Российской Федерации от 15 мая 2013 г. № 416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принятом на собрании решении о смене способа управления многоквартирным домом (истечения срока договора управления многоквартирным домом или досрочного расторжения договора управления), направленные в адрес органа местного самоуправления, уполномоченного на осуществление муниципального жилищного контроля, с приложением копии принятого общим собранием решения;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 получения органом местного самоуправления, уполномоченным на осуществление муниципального жилищного контроля, уведомлений о принятии собственниками на общем собрании вышеуказанного 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ы о приобретении коммунальных ресурсов, заключенные с ресурсоснабжающими организациями с целью предоставления собственникам (пользователям) помещений в многоквартирном доме коммунальных услуг, со всеми приложениями, протоколами, дополнительными соглашениями к договор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чета-фактуры ресурсоснабжающи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тежные документы для внесения платы за жилое помещение и коммунальные услуги, предъявляемые собственникам (пользователям) помещений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общим собранием собственников помещений в многоквартирном доме принято решение о внесении платы за коммунальные услуги ресурсоснабжающим организациям – протокол соответствующего решения общего собр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 (протоколы) общего собрания собственников помещений в многоквартирном доме, содержащий в повестке дня вопросы о пользовании общим имуществом собственников помещений в многоквартирном доме иными лицами, об утверждении условий договора об использовании общего имущества собственников помещений в многоквартирном доме и его заключения, об определении лиц, которые от имени собственников помещений в многоквартирном доме уполномочены на заключение договора об использовании общего имущества собственников помещений в многоквартирном доме (далее – общее собрание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, содержащий в повестке дня вопросы о пределах использования земельного участка, на котором расположен многоквартирный дом, в том числе введение ограничений пользования им, а также о заключении соглашения об установлении сервитута, соглашения об осуществлении публичного сервитута в отношении земельного участка, относящегося к общему имуществу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 (договоры) об использовании общего имущества собственников помещений в многоквартирном до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 (протоколы) общего собрания собственников помещений в многоквартирном доме по вопросам о выборе непосредственного способа управления, о заключении договора оказания услуг и (или) выполнения работ по содержанию и ремонту общего имущества в многоквартирном дом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ведомление о смене способа управления многоквартирными домами (истечения срока договора управления или досрочного расторжения договора управления), направленное в адрес организации, ранее управлявшей многоквартирным домом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азательство получения организацией, ранее управлявшей многоквартирными домами, уведомления о смене способа управления многоквартирными домами (истечения срока договоров управления или досрочного расторжения договоров управлени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протоколы) общего собрания собственников помещений в многоквартирном доме по вопросам о выборе способа управления многоквартирным домом товариществом собственников жилья, создании товарищества собственников жил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членов товарищества собственников жилья (далее – ТСЖ) на момент проведения контрольного меро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членов ТСЖ по вопросу об избрании правления ТСЖ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собственников помещений в многоквартирном доме об установлении размера платы за содержание жилого помещ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членов ТСЖ/ЖСК на момент проведения провер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членов ТСЖ на момент проведения общего собрания членов ТСЖ по вопросам избрания правления ТСЖ, а также председателя правления ТСЖ, если в соответствии с уставом ТСЖ избрание председателя правления ТСЖ отнесено к компетенции общего собрания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общего собрания в форме заочного голосования опросным путем: сообщения о проведении общего собрания членов ТСЖ в очной форме; лист регистрации принявших участие в общем собрании членов ТСЖ/ЖСК в очной форме, признанном несостоявшимся в связи с отсутствием необходимого кворума; сообщения о проведении общего собрания членов ТСЖ в форме заочного голосования; решения членов ТСЖ, оформленные в письменной форме (бюллетени для голосовани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общего собрания в форме  заочного голосования с использованием государственной информационной системы жилищно-коммунального хозяйства (далее - система): копия протокола общего собрания об определении лиц, которые от имени членов ТСЖ/ЖСК уполномочены на использование системы при проведении общего собрания в форме заочного голосования (далее - администратор общего собрания), решения о порядке приема администратором общего собрания сообщений о проведении общих собраний, решений членов ТСЖ/ЖСК по вопросам, поставленным на голосование, а также о продолжительности голосования по вопросам повестки дня общего собрания в форме заочного голосования с использованием системы; доказательства размещения сообщений о проведении общего собрания в форме заочного голосования с использованием системы, направления администратором общего собрания сообщения о проведении общего собрания каждому члену ТСЖ посредством систем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оведения общего собрания в форме очно-заочного голосования: сообщения о проведении общего собрания членов ТСЖ/ЖСК в форме очно-заочного голосования; лист регистрации принявших участие в общем собрании членов ТСЖ/ЖСК; решения членов ТСЖ/ЖСК, оформленные в письменной форм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направления сообщений в письменной форме о проведении общего собрания членов ТСЖ/ЖСК каждому члену ТСЖ/ЖСК заказным письмом или вручения каждому члену ТСЖ/ЖСК под роспись либо размещения в помещении данного дома, определенном решением общего собрания и доступном для всех членов ТСЖ/ЖСК, если решением общего собрания предусмотрен иной способ направления этого сообщения о проведении общего собрания – протокол соответствующего решения общего собр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и собственников помещений – членов ТСЖ/ЖСК на представление их интересов на общем собра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доведении решений, принятых общим собранием, результатов голосования до членов ТСЖ/ЖСК и не являющихся членами ТСЖ/ЖСК путем размещения соответствующего сообщения об этом в помещении дома, определенном решением общего собрания и доступном для всех собственников помещений в данном дом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правления ТСЖ/ЖСК по вопросу об избрании председателя правления ТСЖ/ЖСК, если в соответствии с уставом ТСЖ его избрание не отнесено к полномочиям общего собрания членов ТСЖ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собственников помещений о принятии решений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 о размере взноса на капитальный ремонт в части превышения его размера над установленным минимальным размером взноса на капитальный ремонт, минимальном размере фонда капитального ремонта в части превышения его размера над установленным минимальным размером фонда капитального ремонта; размещении временно свободных средств фонда капитального ремонта, формируемого на специальном счете, на специальном депозите в российской кредитной организ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я лица, которому причинен вред (ущерб), контролируемых лиц и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исполнение пре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9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39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48</Words>
  <Characters>13385</Characters>
  <CharactersWithSpaces>1570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4:00Z</dcterms:created>
  <dc:creator>ИАЗ-01</dc:creator>
  <dc:description/>
  <dc:language>en-US</dc:language>
  <cp:lastModifiedBy>admkom-01</cp:lastModifiedBy>
  <dcterms:modified xsi:type="dcterms:W3CDTF">2023-02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