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звитию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и осуществлению муниципального контроля администрации Пермского муниципального района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   №    3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филактики рисков причинения вреда (ущерба) охраняемым</w:t>
        <w:br/>
        <w:t xml:space="preserve">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 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2023 год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АСПОР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грамма профилактики рисков причинения вреда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 (далее - программа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ые основания разработки программ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Закон № 248-ФЗ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чик программ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далее - Управление)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Цел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отивация к добросовестному соблюдению обязательных требований контролируемыми лиц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Разъяснение контролируемым субъектам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результативности и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эффективности контрольной деятельности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Задач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8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3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Информирование, консультирование контролируемых лиц с использованием информационно - теле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уровня правовой грамотности контролируемыми субъек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прозрачности контрольной деятельности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023 год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жидаемые конечные результаты реализаци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Увеличение числа контролируемых лиц, соблюдающих обязательные треб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мизирование количества нарушений субъектами профилактики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уровня правовой грамотности контролируемы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отивация контролируемых субъектов к добросовестному поведению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труктура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ализ текущего состояния осуществления вида контроля, описание текущего уровн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Цели и задачи реализации программы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20" w:before="0" w:after="0"/>
              <w:jc w:val="both"/>
              <w:rPr>
                <w:rStyle w:val="2"/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речень профилактических мероприятий, сроки (периодичность) их пр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тролируемых субъектов в подконтрольной сфере выступают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объектам муниципального контрол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проведении мероприятий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омплекс мероприятий по профилактике рисков причинения вреда охраняемым законом ценностям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 и задачи реализации программы профилактики Основными целями программы профилактики являются: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тивация к добросовестному соблюдению обязательных требований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ъяснение контролируем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вышение результативности и эффективности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явление и устранение причин, факторов и условий, способствующих нарушениям субъектами профилактик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ирование, консультирование контролируемых лиц с использованием информационно - 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ышение уровня правовой грамотности контролируемыми су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вышение прозрачности контро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профилактических мероприятий, сроки </w:t>
        <w:tab/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683"/>
        <w:gridCol w:w="2554"/>
        <w:gridCol w:w="2550"/>
      </w:tblGrid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формы мероприятия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рок проведения</w:t>
            </w:r>
          </w:p>
        </w:tc>
        <w:tc>
          <w:tcPr>
            <w:tcW w:w="255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280" w:before="0" w:after="120"/>
              <w:ind w:left="300" w:hanging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формирование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ктуализация и размещение в сети «Интернет» на официальном сайте Администрации: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Cambria13pt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ежемесячно до 05 числа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ов, информационных писем, руководств по соблюдению действующих обязательных требовани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реже 1 раза в год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речня индикаторов риска нарушения обязательных требований</w:t>
            </w:r>
          </w:p>
        </w:tc>
        <w:tc>
          <w:tcPr>
            <w:tcW w:w="25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и внесении изменений в перечень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речня сведений, которые могут запрашиваться у контролируемого лица</w:t>
            </w:r>
          </w:p>
        </w:tc>
        <w:tc>
          <w:tcPr>
            <w:tcW w:w="25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и внесении изменений в перечень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8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31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граммы профилактики рисков причинения вреда</w:t>
            </w:r>
          </w:p>
        </w:tc>
        <w:tc>
          <w:tcPr>
            <w:tcW w:w="25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31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 позднее 25 декабря</w:t>
            </w:r>
          </w:p>
        </w:tc>
        <w:tc>
          <w:tcPr>
            <w:tcW w:w="255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35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е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лана плановых контрольных (надзорных) мероприятий.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 позднее 20 декабря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ж)</w:t>
            </w:r>
          </w:p>
        </w:tc>
        <w:tc>
          <w:tcPr>
            <w:tcW w:w="368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клада об осуществлении муниципального контроля</w:t>
            </w:r>
          </w:p>
        </w:tc>
        <w:tc>
          <w:tcPr>
            <w:tcW w:w="25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 1 февраля года, следующего за отчетным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з)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информации и сведений, вносимых на обсуждение при организации и проведении публичных мероприятий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 реже 1 раз в год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.1.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"/>
                <w:rFonts w:eastAsia="Calibri" w:eastAsiaTheme="minorHAnsi"/>
              </w:rPr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дготовка доклада с результатами обобщения правоприменительной практики осуществления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 1 февраля года, следующего за отчетным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Объявление предостережения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Style w:val="213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.1.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5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 течение 10 дней с момента возникновения основания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Консультирование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ъяснение по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я муниципального контро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держания нормативных правовых актов, соблюдение которых оценивается в ходе проверок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по запросу спосо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консультирования: по телефону, на личном приеме, в ходе проведения контрольно</w:t>
              <w:softHyphen/>
              <w:t>надзорных и профилактических мероприятий, посредством видео-конференц-связ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ые лица Управления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Профилактический визит</w:t>
            </w:r>
          </w:p>
        </w:tc>
      </w:tr>
      <w:tr>
        <w:trPr/>
        <w:tc>
          <w:tcPr>
            <w:tcW w:w="98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5.1.</w:t>
            </w:r>
          </w:p>
        </w:tc>
        <w:tc>
          <w:tcPr>
            <w:tcW w:w="368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нтролируемого лица либо путем использования видео</w:t>
              <w:softHyphen/>
              <w:t>конференц-связи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28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 менее 2 раз в месяц</w:t>
            </w:r>
          </w:p>
        </w:tc>
        <w:tc>
          <w:tcPr>
            <w:tcW w:w="2550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31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лжностные лица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ю доли контролируемых лиц, соблюдающих обязательные требования законодательства на автомобильном транспорте, городском наземном электрическом транспорте и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ю системы профилактических мероприятий, проводимых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ля выявленных нарушений обязательных требований, по которым приняты предусмотренные законодательством Российской Федерации меры реагирования не менее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основанных жалоб на действия (бездействие) Управления и (или) его должностного лица при проведении контрольных мероприятий - не более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оценки эффективности профилактических мероприятий является оценка удовлетворенности контролируемых субъектов качеством мероприят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ность контролируем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субъектов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сть обязательных требований, обеспечивающая их однозначное толкование контролируемыми субъектами и органом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влечение контролируемых субъектов в регулярное взаимодействие с органом муниципального контро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653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3551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4c2e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mbria13pt" w:customStyle="1">
    <w:name w:val="Основной текст (2) + Cambria;13 pt"/>
    <w:basedOn w:val="21"/>
    <w:qFormat/>
    <w:rsid w:val="005619e9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3pt" w:customStyle="1">
    <w:name w:val="Основной текст (2) + 13 pt"/>
    <w:basedOn w:val="21"/>
    <w:qFormat/>
    <w:rsid w:val="005619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42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4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42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42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930dc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5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570</Words>
  <Characters>8953</Characters>
  <CharactersWithSpaces>105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4:00Z</dcterms:created>
  <dc:creator>uifr2</dc:creator>
  <dc:description/>
  <dc:language>en-US</dc:language>
  <cp:lastModifiedBy>admkom-01</cp:lastModifiedBy>
  <dcterms:modified xsi:type="dcterms:W3CDTF">2022-12-15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