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4.04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73 кв.м, разрешенное использование: магазины. Местоположение земельного участка: Пермский край, Пермский район, Хохловское с/п, д. Скобелевка. Категория земель: земли населенных пунктов. Кадастровый номер: 59:32:2260001:1745. Срок аренды: 2 года 8 месяцев. Земельный участок частично расположен в охранной зоне ВЛ 6 КВ Ф. 1 (626,48 кв.м). Начальная цена величины годовой арендной платы 133 000 (сто тридцать три тысячи) рублей 00 коп. Задаток 133 000 (сто тридцать три тысячи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  <w:lang w:val="ru-RU"/>
        </w:rPr>
        <w:t xml:space="preserve">по лоту № 1 </w:t>
      </w:r>
      <w:r>
        <w:rPr>
          <w:bCs/>
          <w:sz w:val="20"/>
          <w:szCs w:val="20"/>
        </w:rPr>
        <w:t xml:space="preserve">(для зоны </w:t>
      </w:r>
      <w:r>
        <w:rPr>
          <w:bCs/>
          <w:sz w:val="20"/>
          <w:szCs w:val="20"/>
          <w:lang w:val="ru-RU"/>
        </w:rPr>
        <w:t>П1,</w:t>
      </w:r>
      <w:r>
        <w:rPr/>
        <w:t xml:space="preserve"> </w:t>
      </w:r>
      <w:r>
        <w:rPr>
          <w:sz w:val="20"/>
          <w:szCs w:val="20"/>
          <w:lang w:val="ru-RU"/>
        </w:rPr>
        <w:t xml:space="preserve">зона </w:t>
      </w:r>
      <w:r>
        <w:rPr>
          <w:bCs/>
          <w:sz w:val="20"/>
          <w:szCs w:val="20"/>
          <w:lang w:val="ru-RU"/>
        </w:rPr>
        <w:t xml:space="preserve">производственных объектов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  <w:lang w:val="ru-RU"/>
        </w:rPr>
        <w:t xml:space="preserve"> класса опасности</w:t>
      </w:r>
      <w:r>
        <w:rPr>
          <w:bCs/>
          <w:sz w:val="20"/>
          <w:szCs w:val="20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  <w:lang w:val="ru-RU"/>
        </w:rPr>
        <w:t>60</w:t>
      </w:r>
      <w:r>
        <w:rPr>
          <w:bCs/>
          <w:sz w:val="20"/>
          <w:szCs w:val="20"/>
        </w:rPr>
        <w:t xml:space="preserve"> %. Минимальн</w:t>
      </w:r>
      <w:r>
        <w:rPr>
          <w:bCs/>
          <w:sz w:val="20"/>
          <w:szCs w:val="20"/>
          <w:lang w:val="ru-RU"/>
        </w:rPr>
        <w:t>ы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не подлежит установлению.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Ориентировочное расстояние до точки подключения 250 м (письмо о тех. возможности от 26.10.2022 № ПФ-7298). Согласно письму администрации поселения от 28.10.2022 № 63 водопроводные сети расположены на расстоянии 50 м от границы участка, магистральные сети водоотведения отсутствуют. ОАО «МРСК Урала» имеет техническую возможность технологического присоединения к электрическим сетям от ТП-4222 (письмо от 03.11.2022 № ПЭ/ПГЭС/22/914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4326 кв.м, разрешенное использование: садоводство. Местоположение земельного участка: Пермский край, Пермский район, Лобановское с/п, тер. Меженица, з/у 1. Категория земель: земли сельскохозяйственного назначения. Кадастровый номер: 59:32:0000000:15325. Срок аренды: 20 лет. Земельный участок расположен в приаэродромной территории аэродрома аэропорта Большое Савино. Часть земельного участка расположена в охранной зоне ВЛ-10кВ ф. Буртым от ПС «Лобаново» (910,86 кв.м), в придорожной полосе а/д Горбуново-Малый Буртым-Мулянка (712,13 кв.м). Начальная цена величины годовой арендной платы 24 000,00 (двадцать четыре тысячи) рублей 00 копеек. Задаток 24 000,00 (двадцать четыре тысячи) рублей 00 копеек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описание вида разрешенного использования: осуществление хозяйственной деятельности, связанной с выращиванием многолетних плодовых и ягодных культур, винограда и иных многолетних культур. Земельный участок предоставляется на условиях без права строительства капитальных объектов на участк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010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Пермский район, Култаевское с/п, д. Петровка, ул. Ясная, з/у 5. Категория земель: земли населенных пунктов. Кадастровый номер: 59:32:1410001:5522. Срок аренды: 20 лет. Земельный участок расположен в приаэродромной территории аэродрома аэропорта Большое Савино, в Петровском месторождении подземных вод, во 2 поясе зоны санитарной охраны для Большекамского водозабора, часть земельного участка расположена в охранной зоне электрических сетей ВЛ-0,4 кВ, в охранной зоне 1 сип, в противопожарном расстоянии до лесных насаждений. Начальная цена величины годовой арендной платы 42 000,00 (сорок две тысячи) рублей 00 коп. Задаток 42 000,00 (сорок две тысячи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</w:t>
      </w:r>
      <w:r>
        <w:rPr>
          <w:bCs/>
          <w:sz w:val="20"/>
          <w:szCs w:val="20"/>
          <w:lang w:val="en-US"/>
        </w:rPr>
        <w:t xml:space="preserve"> Ж-1, зона застройки индивидуальными жилыми домами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, предельная высота зданий, строений – 12 м.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Количество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индивидуальных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жилых домов 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 земельном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участке - 1 шт</w:t>
      </w:r>
      <w:r>
        <w:rPr>
          <w:bCs/>
          <w:sz w:val="20"/>
          <w:szCs w:val="20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Частный газопровод низкого давления по ул. Земляничная. Ориентировочное расстояние до границ участка 114 м. Для подключения к газопроводу необходимо согласие от собственника газопровода на бланке установленного образца (письмо о тех. возможности от 06.11.2022 № ПР-4029). Возможность присоединения к централизованным сетям водоснабжения отсутствует в связи с отсутствием резерва воды питьевого качества. Централизованная система водоотведения отсутствует</w:t>
      </w:r>
      <w:r>
        <w:rPr>
          <w:sz w:val="20"/>
          <w:szCs w:val="20"/>
        </w:rPr>
        <w:t xml:space="preserve">. Обеспечить объекты водоснабжением возможно от собственных скважин и колодцев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 (письмо ООО «ПЭСП» от 03.11.2022 № 454). ОАО «МРСК Урала» имеет техническую возможность технологического присоединения к электрическим сетям (письмо от 11.11.2022 № ПЭ/ЦЭС/22/458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(по лоту № 3)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13.12.2022 № 5224, по лоту № 2 – распоряжение от 27.12.2022 № 5331,</w:t>
      </w:r>
      <w:r>
        <w:rPr/>
        <w:t xml:space="preserve"> </w:t>
      </w:r>
      <w:r>
        <w:rPr>
          <w:sz w:val="20"/>
          <w:szCs w:val="20"/>
        </w:rPr>
        <w:t>по лоту № 3 – распоряжение от 07.12.2022 № 5117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10 марта 2023 года по 10 апреля 2023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по всем лотам физические и юрид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3 апреля 2023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4 апреля 2023 года с 10-40 до 11-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4 апреля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26:00Z</dcterms:created>
  <dc:creator>user</dc:creator>
  <dc:description/>
  <dc:language>en-US</dc:language>
  <cp:lastModifiedBy>kiozem2-01</cp:lastModifiedBy>
  <cp:lastPrinted>2022-09-21T10:38:00Z</cp:lastPrinted>
  <dcterms:modified xsi:type="dcterms:W3CDTF">2023-03-06T03:41:00Z</dcterms:modified>
  <cp:revision>9</cp:revision>
  <dc:subject/>
  <dc:title>Извещение</dc:title>
</cp:coreProperties>
</file>