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26.10.2023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,</w:t>
      </w:r>
      <w:r>
        <w:rPr/>
        <w:t xml:space="preserve"> </w:t>
      </w:r>
      <w:r>
        <w:rPr>
          <w:sz w:val="24"/>
          <w:szCs w:val="24"/>
          <w:shd w:fill="FFFFFF" w:val="clear"/>
        </w:rPr>
        <w:t>на право заключения договора на осуществление торговой деятельности в нестационарном торговом объекте  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             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округа Пермского края. Адрес: 614065, Пермский край, г. Пермь, ул. Верхне-Муллинская, д.74а, телефон (342) 296-34-00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22.09.2023 № 2634 «О проведении аукциона в электронной форме на право заключения договора на размещение нестационарного торгового объекта,</w:t>
      </w:r>
      <w:r>
        <w:rPr>
          <w:sz w:val="24"/>
          <w:szCs w:val="24"/>
          <w:shd w:fill="FFFFFF" w:val="clear"/>
        </w:rPr>
        <w:t xml:space="preserve"> на право заключения договора на осуществление торговой деятельности в нестационарном торговом объект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, </w:t>
      </w:r>
      <w:r>
        <w:rPr>
          <w:b/>
          <w:sz w:val="24"/>
          <w:szCs w:val="24"/>
          <w:lang w:eastAsia="ru-RU"/>
        </w:rPr>
        <w:t>на право заключения договора на осуществление торговой деятельности в нестационарном торговом объекте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округа Пермского края. Адрес: 614065, Пермский край, г. Пермь,                ул. Верхне-Муллинская, д. 74а, телефон (342) 296-34-00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округа Пермского края от 24.03.2023                  № 527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25.09.2023 по 22.10.2023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34-00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suppressAutoHyphens w:val="false"/>
        <w:rPr>
          <w:rFonts w:eastAsia="Courier New"/>
          <w:b/>
          <w:b/>
          <w:sz w:val="24"/>
          <w:szCs w:val="24"/>
          <w:u w:val="single"/>
          <w:lang w:eastAsia="ru-RU" w:bidi="ru-RU"/>
        </w:rPr>
      </w:pPr>
      <w:r>
        <w:rPr>
          <w:rFonts w:eastAsia="Courier New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uppressAutoHyphens w:val="false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81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81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с. Култаево,  ул. Нагор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81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81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д. Клестята, ул. Трактовая, 24/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91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91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,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Пермский край, Пермский округ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92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92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96,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мский край, Пермский округ,  д. Малая, ул. Трактовая около участка с кадастровым       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59:32:1080001:12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99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993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 п. Красный Восход, ул. Сад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15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115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 с. Фролы, ул. Центральная, 7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67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67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мский край, Пермский округ,  п. Юг, ул. Полевая, 1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43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43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,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25.09.2023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22.10.2023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23.10.2023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26.10.2023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 xml:space="preserve">2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26.10.2023 по лот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(адрес: Пермский край, Пермский округ, п. Ферма, ул. Некрасова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(адрес: Пермский край, Пермский округ, с. Култаево, ул. Нагорн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(адрес: Пермский край, Пермский округ, д. Клестята, ул. Трактовая, 24/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 (адрес: Пермский край, Пермский округ, д. Песьянка, напротив дома № 6 по                        ул. Стро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 (адрес: Пермский край, Пермский округ, д. Песьянка, напротив дома № 6 по                        ул. Строител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 (адрес: Пермский край, Пермский округ, д. Малая, ул. Трактовая около участка с кадастровым № 59:32:1080001:12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 (адрес: Пермский край, Пермский округ, п. Красный Восход, ул. Садова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8 (адрес: Пермский край, Пермский округ, с. Фролы, ул. Центральная, 7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9 (адрес: Пермский край, Пермский округ, п. Юг, ул. Полевая, 1а)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 xml:space="preserve">c 25.09.2023  по 22.10.2023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размещенное на электронной площадке и официальном сайте администрации Пермского муниципального округа Пермского края www.permraion.ru,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ab/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3-08-18T09:50:00Z</cp:lastPrinted>
  <dcterms:modified xsi:type="dcterms:W3CDTF">2023-09-22T04:03:00Z</dcterms:modified>
  <cp:revision>416</cp:revision>
  <dc:subject/>
  <dc:title>город Добрянка</dc:title>
</cp:coreProperties>
</file>