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6 по 9 сентября 2021 г. в Парке науки и искусства «Сириус» г. Сочи пройдет VI Всероссийская неделя охраны труда (далее – ВНОТ – 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мероприятия является популяризация современных технологий в сфере обеспечения безопасных условий труда и сохранения жизни и здоровья работников, совершенствование системы государственного управления охраной труда, демонстрация успешных мировых и отечественных проектов и практик в области охраны труда. Одной из центральных тем ВНОТ – 2021 станет охрана здоровья на производстве в ковидный и постковидный период. Также планируется организация масштабной выставочной экспозиции, которая позволит продемонстрировать высокотехнологичные отечественные и зарубежные разработки для создания безопасных условий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ом ВНОТ – 2021 в г. Сочи выступает Фонд Росконгресс. Официальный сайт мероприятия: rusafetweek.com. Контактные данные Call-центра: тел.: +7 (926) 594-12-41; e-mail: olga.efremenko@roscongress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принять участие в ВНОТ. Участие – платно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59:00Z</dcterms:created>
  <dc:creator>Дарипов</dc:creator>
  <dc:description/>
  <cp:keywords/>
  <dc:language>en-US</dc:language>
  <cp:lastModifiedBy>press03</cp:lastModifiedBy>
  <cp:lastPrinted>2021-08-02T08:20:00Z</cp:lastPrinted>
  <dcterms:modified xsi:type="dcterms:W3CDTF">2021-08-02T03:59:00Z</dcterms:modified>
  <cp:revision>2</cp:revision>
  <dc:subject/>
  <dc:title/>
</cp:coreProperties>
</file>