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–2020 годы», утвержденную постановлением администрации Пермского муниципального района от 29.10.2015 № 1377 (в ред. от 25.02.2016 № 78, от 29.03.2016 № 133, от 15.07.2016 № 344, от 30.11.2016 № 677, от 28.12.2016 № 749, от 29.06.2017 № 177-С, от 06.09.2017 № 313-С, от 23.10.2017 № 391-С, от 27.12.2017 № 562-С, от 28.02.2018 № 91, от 04.05.2018 № 198, от 10.07.2018 № 361, от 04.09.2018 № 452, от 29.12.2018            № 715, от 05.03.2019 № 109, от 08.05.2019 № 271, от 04.07.2019 № 369, от 06.09.2019 № 560, от 25.12.2019 № 944, от 04.03.2020 № 127, от 01.06.2020 № 304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Паспорт 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rStyle w:val="StrongEmphasis"/>
                <w:b w:val="false"/>
                <w:sz w:val="28"/>
              </w:rPr>
              <w:t>146 974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Cs w:val="28"/>
                <w:highlight w:val="red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585 409,3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993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5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05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50 427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588 862,8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7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t1"/>
        <w:spacing w:lineRule="exact" w:line="360" w:before="0" w:after="0"/>
        <w:ind w:right="282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32"/>
        </w:rPr>
      </w:pPr>
      <w:r>
        <w:rPr/>
      </w:r>
    </w:p>
    <w:p>
      <w:pPr>
        <w:pStyle w:val="TextBody"/>
        <w:spacing w:lineRule="exact" w:line="360"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spacing w:lineRule="exact" w:line="360" w:before="0" w:after="0"/>
        <w:rPr>
          <w:sz w:val="32"/>
          <w:szCs w:val="32"/>
        </w:rPr>
      </w:pPr>
      <w:r>
        <w:rPr>
          <w:sz w:val="28"/>
          <w:szCs w:val="32"/>
        </w:rPr>
        <w:t>И.п. главы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муниципального района                                                          В.П. </w:t>
      </w:r>
      <w:r>
        <w:rPr>
          <w:sz w:val="28"/>
          <w:szCs w:val="32"/>
        </w:rPr>
        <w:t xml:space="preserve">Ваган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113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.9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17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lineRule="exact" w:line="360" w:before="0" w:after="0"/>
        <w:ind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32"/>
          <w:szCs w:val="32"/>
        </w:rPr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40"/>
        <w:gridCol w:w="1440"/>
        <w:gridCol w:w="222"/>
        <w:gridCol w:w="1218"/>
        <w:gridCol w:w="341"/>
        <w:gridCol w:w="1099"/>
        <w:gridCol w:w="602"/>
        <w:gridCol w:w="838"/>
        <w:gridCol w:w="863"/>
        <w:gridCol w:w="577"/>
        <w:gridCol w:w="1078"/>
        <w:gridCol w:w="7"/>
        <w:gridCol w:w="317"/>
      </w:tblGrid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center"/>
          </w:tcPr>
          <w:p>
            <w:pPr>
              <w:pStyle w:val="Style25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 </w:t>
            </w:r>
            <w:r>
              <w:rPr>
                <w:color w:val="000000"/>
                <w:szCs w:val="28"/>
                <w:lang w:val="ru-RU"/>
              </w:rPr>
              <w:t xml:space="preserve">от                         №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01395</wp:posOffset>
                      </wp:positionH>
                      <wp:positionV relativeFrom="page">
                        <wp:posOffset>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pt;mso-position-vertical-relative:page;margin-left:7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501265</wp:posOffset>
                      </wp:positionH>
                      <wp:positionV relativeFrom="page">
                        <wp:posOffset>-3175</wp:posOffset>
                      </wp:positionV>
                      <wp:extent cx="107251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21.6pt;mso-wrap-distance-left:9.05pt;mso-wrap-distance-right:9.05pt;mso-wrap-distance-top:0pt;mso-wrap-distance-bottom:0pt;margin-top:-0.25pt;mso-position-vertical-relative:page;margin-left:19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сферы культур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а 2016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2020 годы»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0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382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119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0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37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11,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854,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264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03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3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4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6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24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085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9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57,7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6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13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8,8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1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, приобретение программного обеспечения для учета и хранения музейных предметов и коллекц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 777,5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6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в МБУ ДО «Детская школа искусств Пермского муниципального район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4,6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4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школы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4,9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8,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ШИ с. 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С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71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Усть- Качк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5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для сельского дома культуры, с. Баш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имущественных отнош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Усть-Кач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50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4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7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4,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7,7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" w:name="RANGE!A1%3AN26"/>
      <w:bookmarkStart w:id="7" w:name="RANGE!A1%3AN27"/>
      <w:bookmarkStart w:id="8" w:name="RANGE!A1%3AN22"/>
      <w:bookmarkStart w:id="9" w:name="RANGE!A1%3AN120"/>
      <w:bookmarkStart w:id="10" w:name="RANGE!A1%3AN121"/>
      <w:bookmarkStart w:id="11" w:name="RANGE!A1%3AN119"/>
      <w:bookmarkStart w:id="12" w:name="RANGE!A1%3AN118"/>
      <w:bookmarkStart w:id="13" w:name="RANGE!A1%3AN85"/>
      <w:bookmarkStart w:id="14" w:name="RANGE!A1%3AN26"/>
      <w:bookmarkStart w:id="15" w:name="RANGE!A1%3AN27"/>
      <w:bookmarkStart w:id="16" w:name="RANGE!A1%3AN22"/>
      <w:bookmarkStart w:id="17" w:name="RANGE!A1%3AN120"/>
      <w:bookmarkStart w:id="18" w:name="RANGE!A1%3AN121"/>
      <w:bookmarkStart w:id="19" w:name="RANGE!A1%3AN119"/>
      <w:bookmarkStart w:id="20" w:name="RANGE!A1%3AN118"/>
      <w:bookmarkStart w:id="21" w:name="RANGE!A1%3AN85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84"/>
        <w:gridCol w:w="1460"/>
        <w:gridCol w:w="242"/>
        <w:gridCol w:w="1218"/>
        <w:gridCol w:w="483"/>
        <w:gridCol w:w="977"/>
        <w:gridCol w:w="724"/>
        <w:gridCol w:w="636"/>
        <w:gridCol w:w="923"/>
        <w:gridCol w:w="417"/>
        <w:gridCol w:w="1202"/>
        <w:gridCol w:w="258"/>
        <w:gridCol w:w="15"/>
      </w:tblGrid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restart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44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10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center"/>
          </w:tcPr>
          <w:p>
            <w:pPr>
              <w:pStyle w:val="Style25"/>
              <w:ind w:right="102" w:hanging="0"/>
              <w:jc w:val="left"/>
              <w:rPr/>
            </w:pPr>
            <w:r>
              <w:rPr>
                <w:szCs w:val="28"/>
                <w:lang w:val="ru-RU"/>
              </w:rPr>
              <w:t xml:space="preserve">               </w:t>
            </w:r>
            <w:r>
              <w:rPr>
                <w:szCs w:val="28"/>
                <w:lang w:val="ru-RU"/>
              </w:rPr>
              <w:t xml:space="preserve">от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87425</wp:posOffset>
                      </wp:positionH>
                      <wp:positionV relativeFrom="page">
                        <wp:posOffset>762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9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6pt;mso-position-vertical-relative:page;margin-left:77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359025</wp:posOffset>
                      </wp:positionH>
                      <wp:positionV relativeFrom="page">
                        <wp:posOffset>1524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8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2pt;mso-position-vertical-relative:page;margin-left:18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0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8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феры культуры </w:t>
            </w:r>
          </w:p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>
                <w:sz w:val="28"/>
                <w:szCs w:val="28"/>
              </w:rPr>
              <w:t>на 2016–2020 годы»</w:t>
            </w:r>
          </w:p>
        </w:tc>
      </w:tr>
      <w:tr>
        <w:trPr>
          <w:trHeight w:val="1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2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4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405,7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427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01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82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119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91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79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1,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1,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39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8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6" w:hanging="408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>
      <w:sz w:val="28"/>
      <w:szCs w:val="3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05:00Z</dcterms:created>
  <dc:creator>EMarkin</dc:creator>
  <dc:description/>
  <cp:keywords/>
  <dc:language>en-US</dc:language>
  <cp:lastModifiedBy>Владелец</cp:lastModifiedBy>
  <cp:lastPrinted>2020-09-04T09:05:00Z</cp:lastPrinted>
  <dcterms:modified xsi:type="dcterms:W3CDTF">2020-09-0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a7878ddb</vt:lpwstr>
  </property>
  <property fmtid="{D5CDD505-2E9C-101B-9397-08002B2CF9AE}" pid="4" name="r_version_label">
    <vt:lpwstr>1.5</vt:lpwstr>
  </property>
  <property fmtid="{D5CDD505-2E9C-101B-9397-08002B2CF9AE}" pid="5" name="reg_date">
    <vt:lpwstr>04.09.2020</vt:lpwstr>
  </property>
  <property fmtid="{D5CDD505-2E9C-101B-9397-08002B2CF9AE}" pid="6" name="reg_number">
    <vt:lpwstr>483</vt:lpwstr>
  </property>
  <property fmtid="{D5CDD505-2E9C-101B-9397-08002B2CF9AE}" pid="7" name="sign_flag">
    <vt:lpwstr>Подписан ЭЦП</vt:lpwstr>
  </property>
</Properties>
</file>