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38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1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А.П. Кузнецов</w:t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08270</wp:posOffset>
                </wp:positionH>
                <wp:positionV relativeFrom="page">
                  <wp:posOffset>1120140</wp:posOffset>
                </wp:positionV>
                <wp:extent cx="110299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57265</wp:posOffset>
                </wp:positionH>
                <wp:positionV relativeFrom="page">
                  <wp:posOffset>1394460</wp:posOffset>
                </wp:positionV>
                <wp:extent cx="88265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.6pt;mso-wrap-distance-left:9.05pt;mso-wrap-distance-right:9.05pt;mso-wrap-distance-top:0pt;mso-wrap-distance-bottom:0pt;margin-top:109.8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83405</wp:posOffset>
                </wp:positionH>
                <wp:positionV relativeFrom="page">
                  <wp:posOffset>139446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8pt;mso-position-vertical-relative:page;margin-left:3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15380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</w:t>
      </w:r>
      <w:r>
        <w:rPr>
          <w:bCs/>
          <w:sz w:val="28"/>
          <w:szCs w:val="28"/>
        </w:rPr>
        <w:t xml:space="preserve"> 12.12.2018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паспорте муниципальной программы </w:t>
      </w: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Пермского муниципального района к 2030 году 127219 человек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 Пермского муниципального района к 2030 году – 129577 человек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</w:t>
      </w:r>
      <w:r>
        <w:rPr/>
        <w:t>озицию 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дминистрации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 (далее – МКУ УМПС)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дминистрации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 (далее – МКУ УМПС)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) (далее – МУ УКС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озицию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9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9,6</w:t>
            </w:r>
          </w:p>
        </w:tc>
      </w:tr>
    </w:tbl>
    <w:p>
      <w:pPr>
        <w:pStyle w:val="Default"/>
        <w:ind w:left="-142" w:firstLine="142"/>
        <w:rPr/>
      </w:pPr>
      <w:r>
        <w:rPr/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5,3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5,8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,9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48,3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2. В разделе 2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. абзац второй пункта 2.3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обеспечения жильем молодых семей, ветеранов боевых действий, инвалидов и семей, имеющих ребенка – инвалида, реабилитированных лиц, нуждающихся в улучшении жилищных условий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2. абзац второй пункта 2.4.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еличение численности населения Пермского муниципального района к 2030 году до 129577 человек.»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 В разделе 3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1. наименование р</w:t>
      </w:r>
      <w:r>
        <w:rPr>
          <w:sz w:val="28"/>
          <w:szCs w:val="28"/>
        </w:rPr>
        <w:t>аздела 3 изложить в новой редакции:</w:t>
      </w:r>
    </w:p>
    <w:p>
      <w:pPr>
        <w:pStyle w:val="Normal"/>
        <w:ind w:firstLine="106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целевых показателей муниципальной Программы, источники информации целевых показателей и расчет их фактических значений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таблицу в разделе 3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н = Чсг+М+Еп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: 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района на 01.01. соответствующего года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Численность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/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;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реестр учета оплаченных жилищных сертификатов, выданных администрацией, перечисления ЕДВ за соответствующий период***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учета оплаченных жилищных сертификатов, выданных администрацией за соответствующий период *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ого в эксплуатацию (приобретено)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ых и муниципальных программ по обеспечению жильем молодых семей, и отчет о достижении значений показателей результативности использования субсидий*;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сведения о приобретении (строительстве) жилых помещений гражданами, в соответствующем месяце период***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иобретении (строительстве) жилых помещений гражданами, в соответствующем месяце период*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си = Кпо/Кпч*100%;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230"/>
              <w:rPr/>
            </w:pPr>
            <w:r>
              <w:rPr/>
              <w:t>Кпо-Количество приоритетных объектов социальной инфраструктуры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/>
              <w:t>Кпч- количество полностью или частично доступных  объектов социальной инфраструк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</w:r>
            <w:r>
              <w:rPr/>
              <w:t xml:space="preserve"> «</w:t>
            </w:r>
            <w:r>
              <w:rPr>
                <w:rFonts w:eastAsia="Calibri"/>
              </w:rPr>
              <w:t>Об организации работы по паспортизации муниципальных объектов</w:t>
            </w:r>
            <w:r>
              <w:rPr>
                <w:rFonts w:eastAsia="Calibri"/>
                <w:lang w:eastAsia="en-US"/>
              </w:rPr>
              <w:t xml:space="preserve">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 данным отчетов по проведенным мероприятия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н 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соп + Кобпр)/Чдн*100%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соп – количество детей, находящихся в социально опасном положении, на 01 января, следующего за отчетным периодом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, следующего за отчетным периодом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по фату на 01 января отчетного перио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, 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 = Кпн/Чн*1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Дп – детская преступность,  зарегистрированных преступлений, совершенных несовершеннолетними на 10000 человек населен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пн – количество преступлений, совершенных несовершеннолетними за отчетны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bCs/>
              </w:rPr>
              <w:t>Чн – численность населения района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нпоод =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нп + Кнноод/Чдн*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оод – количество несовершеннолетних группы «норма», совершивших общественно опасные деяния, преступления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 –количество несовершеннолетних группы «норма», совершивших преступления за отчетный период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оод – количество несовершеннолетних группы «норма», совершивших общественно опасные деяния за отчетный период;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bCs/>
              </w:rPr>
              <w:t>Чдн – численность детского населения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  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муниципального учреждения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показателе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Удпр = </w:t>
            </w:r>
            <w:r>
              <w:rPr/>
              <w:drawing>
                <wp:inline distT="0" distB="0" distL="0" distR="0">
                  <wp:extent cx="457200" cy="1879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8" r="-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/Кцп*100%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пр  - </w:t>
            </w:r>
            <w:r>
              <w:rPr/>
              <w:t xml:space="preserve"> уровень достижения показателей программы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цп – уровень достижения целевого показателя;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цп – количество целевых показателей программ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Ежемесячная (ежеквартальная) отчетность в рамках соглаш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rPr>
          <w:sz w:val="20"/>
        </w:rPr>
      </w:pPr>
      <w:r>
        <w:rPr>
          <w:sz w:val="20"/>
        </w:rPr>
        <w:t>** 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*** Ежемесячная (ежеквартальная) отчетность в рамках постановления Правительства Пермского края от 02.03.2007 № 21-п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** </w:t>
      </w:r>
      <w:r>
        <w:rPr>
          <w:color w:val="000000"/>
          <w:sz w:val="20"/>
        </w:rPr>
        <w:t>Ежемесячная (ежеквартальная) отчетность в рамках постановления Правительства Пермского края от 21.11.2012 № 1324-п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 Раздел 5 </w:t>
      </w:r>
      <w:r>
        <w:rPr>
          <w:bCs/>
          <w:color w:val="000000"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он Пермской области от 30.11.2004 № 1830-388 «О социальной поддержке отдельных категорий населения Пермской области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Закон Пермского края от 09.07.2012 № 71-ПК «О наделении органов местного самоуправления отдельными государственными полномочиями по обеспечению жилыми помещениями реабилитированных лиц, имеющих инвалидность или являющихся пенсионерами, и проживающих совместно членов их семей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02.10.2019 № 635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с семьями и детьми в Пермском муниципальном район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30.12.2019 № 976 «Об установлении расходного обязательства Пермского муниципального района для мероприятий по созданию условий осуществления медицинской деятельности в модульных зданиях»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аспорте муниципальной подпрограммы 1 «Улучшение жилищных условий граждан, проживающих в Пермском муниципальн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позицию 5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2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2 семьи и 3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before="0" w:after="120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 в эксплуатацию (приобретение) жилья с 2021 по 2030 годы - не менее 5 040 кв. метров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24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2 семьи и 37 граждан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before="0" w:after="120"/>
              <w:ind w:firstLine="47"/>
              <w:jc w:val="both"/>
              <w:rPr/>
            </w:pPr>
            <w:r>
              <w:rPr>
                <w:sz w:val="28"/>
                <w:szCs w:val="28"/>
              </w:rPr>
              <w:t>2. ввод в эксплуатацию (приобретение) жилья с 2021 по 2030 годы – не менее 5 184 кв. метра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зицию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14"/>
        <w:gridCol w:w="2130"/>
        <w:gridCol w:w="5226"/>
      </w:tblGrid>
      <w:tr>
        <w:trPr>
          <w:trHeight w:val="5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06,4</w:t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,4</w:t>
            </w:r>
          </w:p>
        </w:tc>
      </w:tr>
      <w:tr>
        <w:trPr>
          <w:trHeight w:val="5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77,1</w:t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31,6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0"/>
        <w:gridCol w:w="2159"/>
        <w:gridCol w:w="5164"/>
      </w:tblGrid>
      <w:tr>
        <w:trPr>
          <w:trHeight w:val="5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6,9</w:t>
            </w:r>
          </w:p>
        </w:tc>
      </w:tr>
      <w:tr>
        <w:trPr>
          <w:trHeight w:val="5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2,5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1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1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1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3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аспорт муниципальной подпрограммы 3 «Семья и дети Пермского муниципального района» </w:t>
      </w: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Наименование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я и дети Пермского муниципального района 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/>
              <w:t>Создание условий для развития и благополучия детей и семей с детьми в Пермском муниципальном районе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Формирование устойчивой потребности детей к здоровому образу жизн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Организация досуга семей с детьми инвалидами, расширение круга интересов, творческих и спортивных возможностей детей-инвалид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Привлечение детей к участию в общественной жизни, в частности затрагивающей их интересы и прав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Развитие системы организованного отдыха детей учетных категор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Расширение вариативности образовательных программ, рассчитанных на детей с разным уровнем, типом и формами проявления способност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  <w:r>
              <w:rPr/>
              <w:t xml:space="preserve"> Улучшение состояния здоровья и профилактика естественных потерь населения.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 xml:space="preserve">Программа рассчитана на период  2021-2030 годы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4,9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к 2021 году составит 6 ед.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 (далее – МКУ УМПиС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 (далее – МУ УКС)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>
                <w:bCs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6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7. Позицию </w:t>
      </w:r>
      <w:hyperlink r:id="rId7">
        <w:r>
          <w:rPr>
            <w:rStyle w:val="InternetLink"/>
            <w:b/>
            <w:bCs/>
            <w:sz w:val="26"/>
            <w:szCs w:val="26"/>
          </w:rPr>
          <w:t>8</w:t>
        </w:r>
      </w:hyperlink>
      <w:r>
        <w:rPr>
          <w:b/>
          <w:bCs/>
          <w:sz w:val="26"/>
          <w:szCs w:val="26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8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3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1,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8. Приложение 5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9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0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иложение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2. 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29"/>
        <w:spacing w:lineRule="auto" w:line="240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Пермского муниципального района</w:t>
            </w:r>
            <w:r>
              <w:rPr>
                <w:rStyle w:val="FootnoteCharacters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/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2</w:t>
            </w:r>
            <w:r>
              <w:rPr/>
              <w:t xml:space="preserve"> «Доступная среда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Пермского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я показателей программы, под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1685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06865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7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 №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за счет средств бюджета Пермского муниципального района</w:t>
      </w:r>
    </w:p>
    <w:tbl>
      <w:tblPr>
        <w:tblW w:w="152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4"/>
        <w:gridCol w:w="1865"/>
        <w:gridCol w:w="1253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73,2</w:t>
            </w:r>
          </w:p>
        </w:tc>
      </w:tr>
      <w:tr>
        <w:trPr>
          <w:trHeight w:val="2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</w:tr>
      <w:tr>
        <w:trPr>
          <w:trHeight w:val="2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Доступная среда в Пермском муниципальном район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я в жизни об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1.</w:t>
            </w:r>
            <w:r>
              <w:rPr>
                <w:sz w:val="22"/>
                <w:szCs w:val="22"/>
              </w:rPr>
              <w:t xml:space="preserve">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в сфере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МП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молодежной политики, физической культуры и спорта в Пермском муниципальном районе»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сплав семейных клубов и молодых семей Пермского муниципального района «Вместе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системы образования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рамках профильных образовательных программ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ой программы «Развитие системы образования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служб примир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16850</wp:posOffset>
                </wp:positionH>
                <wp:positionV relativeFrom="page">
                  <wp:posOffset>1354455</wp:posOffset>
                </wp:positionV>
                <wp:extent cx="1278255" cy="215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6.65pt;mso-position-vertical-relative:page;margin-left:6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301480</wp:posOffset>
                </wp:positionH>
                <wp:positionV relativeFrom="page">
                  <wp:posOffset>1354455</wp:posOffset>
                </wp:positionV>
                <wp:extent cx="1151255" cy="215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7pt;mso-wrap-distance-left:9.05pt;mso-wrap-distance-right:9.05pt;mso-wrap-distance-top:0pt;mso-wrap-distance-bottom:0pt;margin-top:106.65pt;mso-position-vertical-relative:page;margin-left:7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6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2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8129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0018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7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9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1"/>
        <w:gridCol w:w="1666"/>
        <w:gridCol w:w="971"/>
        <w:gridCol w:w="972"/>
        <w:gridCol w:w="975"/>
        <w:gridCol w:w="972"/>
        <w:gridCol w:w="972"/>
        <w:gridCol w:w="975"/>
        <w:gridCol w:w="975"/>
        <w:gridCol w:w="972"/>
        <w:gridCol w:w="972"/>
        <w:gridCol w:w="984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>
          <w:trHeight w:val="215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auto" w:line="24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Cs w:val="28"/>
          <w:lang w:val="ru-RU"/>
        </w:rPr>
        <w:t>от                        №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5"/>
        <w:gridCol w:w="2368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6,9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2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5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7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Доступная среда в Пермском муниципальном район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4,8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,2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6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30"/>
        <w:rPr>
          <w:bCs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/>
        <w:t>Численность населения на</w:t>
      </w:r>
      <w:r>
        <w:rPr>
          <w:bCs/>
        </w:rPr>
        <w:t xml:space="preserve"> 01 января, следующего за отчетным периодом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cs.cntd.ru/document/911538965" TargetMode="External"/><Relationship Id="rId6" Type="http://schemas.openxmlformats.org/officeDocument/2006/relationships/hyperlink" Target="consultantplus://offline/ref=D2F93744FB53B9050514E84CD6020855184DFA46F57E9244F6D62007903961A6623413E6EF60C08C20848F37A3hDD" TargetMode="External"/><Relationship Id="rId7" Type="http://schemas.openxmlformats.org/officeDocument/2006/relationships/hyperlink" Target="consultantplus://offline/ref=D2F93744FB53B9050514E84CD6020855184DFA46F57E9244F6D62007903961A6623413E6EF60C08C20848F37A3hDD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7:00Z</dcterms:created>
  <dc:creator>EMarkin</dc:creator>
  <dc:description/>
  <dc:language>en-US</dc:language>
  <cp:lastModifiedBy>01</cp:lastModifiedBy>
  <dcterms:modified xsi:type="dcterms:W3CDTF">2020-06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vt:lpwstr>
  </property>
  <property fmtid="{D5CDD505-2E9C-101B-9397-08002B2CF9AE}" pid="3" name="r_object_id">
    <vt:lpwstr>09000001a732a9a8</vt:lpwstr>
  </property>
  <property fmtid="{D5CDD505-2E9C-101B-9397-08002B2CF9AE}" pid="4" name="r_version_label">
    <vt:lpwstr>1.13</vt:lpwstr>
  </property>
  <property fmtid="{D5CDD505-2E9C-101B-9397-08002B2CF9AE}" pid="5" name="reg_date">
    <vt:lpwstr>11.06.2020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