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6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6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935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б утверждении муниципальной программы «Развитие отдельных направлений социальной сферы Пермского муниципального района»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73.7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б утверждении муниципальной программы «Развитие отдельных направлений социальной сферы Пермского муниципального района»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ями администрации Пермского муниципального района от 29.09.2015 № 1317 «Об 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 и от 25.05.2018 № 240 «Об утверждении перечня муниципальных программ Пермского муниципального района на период 2021-2030 годы»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ую муниципальную программу «Развитие отдельных направлений социальной сферы Пермского муниципального района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4. Контроль исполнения настоящего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/>
      </w:pPr>
      <w:r>
        <w:rPr>
          <w:sz w:val="28"/>
          <w:szCs w:val="28"/>
        </w:rPr>
        <w:t>муниципального района                                                                         В.Ю. Цветов</w:t>
      </w:r>
    </w:p>
    <w:p>
      <w:pPr>
        <w:pStyle w:val="Normal"/>
        <w:tabs>
          <w:tab w:val="clear" w:pos="708"/>
          <w:tab w:val="left" w:pos="7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а           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                                        Пермского муниципального района                                                                                                                                                                          от  ____________    № 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660265</wp:posOffset>
                </wp:positionH>
                <wp:positionV relativeFrom="page">
                  <wp:posOffset>1162050</wp:posOffset>
                </wp:positionV>
                <wp:extent cx="1012190" cy="2781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1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21.9pt;mso-wrap-distance-left:9.05pt;mso-wrap-distance-right:9.05pt;mso-wrap-distance-top:0pt;mso-wrap-distance-bottom:0pt;margin-top:91.5pt;mso-position-vertical-relative:page;margin-left:36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162040</wp:posOffset>
                </wp:positionH>
                <wp:positionV relativeFrom="page">
                  <wp:posOffset>1160780</wp:posOffset>
                </wp:positionV>
                <wp:extent cx="898525" cy="2781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21.9pt;mso-wrap-distance-left:9.05pt;mso-wrap-distance-right:9.05pt;mso-wrap-distance-top:0pt;mso-wrap-distance-bottom:0pt;margin-top:91.4pt;mso-position-vertical-relative:page;margin-left:4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jc w:val="center"/>
        <w:rPr/>
      </w:pPr>
      <w:r>
        <w:rPr>
          <w:b/>
          <w:sz w:val="28"/>
          <w:szCs w:val="28"/>
        </w:rPr>
        <w:t>«Развитие отдельных направлений социальной сферы Пермского муниципального района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726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98"/>
        <w:gridCol w:w="3493"/>
        <w:gridCol w:w="3129"/>
      </w:tblGrid>
      <w:tr>
        <w:trPr>
          <w:trHeight w:val="10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отдельных направлений социальной сферы Пермского муниципального района </w:t>
            </w:r>
            <w:r>
              <w:rPr>
                <w:color w:val="000000"/>
                <w:sz w:val="28"/>
                <w:szCs w:val="28"/>
              </w:rPr>
              <w:t xml:space="preserve">(далее – Программа, муниципальная программа) </w:t>
            </w:r>
          </w:p>
        </w:tc>
      </w:tr>
      <w:tr>
        <w:trPr>
          <w:trHeight w:val="79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ель муниципальной программы              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человеческого потенциала на территории Пермского муниципального района</w:t>
            </w:r>
          </w:p>
        </w:tc>
      </w:tr>
      <w:tr>
        <w:trPr>
          <w:trHeight w:val="215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дачи муниципальной программы                           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6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лучшение жилищных условий молодых семей, ветеранов, инвалидов и семей, имеющих детей-инвалидов;</w:t>
            </w:r>
          </w:p>
          <w:p>
            <w:pPr>
              <w:pStyle w:val="Default"/>
              <w:tabs>
                <w:tab w:val="clear" w:pos="708"/>
                <w:tab w:val="left" w:pos="726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 Формирование условий для беспрепятственного доступа к приоритетным объектам и услугам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ломобильных групп населения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 Пермском муниципальном районе;</w:t>
            </w:r>
          </w:p>
          <w:p>
            <w:pPr>
              <w:pStyle w:val="Default"/>
              <w:tabs>
                <w:tab w:val="clear" w:pos="708"/>
                <w:tab w:val="left" w:pos="726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оздание условий для развития и благополучия детей и семей с детьми в Пермском муниципальном районе;</w:t>
            </w:r>
          </w:p>
          <w:p>
            <w:pPr>
              <w:pStyle w:val="Default"/>
              <w:tabs>
                <w:tab w:val="clear" w:pos="708"/>
                <w:tab w:val="left" w:pos="726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оздание условий для реализации Программы.</w:t>
            </w:r>
          </w:p>
        </w:tc>
      </w:tr>
      <w:tr>
        <w:trPr>
          <w:trHeight w:val="83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оки и этапы реализации муниципальной программы                 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а рассчитана на период 2021-2030 годы. Программа реализуется в один этап.</w:t>
            </w:r>
          </w:p>
        </w:tc>
      </w:tr>
      <w:tr>
        <w:trPr>
          <w:trHeight w:val="34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ечные результаты муниципальной программы              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населения Пермского муниципального района к 2030 году 127219 человек </w:t>
            </w:r>
          </w:p>
        </w:tc>
      </w:tr>
      <w:tr>
        <w:trPr>
          <w:trHeight w:val="77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ординатор муниципальной программы              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ермского муниципального района по социальному развитию</w:t>
            </w:r>
          </w:p>
        </w:tc>
      </w:tr>
      <w:tr>
        <w:trPr>
          <w:trHeight w:val="9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ветственный исполнитель муниципальной программы              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социального развития администрации Пермского муниципального района (далее – УСР)</w:t>
            </w:r>
          </w:p>
        </w:tc>
      </w:tr>
      <w:tr>
        <w:trPr>
          <w:trHeight w:val="71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исполнители муниципальной программы              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ппарат администрации Пермского муниципального района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сельских поселений Перм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ение образования администрации Пермского муниципального района (далее – Управление образования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«Управление по молодежной политике и спорту Пермского муниципального района» (далее – МКУ УМПС)</w:t>
            </w:r>
            <w:r>
              <w:rPr>
                <w:sz w:val="28"/>
                <w:szCs w:val="28"/>
                <w:lang w:eastAsia="ar-SA"/>
              </w:rPr>
              <w:t>.</w:t>
            </w:r>
          </w:p>
        </w:tc>
      </w:tr>
      <w:tr>
        <w:trPr>
          <w:trHeight w:val="211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ы Программы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программа 1 «Улучшение жилищных условий граждан, проживающих в Пермском муниципальном районе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2 «Доступная среда в Пермском муниципальном районе»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одпрограмма 3 «Семья и дети Пермского муниципального района»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Обеспечение реализации муниципальной программы».</w:t>
            </w:r>
          </w:p>
        </w:tc>
      </w:tr>
      <w:tr>
        <w:trPr>
          <w:trHeight w:val="54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             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55,2</w:t>
            </w:r>
          </w:p>
        </w:tc>
      </w:tr>
      <w:tr>
        <w:trPr>
          <w:trHeight w:val="53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55,2</w:t>
            </w:r>
          </w:p>
        </w:tc>
      </w:tr>
      <w:tr>
        <w:trPr>
          <w:trHeight w:val="55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9,9</w:t>
            </w:r>
          </w:p>
        </w:tc>
      </w:tr>
      <w:tr>
        <w:trPr>
          <w:trHeight w:val="5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9,9</w:t>
            </w:r>
          </w:p>
        </w:tc>
      </w:tr>
      <w:tr>
        <w:trPr>
          <w:trHeight w:val="5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9,9</w:t>
            </w:r>
          </w:p>
        </w:tc>
      </w:tr>
      <w:tr>
        <w:trPr>
          <w:trHeight w:val="5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25,9</w:t>
            </w:r>
          </w:p>
        </w:tc>
      </w:tr>
      <w:tr>
        <w:trPr>
          <w:trHeight w:val="5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25,9</w:t>
            </w:r>
          </w:p>
        </w:tc>
      </w:tr>
      <w:tr>
        <w:trPr>
          <w:trHeight w:val="5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25,9</w:t>
            </w:r>
          </w:p>
        </w:tc>
      </w:tr>
      <w:tr>
        <w:trPr>
          <w:trHeight w:val="5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25,9</w:t>
            </w:r>
          </w:p>
        </w:tc>
      </w:tr>
      <w:tr>
        <w:trPr>
          <w:trHeight w:val="5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25,9</w:t>
            </w:r>
          </w:p>
        </w:tc>
      </w:tr>
      <w:tr>
        <w:trPr>
          <w:trHeight w:val="54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сего за период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019,6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Цели и задачи Программы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.1. Приоритетами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тики в сфере реализации Программы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го развития отдельных направлений социальн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значительного числа объектов муниципальной инфраструктуры для инвалидов и иных маломобильных групп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мер, направленных на улучшение жилищных условий жителей Пермского муниципального района.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 Основной целью Программы является обеспечение условий для развития человеческого потенциала на территории Пермского муниципального района.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стижение цели Программы будет осуществляться путем решения основ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ч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создание </w:t>
      </w:r>
      <w:r>
        <w:rPr>
          <w:color w:val="000000"/>
          <w:sz w:val="28"/>
          <w:szCs w:val="28"/>
        </w:rPr>
        <w:t xml:space="preserve">условий для обеспечения жильем молодых семей, ветеранов боевых действий, инвалидов </w:t>
      </w:r>
      <w:r>
        <w:rPr>
          <w:sz w:val="28"/>
          <w:szCs w:val="28"/>
        </w:rPr>
        <w:t>и семей, имеющих ребенка – инвалида, нуждающихся в улучшении жилищных условий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формирование условий для беспрепятственного доступа к приоритетным </w:t>
      </w:r>
      <w:r>
        <w:rPr>
          <w:color w:val="000000"/>
          <w:sz w:val="28"/>
          <w:szCs w:val="28"/>
        </w:rPr>
        <w:t>объектам и услугам маломобильных групп населения в Пермском муниципальном районе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азвития и благополучия детей и семей с детьми в Пермском муниципальном районе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Программы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оказатели достижения цели и решения задач Программы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увеличение численности населения Пермского муниципального района к 2030 году до </w:t>
      </w:r>
      <w:r>
        <w:rPr>
          <w:color w:val="000000"/>
          <w:sz w:val="28"/>
          <w:szCs w:val="28"/>
        </w:rPr>
        <w:t>127219</w:t>
      </w:r>
      <w:r>
        <w:rPr>
          <w:sz w:val="28"/>
          <w:szCs w:val="28"/>
        </w:rPr>
        <w:t xml:space="preserve"> человек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целевых показателей, показателей подпрограм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казателей непосредственного результата мероприяти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ланируемых значениях целевых показателей Программы в разрезе подпрограмм с расшифровкой плановых значений по годам представлены в приложении 5 к настояще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Программы сгруппированы по 4 подпрограммам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«Улучшение жилищных условий граждан, проживающих в Пермском муниципальном районе» представлен в приложении 1 к настоящей Програм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«Доступная среда в Пермском муниципальном районе» представлен в приложении 2 к настоящей Програм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«Семья и дети Пермского муниципального района» представлен в приложении 3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«Обеспечение реализации муниципальной программы» представлен в приложении 4  к настоящей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сточником информации целевых показателей и расчета фактических</w:t>
      </w:r>
      <w:r>
        <w:rPr/>
        <w:t xml:space="preserve"> значений показателей являютс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86"/>
        <w:gridCol w:w="975"/>
        <w:gridCol w:w="2912"/>
        <w:gridCol w:w="2738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целевого показател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 показател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ходные данные для расчета значений показателя конечного результата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ула расчета, буквенное обозначение переменной в формуле расче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информац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3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населения Пермского муниципального рай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н = Чсг+М+Еп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де: </w:t>
            </w:r>
          </w:p>
          <w:p>
            <w:pPr>
              <w:pStyle w:val="Normal"/>
              <w:ind w:firstLine="23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сг - Численность населения Пермского муниципального района на 01.01. соответствующего года;</w:t>
            </w:r>
          </w:p>
          <w:p>
            <w:pPr>
              <w:pStyle w:val="Normal"/>
              <w:ind w:firstLine="23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 - Миграция за соответствующий период;</w:t>
            </w:r>
          </w:p>
          <w:p>
            <w:pPr>
              <w:pStyle w:val="Normal"/>
              <w:ind w:firstLine="23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п - Естественный прирост за соответствующий перио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тистический сборник территориального органа Федеральной службы государственной статистики по Пермскому краю «Численность населения Пермского края…» (за отчетный период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олодых семей, ветеранов, инвалидов и семей, имеющих детей-инвалидов, улучшивших жилищные услов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емей/ граждан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олодых семей, ветеранов, инвалидов и семей, имеющих детей-инвалидов, улучшивших жилищные услов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соответствующем году*; сведения о реализации мероприятий по обеспечению жильем молодых семей в рамках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соответствующем году**; реестр учета оплаченных жилищных сертификатов, выданных администрацией, перечисления ЕДВ за соответствующий***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 в эксплуатацию (приобретение) жиль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веденного в эксплуатацию (приобретено) жиль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об использовании средств федерального, краевого и местных бюджетов, выделенных на предоставление социальных выплат молодым семьям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региональных и муниципальных программ по обеспечению жильем молодых семей, и отчет о достижении значений показателей результативности использования субсидий*; отчет об использовании средств бюджета Пермского края, выделенных на предоставление социальных выплат молодым семьям в рамках реализации мероприятий подпрограммы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по обеспечению жильем молодых семей (нарастающим итогом), а также отчет о достижении значений показателей результативности использования иных межбюджетных трансфертов, в рамках реализации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соответствующем году**; сведения о приобретении (строительстве) жилых помещений гражданами, в соответствующем месяце период***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риоритетных объектов социальной инфраструктуры, доступных для инвалидов и других маломобильных групп населения, в общем количестве приоритетных объектов  социальной инфраструк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поси = Кпо/Кпч*100%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де: </w:t>
            </w:r>
          </w:p>
          <w:p>
            <w:pPr>
              <w:pStyle w:val="Normal"/>
              <w:ind w:firstLine="230"/>
              <w:rPr>
                <w:color w:val="000000"/>
              </w:rPr>
            </w:pPr>
            <w:r>
              <w:rPr>
                <w:color w:val="000000"/>
              </w:rPr>
              <w:t>Кпо-Количество приоритетных объектов социальной инфраструктуры;</w:t>
            </w:r>
          </w:p>
          <w:p>
            <w:pPr>
              <w:pStyle w:val="Normal"/>
              <w:ind w:firstLine="23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пч- количество полностью или частично доступных  объектов социальной инфраструктуры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</w:rPr>
              <w:t xml:space="preserve">Паспортизация приоритетных объектов социальной инфраструктуры, в соответствии  с постановлением администрации Пермского муниципального района от 24.07.2014 № 3039 </w:t>
            </w:r>
            <w:r>
              <w:rPr/>
              <w:t xml:space="preserve"> «</w:t>
            </w:r>
            <w:r>
              <w:rPr>
                <w:rFonts w:eastAsia="Calibri"/>
              </w:rPr>
              <w:t>Об организации работы по паспортизации муниципальных объектов</w:t>
            </w:r>
            <w:r>
              <w:rPr>
                <w:rFonts w:eastAsia="Calibri"/>
                <w:lang w:eastAsia="en-US"/>
              </w:rPr>
              <w:t xml:space="preserve"> социальной инфраструктуры и услуг в приоритетных для инвалидов и других маломобильных групп населения сферах жизнедеятельности на территории Пермского муниципального района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рганизованных администрацией Пермского муниципального района совместно с Всероссийским обществом инвалидов социально значимых мероприя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По данным отчетов по проведенным мероприятия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ельный вес детского и семейного неблагополуч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н =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Ксоп + Кобпр)/Чдн*100%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де: </w:t>
            </w:r>
          </w:p>
          <w:p>
            <w:pPr>
              <w:pStyle w:val="Normal"/>
              <w:ind w:firstLine="230"/>
              <w:rPr>
                <w:bCs/>
              </w:rPr>
            </w:pPr>
            <w:r>
              <w:rPr>
                <w:bCs/>
              </w:rPr>
              <w:t>Увн – удельный вес детского и семейного неблагополучия;</w:t>
            </w:r>
          </w:p>
          <w:p>
            <w:pPr>
              <w:pStyle w:val="Normal"/>
              <w:ind w:firstLine="230"/>
              <w:rPr>
                <w:bCs/>
              </w:rPr>
            </w:pPr>
            <w:r>
              <w:rPr>
                <w:bCs/>
              </w:rPr>
              <w:t>Ксоп – количество детей, находящихся в социально опасном положении, на 01 января, следующего за отчетным периодом</w:t>
            </w:r>
          </w:p>
          <w:p>
            <w:pPr>
              <w:pStyle w:val="Normal"/>
              <w:ind w:firstLine="230"/>
              <w:rPr>
                <w:bCs/>
              </w:rPr>
            </w:pPr>
            <w:r>
              <w:rPr>
                <w:bCs/>
              </w:rPr>
              <w:t>Кобпр – количество детей – сирот, детей, оставшихся без попечения родителей, на 01 января, следующего за отчетным периодом;</w:t>
            </w:r>
          </w:p>
          <w:p>
            <w:pPr>
              <w:pStyle w:val="Normal"/>
              <w:ind w:firstLine="230"/>
              <w:rPr>
                <w:bCs/>
              </w:rPr>
            </w:pPr>
            <w:r>
              <w:rPr>
                <w:bCs/>
              </w:rPr>
              <w:t>Чдн – численность детского населения по фату на 01 января отчетного период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Мониторинг учета семей и детей, находящихся в социально опасном положении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района, статистическая информация отдела опеки и попечительства территориального управления Министерства социального развития по Пермскому и Добрянскому муниципальным районам, статистический сборник территориального органа Федеральной службы государственной статистики по Пермскому краю «Возрастно-половая структура населения Пермского края…» (за отчетный период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ская преступность, количество зарегистрированных преступлений, совершенных несовершеннолетними на 10000 человек на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п = Кпн/Чн*10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де:</w:t>
            </w:r>
          </w:p>
          <w:p>
            <w:pPr>
              <w:pStyle w:val="Normal"/>
              <w:ind w:firstLine="230"/>
              <w:rPr>
                <w:bCs/>
              </w:rPr>
            </w:pPr>
            <w:r>
              <w:rPr>
                <w:bCs/>
              </w:rPr>
              <w:t>Дп – детская преступность,  зарегистрированных преступлений, совершенных несовершеннолетними на 10000 человек населения;</w:t>
            </w:r>
          </w:p>
          <w:p>
            <w:pPr>
              <w:pStyle w:val="Normal"/>
              <w:ind w:firstLine="230"/>
              <w:rPr>
                <w:bCs/>
              </w:rPr>
            </w:pPr>
            <w:r>
              <w:rPr>
                <w:bCs/>
              </w:rPr>
              <w:t>Кпн – количество преступлений, совершенных несовершеннолетними за отчетный период;</w:t>
            </w:r>
          </w:p>
          <w:p>
            <w:pPr>
              <w:pStyle w:val="Normal"/>
              <w:ind w:firstLine="230"/>
              <w:rPr>
                <w:rFonts w:eastAsia="Calibri"/>
                <w:lang w:eastAsia="en-US"/>
              </w:rPr>
            </w:pPr>
            <w:r>
              <w:rPr>
                <w:bCs/>
              </w:rPr>
              <w:t>Чн – численность населения района по факту на 01 января отчетного пери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тистический сборник территориального органа Федеральной службы государственной статистики по Пермскому краю «Возрастно-половая структура населения Пермского края…» (за отчетный период), данные информационного центра государственного управления Министерства внутренних дел России по Пермскому краю о несовершеннолетних, совершивших преступления на территории Пермского муниципального района за отчетный период,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показатели мониторинга для муниципальных комиссий по делам несовершеннолетних и защите их прав «Информация об учете несовершеннолетних, совершивших общественно-опасные деяния и преступления» по Пермскому муниципальному району за отчетный период (форма утверждена постановлением комиссии по делам несовершеннолетних и защите их прав Пермского края от 14.03.2014 № 3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несовершеннолетних группы «норма», совершивших общественно опасные деяния, преступления на 1000 человек детского на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ннпоод =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ннп + Кнноод/Чдн*1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де:</w:t>
            </w:r>
          </w:p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Кннпоод – количество несовершеннолетних группы «норма», совершивших общественно опасные деяния, преступления;</w:t>
            </w:r>
          </w:p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Кннп –количество несовершеннолетних группы «норма», совершивших преступления за отчетный период;</w:t>
            </w:r>
          </w:p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Кнноод – количество несовершеннолетних группы «норма», совершивших общественно опасные деяния за отчетный период;</w:t>
            </w:r>
          </w:p>
          <w:p>
            <w:pPr>
              <w:pStyle w:val="Normal"/>
              <w:ind w:firstLine="284"/>
              <w:rPr>
                <w:rFonts w:eastAsia="Calibri"/>
                <w:lang w:eastAsia="en-US"/>
              </w:rPr>
            </w:pPr>
            <w:r>
              <w:rPr>
                <w:bCs/>
              </w:rPr>
              <w:t>Чдн – численность детского населения по факту на 01 января отчетного пери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Статистический сборник территориального органа Федеральной службы государственной статистики по Пермскому краю «Возрастно-половая структура населения Пермского края…» (за отчетный период), данные информационного центра государственного управления Министерства внутренних дел России по Пермскому краю о несовершеннолетних, совершивших преступления на территории Пермского муниципального района за отчетный период,  показатели мониторинга для муниципальных комиссий по делам несовершеннолетних и защите их прав «Информация об учете несовершеннолетних, совершивших общественно-опасные деяния и преступления» по Пермскому муниципальному району за отчетный период (форма утверждена постановлением комиссии по делам несовершеннолетних и защите их прав Пермского края от 14.03.2014 № 3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достижения показателей програм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 xml:space="preserve">Удпр = </w:t>
            </w:r>
            <w:r>
              <w:rPr/>
              <w:drawing>
                <wp:inline distT="0" distB="0" distL="0" distR="0">
                  <wp:extent cx="457200" cy="18796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188" r="-79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eastAsia="en-US"/>
              </w:rPr>
              <w:t xml:space="preserve">/Кцп*100% 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де:</w:t>
            </w:r>
          </w:p>
          <w:p>
            <w:pPr>
              <w:pStyle w:val="Normal"/>
              <w:spacing w:lineRule="exact" w:line="240"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дпр  - </w:t>
            </w:r>
            <w:r>
              <w:rPr>
                <w:color w:val="000000"/>
              </w:rPr>
              <w:t xml:space="preserve"> уровень достижения показателей программы</w:t>
            </w:r>
          </w:p>
          <w:p>
            <w:pPr>
              <w:pStyle w:val="Normal"/>
              <w:spacing w:lineRule="exact" w:line="240"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цп – уровень достижения целевого показателя;</w:t>
            </w:r>
          </w:p>
          <w:p>
            <w:pPr>
              <w:pStyle w:val="Normal"/>
              <w:spacing w:lineRule="exact" w:line="240"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цп – количество целевых показателей программы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альные и годовые отчеты об исполнении программы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Ежемесячная (ежеквартальная) отчетность в рамках соглашения о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за счет средств, предусмотренных на эти цели в соответствующем году;</w:t>
      </w:r>
    </w:p>
    <w:p>
      <w:pPr>
        <w:pStyle w:val="Normal"/>
        <w:rPr>
          <w:sz w:val="20"/>
        </w:rPr>
      </w:pPr>
      <w:r>
        <w:rPr>
          <w:sz w:val="20"/>
        </w:rPr>
        <w:t>** Ежемесячная (ежеквартальная) отчетность в рамках соглашения о предоставлении иных межбюджетных трансфертов из бюджета Пермского края на предоставление молодым семьям социальных выплат на приобретение (строительство) жилья в рамках реализации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соответствующем году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*** Ежемесячная (ежеквартальная) отчетность в рамках постановления Правительства Пермского края от 02.03.2007 № 21-п.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sz w:val="28"/>
          <w:szCs w:val="28"/>
        </w:rPr>
        <w:t>4. Финансовое обеспечение реализации Программы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1. Информация по финансовому обеспечению реализации Программы представлена в паспорте Программы и  приложениях к Программе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ложение 6 – финансовое обеспечение реализации Программы за счет средств бюджета </w:t>
      </w:r>
      <w:r>
        <w:rPr>
          <w:sz w:val="28"/>
          <w:szCs w:val="28"/>
          <w:lang w:eastAsia="en-US"/>
        </w:rPr>
        <w:t>Пермского</w:t>
      </w:r>
      <w:r>
        <w:rPr>
          <w:color w:val="000000"/>
          <w:sz w:val="28"/>
          <w:szCs w:val="28"/>
        </w:rPr>
        <w:t xml:space="preserve"> муниципального район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– финансовое обеспечение реализации Программы за счет средств бюджета Пермского кра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8 – финансовое обеспечение реализации Программы за счет средств федерального бюджет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  - финансовое обеспечение реализации Программы за счет средств бюджетов сельских поселени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0 – финансовое обеспечение реализации Программы за счет внебюджетных источников финансирова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ложение 11 – финансовое обеспечение реализации Программы за счет всех источников финансирова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.2. Средства на реализацию Программы утверждаются решением Земского Собрания </w:t>
      </w:r>
      <w:r>
        <w:rPr>
          <w:sz w:val="28"/>
          <w:szCs w:val="28"/>
          <w:lang w:eastAsia="en-US"/>
        </w:rPr>
        <w:t>Пермского</w:t>
      </w:r>
      <w:r>
        <w:rPr>
          <w:color w:val="000000"/>
          <w:sz w:val="28"/>
          <w:szCs w:val="28"/>
        </w:rPr>
        <w:t xml:space="preserve"> муниципального района о бюджете </w:t>
      </w:r>
      <w:r>
        <w:rPr>
          <w:sz w:val="28"/>
          <w:szCs w:val="28"/>
          <w:lang w:eastAsia="en-US"/>
        </w:rPr>
        <w:t>Пермского</w:t>
      </w:r>
      <w:r>
        <w:rPr>
          <w:color w:val="000000"/>
          <w:sz w:val="28"/>
          <w:szCs w:val="28"/>
        </w:rPr>
        <w:t xml:space="preserve"> муниципального района на очередной финансовый год и плановый период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.3. Расчет объема финансовых ресурсов для реализации основного мероприятия «Оказание поддержки в обеспечении жильем молодых семей» подпрограммы «Улучшение жилищных условий граждан, проживающих </w:t>
        <w:br/>
        <w:t xml:space="preserve">в Пермском муниципальном районе» приведен в приложении 12 к Программе, для реализации основного мероприятия «Исполнение государственных обязательств по обеспечению жильем отдельных категорий граждан» подпрограммы «Улучшение жилищных условий граждан, проживающих </w:t>
        <w:br/>
        <w:t>в Пермском муниципальном районе» в приложении 13 к Программ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 По результатам ежегодной оценки эффективности и результативности реализации Программы возможно перераспределение объемов средств, предусмотренных на их реализацию по направлениям, отдельным мероприятиям и годам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5. Основные меры правового регулирования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>направленные на достижение целей и конечных результатов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в области обеспечения условий для развития человеческого потенциала на территории Пермского муниципального района регулируются нормативными правовыми актами Российской Федерации, Пермского края и нормативными правовыми актами Перм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в соответствии с действующими нормативными правовыми актами Российской Федерации, Пермского края и Пермского муниципальн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11.1995 № 181-ФЗ «О социальной защите инвалидов в Российской Федерации»; Федеральный закон от 24.06.1999 № 120-ФЗ «Об основах системы профилактики безнадзорности и правонарушений несовершеннолетних» позволяет взаимодействовать участникам программных мероприятий с субъектами системы профилактики для получения наилучшего результа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дает возможность организовывать и осуществлять мероприятия межпоселенческого характера по работе с детьми и молодеж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9.12.2012 № 273-ФЗ «Об образовании в Российской Федерации» обеспечивает проведение мероприятий для учащихся с соблюдением требований законодательства, в соответствии с государственными стандар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30.12.2017 </w:t>
        <w:br/>
        <w:t>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кон Пермского края от 19.12.2006 № 44-КЗ </w:t>
      </w:r>
      <w:r>
        <w:rPr>
          <w:color w:val="000000"/>
          <w:sz w:val="28"/>
          <w:szCs w:val="28"/>
        </w:rPr>
        <w:t xml:space="preserve">«О наделении органов местного самоуправления муниципальных районов и городских округов государственными полномочиями по образованию комиссий по делам несовершеннолетних и защите их прав и организации их деятельности» регулирует расчетный показатель по материальным затратам на обеспечение деятельности специалистов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район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Пермского края от 03.10.2013 № 1321-п «Об утверждении государственной программы «Социальная поддержка жителей Пермского кра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Пермского края от 02.03.2007 № 21-п </w:t>
        <w:br/>
        <w:t xml:space="preserve">«Об утверждении Порядка предоставления мер социальной поддержки </w:t>
        <w:br/>
        <w:t>по обеспечению жильем ветеранов, инвалидов и семей, имеющих детей – инвалидов, нуждающихся в улучшении жилищных условий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Пермского муниципального района Пермского края на 2016-2030 годы, утвержденная решением Земского Собрания от 28.04.2015 № 6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действующего законодательства ответственный исполнитель Программы обеспечивает разработку нормативных правовых актов в соответствии со своими полномочиями.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иски и меры по управлению рисками с целью миним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лияния на достижение целе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исками реализации мероприятий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финансирования мероприятий Программы за счёт средств краевого бюджета  и бюджетов посе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риски, связанные с возможной неэффективной организацией выполнения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технических возможностей и низкая квалификация муниципальных кад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исполнение обязательств сельскими поселениями – получателями бюджетных кредитов, предоставленных из бюджета Пер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Программы предусматри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альное планирование хода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мониторинг выполнения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системы управления Программой на основе чёткого распределения функций и полномочий её ответственного исполнителя и соисполнителе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 w:val="28"/>
          <w:szCs w:val="28"/>
        </w:rPr>
        <w:t>Минимизация рисков, обусловленных действиями внешних факторов, обеспечивается соответствующими инициативами со стороны УСР в адрес других соисполнителей Программы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«Развитие отдельных направлений социальной сферы Пермского муниципального района»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спорт муниципальной подпрограммы 1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«Улучшение жилищных условий граждан, проживающих в Пермском муниципальном районе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834"/>
        <w:gridCol w:w="2152"/>
        <w:gridCol w:w="4889"/>
      </w:tblGrid>
      <w:tr>
        <w:trPr>
          <w:trHeight w:val="10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муниципальной подпрограммы       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Улучшение жилищных условий граждан, проживающих в Пермском муниципальном районе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(далее – Подпрограмма)</w:t>
            </w:r>
          </w:p>
        </w:tc>
      </w:tr>
      <w:tr>
        <w:trPr>
          <w:trHeight w:val="791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Цель муниципальной подпрограммы                      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учшение жилищных условий молодых семей, ветеранов, инвалидов и семей, имеющих детей-инвалидов</w:t>
            </w:r>
          </w:p>
        </w:tc>
      </w:tr>
      <w:tr>
        <w:trPr>
          <w:trHeight w:val="10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дачи муниципальной подпрограммы                    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Оказание поддержки в обеспечении жильем молодых сем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 Исполнение государственных обязательств по обеспечению жильем отдельных категорий граждан</w:t>
            </w:r>
          </w:p>
        </w:tc>
      </w:tr>
      <w:tr>
        <w:trPr>
          <w:trHeight w:val="83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оки и этапы реализации муниципальной подпрограммы          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рассчитана на период с 2021 по 2030 год. Подпрограмма не имеет строгого разделения на этапы, мероприятия осуществляются на протяжении всего срока реализации Подпрограммы. </w:t>
            </w:r>
          </w:p>
        </w:tc>
      </w:tr>
      <w:tr>
        <w:trPr>
          <w:trHeight w:val="346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ечные результаты муниципальной подпрограммы       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одпрограммы обеспечит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62 семьи и 32 гражданина улучшат жилищные условия за счет получения свидетельств о праве на получение социальной выплаты на приобретение (строительство) жилого помещ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ввод в эксплуатацию (приобретение) жилья с 2021 по 2030 годы - не менее 5 040 кв. метров.</w:t>
            </w:r>
          </w:p>
        </w:tc>
      </w:tr>
      <w:tr>
        <w:trPr>
          <w:trHeight w:val="77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ветственный исполнитель муниципальной подпрограммы       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социального развития администрации Пермского муниципального района</w:t>
            </w:r>
          </w:p>
        </w:tc>
      </w:tr>
      <w:tr>
        <w:trPr>
          <w:trHeight w:val="66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исполнители муниципальной подпрограммы       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Администрации сельских поселений Пермского муниципального района.</w:t>
            </w:r>
          </w:p>
        </w:tc>
      </w:tr>
      <w:tr>
        <w:trPr>
          <w:trHeight w:val="54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 506,4</w:t>
            </w:r>
          </w:p>
        </w:tc>
      </w:tr>
      <w:tr>
        <w:trPr>
          <w:trHeight w:val="5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 506,4</w:t>
            </w:r>
          </w:p>
        </w:tc>
      </w:tr>
      <w:tr>
        <w:trPr>
          <w:trHeight w:val="55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 711,1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 711,1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 711,1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 277,1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 277,1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8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 277,1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9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 277,1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0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 277,1</w:t>
            </w:r>
          </w:p>
        </w:tc>
      </w:tr>
      <w:tr>
        <w:trPr>
          <w:trHeight w:val="54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за период реализации муниципальной программы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2 531,6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«Развитие отдельных направлений социальной сферы Пермского муниципального района»</w:t>
      </w:r>
    </w:p>
    <w:p>
      <w:pPr>
        <w:pStyle w:val="Normal"/>
        <w:widowControl w:val="false"/>
        <w:autoSpaceDE w:val="false"/>
        <w:ind w:firstLine="482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аспорт</w:t>
      </w:r>
      <w:r>
        <w:rPr>
          <w:rFonts w:eastAsia="Calibri"/>
          <w:b/>
          <w:sz w:val="28"/>
          <w:szCs w:val="28"/>
          <w:lang w:eastAsia="en-US"/>
        </w:rPr>
        <w:t xml:space="preserve"> муниципальной подпрограммы 2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«Доступная среда в Пермском муниципальном районе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22"/>
        <w:gridCol w:w="3505"/>
        <w:gridCol w:w="3393"/>
      </w:tblGrid>
      <w:tr>
        <w:trPr>
          <w:trHeight w:val="7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муниципальной подпрограммы       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Доступная среда в Пермском муниципальном районе </w:t>
            </w:r>
            <w:r>
              <w:rPr>
                <w:color w:val="000000"/>
              </w:rPr>
              <w:t>(далее – Подпрограмма)</w:t>
            </w:r>
          </w:p>
        </w:tc>
      </w:tr>
      <w:tr>
        <w:trPr>
          <w:trHeight w:val="79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Цель муниципальной подпрограммы                      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 приоритетных объектов социальной инфраструктуры и услуг для маломобильных групп населения</w:t>
            </w:r>
          </w:p>
        </w:tc>
      </w:tr>
      <w:tr>
        <w:trPr>
          <w:trHeight w:val="118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дачи муниципальной подпрограммы                    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 Повышение уровня доступности объектов социальной инфраструктуры района для маломобильных групп населения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 Создание условий для социальной интеграции инвалидов и их участия в жизни общества</w:t>
            </w:r>
          </w:p>
        </w:tc>
      </w:tr>
      <w:tr>
        <w:trPr>
          <w:trHeight w:val="83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оки и этапы реализации муниципальной подпрограммы          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ограмма рассчитана на период  2021-2030 годы.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грамма реализуется в один этап.</w:t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/>
            </w:pPr>
            <w:r>
              <w:rPr>
                <w:bCs/>
                <w:color w:val="000000"/>
              </w:rPr>
              <w:t xml:space="preserve">Конечные результаты муниципальной подпрограммы       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иоритетных объектов социальной инфраструктуры, доступных для инвалидов и других маломобильных групп населения, в общем количестве приоритетных объектов социальной инфраструктуры 2030 году 100,0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администрацией Пермского муниципального района совместно с Всероссийским обществом инвалидов 20 социально значимых мероприятий ежегодно.</w:t>
            </w:r>
          </w:p>
        </w:tc>
      </w:tr>
      <w:tr>
        <w:trPr>
          <w:trHeight w:val="77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ветственный исполнитель муниципальной подпрограммы       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правление социального развития администрации Пермского муниципального района </w:t>
            </w:r>
          </w:p>
        </w:tc>
      </w:tr>
      <w:tr>
        <w:trPr>
          <w:trHeight w:val="49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/>
            </w:pPr>
            <w:r>
              <w:rPr>
                <w:bCs/>
                <w:color w:val="000000"/>
              </w:rPr>
              <w:t xml:space="preserve">Соисполнители муниципальной подпрограммы       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/>
            </w:pPr>
            <w:r>
              <w:rPr>
                <w:color w:val="000000"/>
              </w:rPr>
              <w:t>Аппарат администрации Перм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8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9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за период реализации муниципальной программы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</w:t>
      </w:r>
      <w:r>
        <w:br w:type="page"/>
      </w:r>
    </w:p>
    <w:p>
      <w:pPr>
        <w:pStyle w:val="Normal"/>
        <w:ind w:firstLine="170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«Развитие отдельных направлений социальной сферы Пермского муниципального района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Паспорт</w:t>
      </w:r>
      <w:r>
        <w:rPr>
          <w:rFonts w:eastAsia="Calibri"/>
          <w:b/>
          <w:szCs w:val="28"/>
          <w:lang w:eastAsia="en-US"/>
        </w:rPr>
        <w:t xml:space="preserve"> муниципальной подпрограммы 3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Cs w:val="28"/>
          <w:lang w:eastAsia="en-US"/>
        </w:rPr>
        <w:t>«</w:t>
      </w:r>
      <w:r>
        <w:rPr>
          <w:b/>
          <w:szCs w:val="28"/>
        </w:rPr>
        <w:t>Семья и дети Пермского муниципального района</w:t>
      </w:r>
      <w:r>
        <w:rPr>
          <w:rFonts w:eastAsia="Calibri"/>
          <w:b/>
          <w:color w:val="000000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55"/>
        <w:gridCol w:w="3517"/>
        <w:gridCol w:w="3246"/>
      </w:tblGrid>
      <w:tr>
        <w:trPr>
          <w:trHeight w:val="59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муниципальной подпрограммы       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ья и дети Пермского муниципального района</w:t>
            </w:r>
            <w:r>
              <w:rPr>
                <w:color w:val="000000"/>
              </w:rPr>
              <w:t xml:space="preserve"> (далее – Подпрограмма)</w:t>
            </w:r>
          </w:p>
        </w:tc>
      </w:tr>
      <w:tr>
        <w:trPr>
          <w:trHeight w:val="79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Цель муниципальной подпрограммы                      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>
                <w:color w:val="000000"/>
              </w:rPr>
            </w:pPr>
            <w:r>
              <w:rPr/>
              <w:t>Создание условий для развития и благополучия детей и семей с детьми в Пермском муниципальном районе</w:t>
            </w:r>
          </w:p>
        </w:tc>
      </w:tr>
      <w:tr>
        <w:trPr>
          <w:trHeight w:val="64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дачи муниципальной подпрограммы                    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 Формирование устойчивой потребности детей к здоровому образу жизни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. Организация досуга семей с детьми инвалидами, расширение круга интересов, творческих и спортивных возможностей детей-инвалидов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3. Привлечение детей к участию в общественной жизни, в частности затрагивающей их интересы и права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4. Развитие системы организованного отдыха детей учетных категорий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5. Расширение вариативности образовательных программ, рассчитанных на детей с разным уровнем, типом и формами проявления способностей</w:t>
            </w:r>
          </w:p>
        </w:tc>
      </w:tr>
      <w:tr>
        <w:trPr>
          <w:trHeight w:val="83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оки и этапы реализации муниципальной подпрограммы          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ограмма рассчитана на период  2021-2030 год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реализуется в один этап.</w:t>
            </w:r>
          </w:p>
        </w:tc>
      </w:tr>
      <w:tr>
        <w:trPr>
          <w:trHeight w:val="34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ечные результаты муниципальной подпрограммы       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Удельный вес детского и семейного неблагополучия составит к 2030 году 1,9%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етская преступность, количество зарегистрированных преступлений, совершенных несовершеннолетними на 10000 человек населения, к 2030 году составит 5,8 ед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Количество несовершеннолетних группы «норма», совершивших общественно опасные деяния, преступления на 1000 человек детского населения, к 2030 году составит 1,3 ед.</w:t>
            </w:r>
          </w:p>
        </w:tc>
      </w:tr>
      <w:tr>
        <w:trPr>
          <w:trHeight w:val="77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ветственный исполнитель муниципальной подпрограммы       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социального развития администрации Пермского муниципального района</w:t>
            </w:r>
          </w:p>
        </w:tc>
      </w:tr>
      <w:tr>
        <w:trPr>
          <w:trHeight w:val="5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исполнители муниципальной подпрограммы       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Управление образования администрации Перм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8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9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за период реализации муниципальной программы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-204" w:firstLine="204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48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4</w:t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«Развитие отдельных направлений социальной сферы Пермского муниципальн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Паспорт</w:t>
      </w:r>
      <w:r>
        <w:rPr>
          <w:rFonts w:eastAsia="Calibri"/>
          <w:b/>
          <w:szCs w:val="28"/>
          <w:lang w:eastAsia="en-US"/>
        </w:rPr>
        <w:t xml:space="preserve"> муниципальной подпрограммы 4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Cs w:val="28"/>
          <w:lang w:eastAsia="en-US"/>
        </w:rPr>
        <w:t>«</w:t>
      </w:r>
      <w:r>
        <w:rPr>
          <w:b/>
          <w:szCs w:val="28"/>
        </w:rPr>
        <w:t>Обеспечение реализации муниципальной программы</w:t>
      </w:r>
      <w:r>
        <w:rPr>
          <w:rFonts w:eastAsia="Calibri"/>
          <w:b/>
          <w:color w:val="000000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55"/>
        <w:gridCol w:w="3517"/>
        <w:gridCol w:w="3246"/>
      </w:tblGrid>
      <w:tr>
        <w:trPr>
          <w:trHeight w:val="59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муниципальной подпрограммы       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беспечение реализации муниципальной программы </w:t>
            </w:r>
            <w:r>
              <w:rPr>
                <w:color w:val="000000"/>
              </w:rPr>
              <w:t>(далее – Подпрограмма)</w:t>
            </w:r>
          </w:p>
        </w:tc>
      </w:tr>
      <w:tr>
        <w:trPr>
          <w:trHeight w:val="79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Цель муниципальной подпрограммы                      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>
                <w:color w:val="000000"/>
              </w:rPr>
            </w:pPr>
            <w:r>
              <w:rPr/>
              <w:t>Создание условий для реализации Программы</w:t>
            </w:r>
          </w:p>
        </w:tc>
      </w:tr>
      <w:tr>
        <w:trPr>
          <w:trHeight w:val="64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дачи муниципальной подпрограммы                    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 xml:space="preserve">Обеспечение управления реализацией мероприятий муниципальной программы, ее подпрограмм и основных мероприятий </w:t>
            </w:r>
          </w:p>
        </w:tc>
      </w:tr>
      <w:tr>
        <w:trPr>
          <w:trHeight w:val="83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оки и этапы реализации муниципальной подпрограммы          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ограмма рассчитана на период  2021-2030 годы.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грамма реализуется в один этап.</w:t>
            </w:r>
          </w:p>
        </w:tc>
      </w:tr>
      <w:tr>
        <w:trPr>
          <w:trHeight w:val="34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ечные результаты муниципальной подпрограммы       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Уровень достижения показателей программы, подпрограммы не менее 95 %</w:t>
            </w:r>
          </w:p>
        </w:tc>
      </w:tr>
      <w:tr>
        <w:trPr>
          <w:trHeight w:val="77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ветственный исполнитель муниципальной подпрограммы       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социального развития администрации Пермского муниципального района</w:t>
            </w:r>
          </w:p>
        </w:tc>
      </w:tr>
      <w:tr>
        <w:trPr>
          <w:trHeight w:val="5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исполнители муниципальной подпрограммы       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исполнители отсутствуют</w:t>
            </w:r>
          </w:p>
        </w:tc>
      </w:tr>
      <w:tr>
        <w:trPr>
          <w:trHeight w:val="5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748,8</w:t>
            </w:r>
          </w:p>
        </w:tc>
      </w:tr>
      <w:tr>
        <w:trPr>
          <w:trHeight w:val="5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8,8</w:t>
            </w:r>
          </w:p>
        </w:tc>
      </w:tr>
      <w:tr>
        <w:trPr>
          <w:trHeight w:val="5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8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8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8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8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8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8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8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9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8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8,8</w:t>
            </w:r>
          </w:p>
        </w:tc>
      </w:tr>
      <w:tr>
        <w:trPr>
          <w:trHeight w:val="5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за период реализации муниципальной программы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color w:val="000000"/>
              </w:rPr>
              <w:t>127488,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48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5</w:t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района» </w:t>
      </w:r>
    </w:p>
    <w:p>
      <w:pPr>
        <w:pStyle w:val="Normal"/>
        <w:widowControl w:val="false"/>
        <w:autoSpaceDE w:val="false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ируемые значения целевых показателей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701"/>
        <w:gridCol w:w="790"/>
        <w:gridCol w:w="1053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110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 показателе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Развитие отдельных направлений</w:t>
            </w:r>
            <w:r>
              <w:rPr>
                <w:szCs w:val="28"/>
              </w:rPr>
              <w:t xml:space="preserve"> </w:t>
            </w:r>
            <w:r>
              <w:rPr/>
              <w:t>социальной сферы Пермского муниципального района» на 2021-2030 го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населения Пермского муниципального райо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1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одпрограмма 1</w:t>
            </w:r>
            <w:r>
              <w:rPr>
                <w:color w:val="000000"/>
              </w:rPr>
              <w:t xml:space="preserve"> «Улучшение жилищных условий граждан, проживающих в Перм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олодых семей, ветеранов, инвалидов и семей, имеющих детей-инвалидов, улучшивших жилищные услов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емей/ гражд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/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 в эксплуатацию (приобретение) жиль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Подпрограмма 2</w:t>
            </w:r>
            <w:r>
              <w:rPr>
                <w:color w:val="000000"/>
              </w:rPr>
              <w:t xml:space="preserve"> «Доступная среда в Перм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риоритетных объектов социальной инфраструктуры, доступных для инвалидов и других маломобильных групп населения, в общем количестве приоритетных объектов  социальной инфраструк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организованных администрацией Пермского муниципального района совместно с Всероссийским обществом инвалидов социально значимых мероприятий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арат администрации Пермского муниципального рай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дпрограмма 3 </w:t>
            </w:r>
            <w:r>
              <w:rPr/>
              <w:t>«Семья и дети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тского и семейного неблагополуч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реступность, количество зарегистрированных преступлений, совершенных несовершеннолетними на 10000 человек насе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овершеннолетних группы «норма», совершивших общественно опасные деяния, преступления на 1000 человек детского насе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дпрограмма 4</w:t>
            </w:r>
            <w:r>
              <w:rPr/>
              <w:t xml:space="preserve">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достижения показателей программы, подпрограммы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6</w:t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района»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71"/>
        <w:gridCol w:w="2043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</w:tblGrid>
      <w:tr>
        <w:trPr/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9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отдельных направлений социальной сферы Пермского муниципального района» на 2021 – 2030 год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75,3</w:t>
            </w:r>
          </w:p>
        </w:tc>
      </w:tr>
      <w:tr>
        <w:trPr>
          <w:trHeight w:val="215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</w:tr>
      <w:tr>
        <w:trPr>
          <w:trHeight w:val="215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Пермского муниципальн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1 «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Улучшение жилищных условий граждан, проживающих в Пермском муниципальном районе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 xml:space="preserve">Основное мероприятие 1 </w:t>
            </w:r>
            <w:r>
              <w:rPr>
                <w:sz w:val="22"/>
                <w:szCs w:val="22"/>
              </w:rPr>
              <w:t>«Оказание социальной поддержки в обеспечении жильем молодых семей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1. </w:t>
            </w:r>
            <w:r>
              <w:rPr>
                <w:sz w:val="22"/>
                <w:szCs w:val="22"/>
              </w:rPr>
              <w:t>«Организационное обеспечение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2. </w:t>
            </w:r>
            <w:r>
              <w:rPr>
                <w:sz w:val="22"/>
                <w:szCs w:val="22"/>
              </w:rPr>
              <w:t>«Предоставление социальных выплат молодым семьям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 2</w:t>
            </w:r>
            <w:r>
              <w:rPr>
                <w:sz w:val="22"/>
                <w:szCs w:val="22"/>
              </w:rPr>
              <w:t xml:space="preserve"> «Оказание социальной поддержки в обеспечении жильем отдельных категорий граждан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Мероприятие 2.1. </w:t>
            </w:r>
            <w:r>
              <w:rPr>
                <w:sz w:val="22"/>
                <w:szCs w:val="22"/>
              </w:rPr>
              <w:t>«Организационное обеспечение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2.2. </w:t>
            </w:r>
            <w:r>
              <w:rPr>
                <w:sz w:val="22"/>
                <w:szCs w:val="22"/>
              </w:rPr>
              <w:t>«Предоставление субсидий отдельным категориям граждан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«</w:t>
            </w:r>
            <w:r>
              <w:rPr>
                <w:b/>
                <w:color w:val="000000"/>
                <w:sz w:val="22"/>
                <w:szCs w:val="22"/>
              </w:rPr>
              <w:t>Доступная среда в Пермском муниципальном районе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Пермского муниципальн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социальной интеграции инвалидов и их участия в жизни обще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Пермского муниципальн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Мероприятие </w:t>
            </w:r>
            <w:r>
              <w:rPr>
                <w:color w:val="000000"/>
                <w:sz w:val="22"/>
                <w:szCs w:val="22"/>
                <w:u w:val="single"/>
              </w:rPr>
              <w:t>1.1.</w:t>
            </w:r>
            <w:r>
              <w:rPr>
                <w:color w:val="000000"/>
                <w:sz w:val="22"/>
                <w:szCs w:val="22"/>
              </w:rPr>
              <w:t xml:space="preserve"> Предоставление субсидий социально-ориентированным некоммерческим организациям, не являющимися муниципальными учреждениями Пермского муниципального райо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Пермского муниципальн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2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ступности объектов социальной инфраструктуры и муниципальных услуг для инвалидов и других маломобильных групп насе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реализации мероприятий «Проведение текущего и капитального ремонта муниципальных учреждений (организаций)», «Прочие мероприятия по приведению муниципальных учреждений (организаций) в нормативное состояние» основного мероприятия «Приведение  муниципальных организаций в нормативное состояние» муниципальной подпрограммы «Образовательная среда нового поколения «Шаг в будущее» муниципальной программы «Развитие системы образования Пермского муниципального района»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Мероприятие 2.1.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ступности приоритетных объектов в сфере образова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реализации мероприятий «Проведение текущего и капитального ремонта муниципальных учреждений (организаций)», «Прочие мероприятия по приведению муниципальных учреждений (организаций) в нормативное состояние» основного мероприятия «Приведение  муниципальных организаций в нормативное состояние» муниципальной подпрограммы «Образовательная среда нового поколения «Шаг в будущее» муниципальной программы «Развитие системы образования Пермского муниципального района»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Подпрограмма 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Семья и дети Пермского муниципальн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айон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МП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u w:val="single"/>
                <w:lang w:eastAsia="en-US"/>
              </w:rPr>
              <w:t>Основное мероприятие 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rFonts w:eastAsia="Calibri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рмирование среды, дружественной к семье и детя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образован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МПС</w:t>
            </w:r>
          </w:p>
        </w:tc>
        <w:tc>
          <w:tcPr>
            <w:tcW w:w="93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исполнения муниципальных программ «Развитие системы образования Пермского муниципального района», «Развитие молодежной политики, физической культуры и спорта в Пермском муниципальном районе»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дорового образа жизни детей. Равные возможности для дет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МПС</w:t>
            </w:r>
          </w:p>
        </w:tc>
        <w:tc>
          <w:tcPr>
            <w:tcW w:w="93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дпрограмма 4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1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ероприятие 1</w:t>
            </w:r>
            <w:r>
              <w:rPr>
                <w:color w:val="000000"/>
                <w:sz w:val="22"/>
                <w:szCs w:val="22"/>
                <w:u w:val="single"/>
              </w:rPr>
              <w:t>.1.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содержания деятельности УС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7</w:t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района»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а Перм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4"/>
        <w:gridCol w:w="1134"/>
        <w:gridCol w:w="992"/>
        <w:gridCol w:w="992"/>
        <w:gridCol w:w="993"/>
        <w:gridCol w:w="992"/>
        <w:gridCol w:w="992"/>
        <w:gridCol w:w="994"/>
        <w:gridCol w:w="993"/>
        <w:gridCol w:w="992"/>
        <w:gridCol w:w="992"/>
        <w:gridCol w:w="993"/>
      </w:tblGrid>
      <w:tr>
        <w:trPr/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9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отдельных направлений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социальной сферы Пермского муниципальн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3,5</w:t>
            </w:r>
          </w:p>
        </w:tc>
      </w:tr>
      <w:tr>
        <w:trPr>
          <w:trHeight w:val="21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,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дпрограмма 1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Улучшение жилищных условий граждан, проживающих в Пермском муниципальном районе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1</w:t>
            </w:r>
            <w:r>
              <w:rPr>
                <w:color w:val="000000"/>
                <w:sz w:val="22"/>
                <w:szCs w:val="22"/>
              </w:rPr>
              <w:t xml:space="preserve"> «Оказание социальной поддержки в обеспечении жильем молодых сем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1. </w:t>
            </w:r>
            <w:r>
              <w:rPr>
                <w:sz w:val="22"/>
                <w:szCs w:val="22"/>
              </w:rPr>
              <w:t>«Организационное обеспеч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2. </w:t>
            </w:r>
            <w:r>
              <w:rPr>
                <w:sz w:val="22"/>
                <w:szCs w:val="22"/>
              </w:rPr>
              <w:t>«Предоставление социальных выплат молодым семь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2</w:t>
            </w:r>
            <w:r>
              <w:rPr>
                <w:color w:val="000000"/>
                <w:sz w:val="22"/>
                <w:szCs w:val="22"/>
              </w:rPr>
              <w:t xml:space="preserve"> «Оказание социальной поддержки в обеспечении жильем отдельных категорий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Мероприятие 2.1. </w:t>
            </w:r>
            <w:r>
              <w:rPr>
                <w:sz w:val="22"/>
                <w:szCs w:val="22"/>
              </w:rPr>
              <w:t>«Организационное обеспечение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2.2. </w:t>
            </w:r>
            <w:r>
              <w:rPr>
                <w:sz w:val="22"/>
                <w:szCs w:val="22"/>
              </w:rPr>
              <w:t>«Предоставление субсидий отдельным категориям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Подпрограмма 4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,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Обеспечение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,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Мероприятие 1.2.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детей-сирот и детей, оставшихся без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Мероприятие 1.3. 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1.4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содержания деятельности комиссии по делам несовершеннолетних и защиты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3,8</w:t>
            </w:r>
          </w:p>
        </w:tc>
      </w:tr>
    </w:tbl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949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8</w:t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района»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92"/>
        <w:gridCol w:w="1603"/>
        <w:gridCol w:w="934"/>
        <w:gridCol w:w="935"/>
        <w:gridCol w:w="939"/>
        <w:gridCol w:w="936"/>
        <w:gridCol w:w="936"/>
        <w:gridCol w:w="939"/>
        <w:gridCol w:w="939"/>
        <w:gridCol w:w="936"/>
        <w:gridCol w:w="936"/>
        <w:gridCol w:w="945"/>
      </w:tblGrid>
      <w:tr>
        <w:trPr/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9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отдельных направлений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социальной сферы Пермского муниципального района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1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1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7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7,1</w:t>
            </w:r>
          </w:p>
        </w:tc>
      </w:tr>
      <w:tr>
        <w:trPr>
          <w:trHeight w:val="215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дпрограмма 1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Улучшение жилищных условий граждан, проживающих в Пермском муниципальном районе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7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1</w:t>
            </w:r>
            <w:r>
              <w:rPr>
                <w:color w:val="000000"/>
                <w:sz w:val="22"/>
                <w:szCs w:val="22"/>
              </w:rPr>
              <w:t xml:space="preserve"> «Оказание социальной поддержки в обеспечении жильем молодых семей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1. </w:t>
            </w:r>
            <w:r>
              <w:rPr>
                <w:sz w:val="22"/>
                <w:szCs w:val="22"/>
              </w:rPr>
              <w:t>«Организационное обеспечение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2. </w:t>
            </w:r>
            <w:r>
              <w:rPr>
                <w:sz w:val="22"/>
                <w:szCs w:val="22"/>
              </w:rPr>
              <w:t>«Предоставление социальных выплат молодым семьям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2</w:t>
            </w:r>
            <w:r>
              <w:rPr>
                <w:color w:val="000000"/>
                <w:sz w:val="22"/>
                <w:szCs w:val="22"/>
              </w:rPr>
              <w:t xml:space="preserve"> «Оказание социальной поддержки в обеспечении жильем отдельных категорий граждан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Мероприятие 2.1. </w:t>
            </w:r>
            <w:r>
              <w:rPr>
                <w:sz w:val="22"/>
                <w:szCs w:val="22"/>
              </w:rPr>
              <w:t>«Организационное обеспечение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2.2. </w:t>
            </w:r>
            <w:r>
              <w:rPr>
                <w:sz w:val="22"/>
                <w:szCs w:val="22"/>
              </w:rPr>
              <w:t>«Предоставление субсидий отдельным категориям граждан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w:br w:type="page"/>
      </w:r>
    </w:p>
    <w:p>
      <w:pPr>
        <w:pStyle w:val="Normal"/>
        <w:ind w:firstLine="949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9</w:t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района»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ов сельских посел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275"/>
        <w:gridCol w:w="992"/>
        <w:gridCol w:w="992"/>
        <w:gridCol w:w="993"/>
        <w:gridCol w:w="992"/>
        <w:gridCol w:w="991"/>
        <w:gridCol w:w="850"/>
        <w:gridCol w:w="993"/>
        <w:gridCol w:w="850"/>
        <w:gridCol w:w="851"/>
        <w:gridCol w:w="850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отдельных направлений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социальной сферы Пермского муниципального района»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9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дпрограмма 1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Улучшение жилищных условий граждан, проживающих в Пермском муниципальном районе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9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1</w:t>
            </w:r>
            <w:r>
              <w:rPr>
                <w:color w:val="000000"/>
                <w:sz w:val="22"/>
                <w:szCs w:val="22"/>
              </w:rPr>
              <w:t xml:space="preserve"> «Оказание социальной поддержки в обеспечении жильем молодых сем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1. </w:t>
            </w:r>
            <w:r>
              <w:rPr>
                <w:sz w:val="22"/>
                <w:szCs w:val="22"/>
              </w:rPr>
              <w:t>«Организационное обеспеч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2. </w:t>
            </w:r>
            <w:r>
              <w:rPr>
                <w:sz w:val="22"/>
                <w:szCs w:val="22"/>
              </w:rPr>
              <w:t>«Предоставление социальных выплат молодым семья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2</w:t>
            </w:r>
            <w:r>
              <w:rPr>
                <w:color w:val="000000"/>
                <w:sz w:val="22"/>
                <w:szCs w:val="22"/>
              </w:rPr>
              <w:t xml:space="preserve"> «Оказание социальной поддержки в обеспечении жильем отдельных категорий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Мероприятие 2.1. </w:t>
            </w:r>
            <w:r>
              <w:rPr>
                <w:sz w:val="22"/>
                <w:szCs w:val="22"/>
              </w:rPr>
              <w:t>«Организационное обеспечение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2.2. </w:t>
            </w:r>
            <w:r>
              <w:rPr>
                <w:sz w:val="22"/>
                <w:szCs w:val="22"/>
              </w:rPr>
              <w:t>«Предоставление субсидий отдельным категориям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rPr/>
      </w:pPr>
      <w:r>
        <w:br w:type="page"/>
      </w:r>
      <w:r>
        <w:rPr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Приложение 10</w:t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района»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 финансир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4"/>
        <w:gridCol w:w="2335"/>
        <w:gridCol w:w="839"/>
        <w:gridCol w:w="839"/>
        <w:gridCol w:w="839"/>
        <w:gridCol w:w="839"/>
        <w:gridCol w:w="839"/>
        <w:gridCol w:w="564"/>
        <w:gridCol w:w="564"/>
        <w:gridCol w:w="564"/>
        <w:gridCol w:w="564"/>
        <w:gridCol w:w="564"/>
      </w:tblGrid>
      <w:tr>
        <w:trPr/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Программы, тыс. руб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отдельных направлений социальной сферы Пермского муниципального района»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65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65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68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68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682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5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5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2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дпрограмма 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Улучшение жилищных условий граждан, проживающих в Пермском муниципальном районе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5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5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2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1</w:t>
            </w:r>
            <w:r>
              <w:rPr>
                <w:color w:val="000000"/>
                <w:sz w:val="22"/>
                <w:szCs w:val="22"/>
              </w:rPr>
              <w:t xml:space="preserve"> «Оказание социальной поддержки в обеспечении жильем молодых семей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5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5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2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1. </w:t>
            </w:r>
            <w:r>
              <w:rPr>
                <w:sz w:val="22"/>
                <w:szCs w:val="22"/>
              </w:rPr>
              <w:t>«Организационное обеспечение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2. </w:t>
            </w:r>
            <w:r>
              <w:rPr>
                <w:sz w:val="22"/>
                <w:szCs w:val="22"/>
              </w:rPr>
              <w:t>«Предоставление социальных выплат молодым семьям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5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5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2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2</w:t>
            </w:r>
            <w:r>
              <w:rPr>
                <w:color w:val="000000"/>
                <w:sz w:val="22"/>
                <w:szCs w:val="22"/>
              </w:rPr>
              <w:t xml:space="preserve"> «Оказание социальной поддержки в обеспечении жильем отдельных категорий граждан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Мероприятие 2.1. </w:t>
            </w:r>
            <w:r>
              <w:rPr>
                <w:sz w:val="22"/>
                <w:szCs w:val="22"/>
              </w:rPr>
              <w:t>«Организационное обеспечение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2.2. </w:t>
            </w:r>
            <w:r>
              <w:rPr>
                <w:sz w:val="22"/>
                <w:szCs w:val="22"/>
              </w:rPr>
              <w:t>«Предоставление субсидий отдельным категориям граждан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1</w:t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района»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ет всех источник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51"/>
        <w:gridCol w:w="2255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</w:tblGrid>
      <w:tr>
        <w:trPr/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7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«Развитие </w:t>
            </w:r>
            <w:r>
              <w:rPr>
                <w:b/>
                <w:sz w:val="22"/>
                <w:szCs w:val="22"/>
              </w:rPr>
              <w:t>отдельных направлений</w:t>
            </w:r>
            <w:r>
              <w:rPr>
                <w:szCs w:val="28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социальной сферы Пермского муниципального района»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 ч.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25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25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5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5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5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2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2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2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2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25,9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8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8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8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,5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7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7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4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4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5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5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1 «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Улучшение жилищных условий граждан, проживающих в Пермском муниципальном районе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 ч.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0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0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1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1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1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7,1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7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7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1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4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954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5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5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Доступная среда в Пермском муниципальном районе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 ч.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 «Семья и дети Пермского муниципального района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 ч.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4 </w:t>
            </w:r>
            <w:r>
              <w:rPr>
                <w:b/>
                <w:bCs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 ч.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4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4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4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4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4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4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4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4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4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48,8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рай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5,3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3,5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2</w:t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left="9498" w:hanging="0"/>
        <w:rPr>
          <w:sz w:val="28"/>
          <w:szCs w:val="28"/>
        </w:rPr>
      </w:pPr>
      <w:r>
        <w:rPr>
          <w:sz w:val="28"/>
          <w:szCs w:val="28"/>
        </w:rPr>
        <w:t>«Развитие отдельных направлений социальной сферы Пермского муниципального района»</w:t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1276"/>
        <w:gridCol w:w="1134"/>
        <w:gridCol w:w="1134"/>
        <w:gridCol w:w="1134"/>
        <w:gridCol w:w="709"/>
        <w:gridCol w:w="850"/>
        <w:gridCol w:w="851"/>
        <w:gridCol w:w="850"/>
        <w:gridCol w:w="851"/>
      </w:tblGrid>
      <w:tr>
        <w:trPr>
          <w:trHeight w:val="300" w:hRule="atLeast"/>
        </w:trPr>
        <w:tc>
          <w:tcPr>
            <w:tcW w:w="1502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объема финансовых ресурсов для реализации основного мероприятия «Оказание поддержки в обеспечении жильем молодых семей» подпрограммы «Улучшение жилищных условий граждан, проживающих в Пермском муниципальном районе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2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0</w:t>
            </w:r>
          </w:p>
        </w:tc>
      </w:tr>
      <w:tr>
        <w:trPr>
          <w:trHeight w:val="28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тыс.руб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 (тыс.руб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 (тыс.руб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бюджетных средств (тыс.руб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 (тыс.руб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8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  <w:r>
              <w:rPr>
                <w:sz w:val="22"/>
                <w:szCs w:val="22"/>
              </w:rPr>
              <w:t>(тыс.рубле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4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4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4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4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4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а</w:t>
            </w:r>
          </w:p>
        </w:tc>
      </w:tr>
      <w:tr>
        <w:trPr>
          <w:trHeight w:val="2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0</w:t>
            </w:r>
          </w:p>
        </w:tc>
      </w:tr>
      <w:tr>
        <w:trPr>
          <w:trHeight w:val="2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семей, (ед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й площади жилья, (кв.метров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- дефлято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1 кв.м. жилья, (руб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расчетной (средней) стоимости жилья, (тыс. руб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 (тыс.руб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тыс.руб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8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3</w:t>
      </w:r>
    </w:p>
    <w:p>
      <w:pPr>
        <w:pStyle w:val="Normal"/>
        <w:widowControl w:val="false"/>
        <w:autoSpaceDE w:val="false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left="9498" w:hanging="0"/>
        <w:rPr>
          <w:sz w:val="28"/>
          <w:szCs w:val="28"/>
        </w:rPr>
      </w:pPr>
      <w:r>
        <w:rPr>
          <w:sz w:val="28"/>
          <w:szCs w:val="28"/>
        </w:rPr>
        <w:t>«Развитие отдельных направлений социальной сферы Пермского муниципального район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1134"/>
        <w:gridCol w:w="1134"/>
        <w:gridCol w:w="1134"/>
        <w:gridCol w:w="992"/>
        <w:gridCol w:w="1134"/>
        <w:gridCol w:w="1134"/>
        <w:gridCol w:w="992"/>
        <w:gridCol w:w="993"/>
        <w:gridCol w:w="992"/>
      </w:tblGrid>
      <w:tr>
        <w:trPr>
          <w:trHeight w:val="1365" w:hRule="atLeast"/>
        </w:trPr>
        <w:tc>
          <w:tcPr>
            <w:tcW w:w="1502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объема финансовых ресурсов для реализации основного мероприятия «Исполнение государственных обязательств по обеспечению жильем отдельных категорий граждан» подпрограммы «Улучшение жилищных условий граждан, проживающих в Пермском муниципальном районе»</w:t>
            </w:r>
          </w:p>
        </w:tc>
      </w:tr>
      <w:tr>
        <w:trPr>
          <w:trHeight w:val="24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тыс. руб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7,1</w:t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граждан, всего (е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й площади жилья, (кв.метров), всего в том числ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- дефля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1 кв.м. жилья, (руб.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69</w:t>
            </w:r>
          </w:p>
        </w:tc>
      </w:tr>
    </w:tbl>
    <w:p>
      <w:pPr>
        <w:pStyle w:val="Normal"/>
        <w:spacing w:lineRule="exact" w:line="360"/>
        <w:ind w:firstLine="7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pt;height:16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Emphasis">
    <w:name w:val="Emphasis"/>
    <w:qFormat/>
    <w:rPr>
      <w:i/>
      <w:iCs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4:56:00Z</dcterms:created>
  <dc:creator>EMarkin</dc:creator>
  <dc:description/>
  <cp:keywords/>
  <dc:language>en-US</dc:language>
  <cp:lastModifiedBy>User</cp:lastModifiedBy>
  <cp:lastPrinted>2018-12-12T09:32:00Z</cp:lastPrinted>
  <dcterms:modified xsi:type="dcterms:W3CDTF">2018-12-12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«Развитие отдельных направлений социальной сферы Пермского муниципального района»</vt:lpwstr>
  </property>
  <property fmtid="{D5CDD505-2E9C-101B-9397-08002B2CF9AE}" pid="3" name="r_object_id">
    <vt:lpwstr>09000001a305c2f4</vt:lpwstr>
  </property>
  <property fmtid="{D5CDD505-2E9C-101B-9397-08002B2CF9AE}" pid="4" name="r_version_label">
    <vt:lpwstr>1.16</vt:lpwstr>
  </property>
  <property fmtid="{D5CDD505-2E9C-101B-9397-08002B2CF9AE}" pid="5" name="reg_date">
    <vt:lpwstr>12.12.2018</vt:lpwstr>
  </property>
  <property fmtid="{D5CDD505-2E9C-101B-9397-08002B2CF9AE}" pid="6" name="reg_number">
    <vt:lpwstr>661</vt:lpwstr>
  </property>
  <property fmtid="{D5CDD505-2E9C-101B-9397-08002B2CF9AE}" pid="7" name="sign_flag">
    <vt:lpwstr>Подписан ЭЦП</vt:lpwstr>
  </property>
</Properties>
</file>