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муниципальной программы «Развитие сферы культуры Пермского муниципального района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муниципальной программы «Развитие сферы культуры Пермского муниципального района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480" w:after="0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ями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 и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3"/>
        <w:spacing w:lineRule="exact" w:line="360"/>
        <w:ind w:firstLine="709"/>
        <w:jc w:val="both"/>
        <w:rPr/>
      </w:pPr>
      <w:r>
        <w:rPr>
          <w:szCs w:val="28"/>
        </w:rPr>
        <w:t>1. Утвердить прилагаемую муниципальную программу «Развитие сферы культуры Пермского муниципального района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Ю. Цветов</w:t>
      </w:r>
      <w:r>
        <w:br w:type="page"/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№_____________</w:t>
      </w:r>
      <w:r>
        <w:rPr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27220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3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705475</wp:posOffset>
                </wp:positionH>
                <wp:positionV relativeFrom="page">
                  <wp:posOffset>137160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pt;mso-position-vertical-relative:page;margin-left:44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Style23"/>
        <w:jc w:val="center"/>
        <w:rPr/>
      </w:pPr>
      <w:r>
        <w:rPr>
          <w:b/>
          <w:szCs w:val="28"/>
        </w:rPr>
        <w:t>«Развитие сферы культуры Пермского муниципального района»</w:t>
      </w:r>
    </w:p>
    <w:p>
      <w:pPr>
        <w:pStyle w:val="Style2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3"/>
        <w:gridCol w:w="3128"/>
      </w:tblGrid>
      <w:tr>
        <w:trPr>
          <w:trHeight w:val="10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 xml:space="preserve">Наименование Программы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Развитие сферы культуры Пермского муниципального района </w:t>
            </w:r>
            <w:r>
              <w:rPr>
                <w:color w:val="000000"/>
                <w:sz w:val="28"/>
                <w:szCs w:val="28"/>
                <w:lang w:val="ru-RU" w:bidi="ar-SA"/>
              </w:rPr>
              <w:t>(далее – Программа, муниципальная программа)</w:t>
            </w:r>
          </w:p>
        </w:tc>
      </w:tr>
      <w:tr>
        <w:trPr>
          <w:trHeight w:val="7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Цель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здание условий для обеспечения равного доступа к культурным ценностям и творческой самореализации жителей Пермского района</w:t>
            </w:r>
          </w:p>
        </w:tc>
      </w:tr>
      <w:tr>
        <w:trPr>
          <w:trHeight w:val="21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Задач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здание условий для получения художественного образования и приобщения к искусству и культуре детей, подростков, молодежи Перм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здание условий для сохранения и популяризации культурно-историческ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звитие инфраструктуры и приведение в нормативное состояние учреждений отрасли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здание условий для реализации муниципальной программы</w:t>
            </w:r>
            <w:r>
              <w:rPr>
                <w:rFonts w:cs="Calibri"/>
                <w:sz w:val="28"/>
                <w:szCs w:val="28"/>
                <w:lang w:val="ru-RU" w:bidi="ar-SA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Сроки и этапы реализаци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ограмма рассчитана на период 2021-2030 годы. Программа реализуется в один этап.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Конечные результат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Количество участников районных культурно-досуговых и информационных мероприятий 8 100 человек к 2030 году;</w:t>
            </w:r>
          </w:p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 – 13,3 % к 2030 году;</w:t>
            </w:r>
          </w:p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 – 70 ед. к 2030 году;</w:t>
            </w:r>
          </w:p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Число посетителей музея, получающих муниципальную услугу «Публичный показ музейных предметов, музейных коллекций», 7 000 чел.;</w:t>
            </w:r>
          </w:p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 – 100%;</w:t>
            </w:r>
          </w:p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Увеличение количества инфраструктурных объектов сферы культуры (реконструкция, строительство) на 7 единиц к 2030 году;</w:t>
            </w:r>
          </w:p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 – 34 718,0 руб. к 2030 году;</w:t>
            </w:r>
          </w:p>
          <w:p>
            <w:pPr>
              <w:pStyle w:val="Style29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313" w:leader="none"/>
              </w:tabs>
              <w:suppressAutoHyphens w:val="true"/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 438,0 руб. к 2030 году.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Координатор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меститель главы администрации Пермского муниципального района по социальному развитию</w:t>
            </w:r>
          </w:p>
        </w:tc>
      </w:tr>
      <w:tr>
        <w:trPr>
          <w:trHeight w:val="9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Ответственный исполнитель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Управление по делам культуры администрации Пермского муниципального района</w:t>
            </w:r>
            <w:r>
              <w:rPr>
                <w:color w:val="000000"/>
                <w:sz w:val="28"/>
                <w:szCs w:val="28"/>
                <w:lang w:val="ru-RU" w:bidi="ar-SA"/>
              </w:rPr>
              <w:t xml:space="preserve"> (далее – Управление культуры)</w:t>
            </w:r>
          </w:p>
        </w:tc>
      </w:tr>
      <w:tr>
        <w:trPr>
          <w:trHeight w:val="7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Соисполнители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униципальное учреждение «Управление капитального строительства Пермского муниципального района» (далее – МУ УКС)</w:t>
            </w:r>
          </w:p>
        </w:tc>
      </w:tr>
      <w:tr>
        <w:trPr>
          <w:trHeight w:val="7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Подпрограммы Программы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Не предусмотрено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год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25 910,3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00 849,5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4 343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7 534,1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78 137,9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4 073,0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4 287,9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18 359,4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40 853,3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203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96 917,3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bCs/>
                <w:color w:val="000000"/>
                <w:sz w:val="28"/>
                <w:szCs w:val="28"/>
                <w:lang w:val="ru-RU" w:bidi="ar-SA"/>
              </w:rPr>
              <w:t>Всего по годам реализации муниципальной программы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1 241 266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муниципальной программы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етом приоритетов и целей социально-экономического развития Пермского муниципального район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оритетами муниципальной политики в сфере реализации Программы являются: 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 xml:space="preserve">повышение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 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художественного образования и приобщение к искусству и культуре детей, подростков, молодежи Пермского района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приведение в нормативное состояние учреждений отрасли культуры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опуляризация культурно-исторического наследия.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Целью реализации Программы является создание условий для обеспечения равного доступа к культурным ценностям и творческой самореализации жителей Пермского района. 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Достижение данной цели предполагает решение следующих задач:</w:t>
      </w:r>
    </w:p>
    <w:p>
      <w:pPr>
        <w:pStyle w:val="Normal"/>
        <w:snapToGrid w:val="false"/>
        <w:ind w:firstLine="539"/>
        <w:jc w:val="both"/>
        <w:rPr/>
      </w:pPr>
      <w:r>
        <w:rPr>
          <w:sz w:val="28"/>
          <w:szCs w:val="28"/>
        </w:rPr>
        <w:t>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художественного образования и приобщения к искусству и культуре детей, подростков, молодежи Пермского района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пуляризации культурно-исторического наследия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приведение в нормативное состояние учреждений отрасли культуры;</w:t>
      </w:r>
    </w:p>
    <w:p>
      <w:pPr>
        <w:pStyle w:val="Normal"/>
        <w:snapToGrid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муниципальной программы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4. Показатели достижения цели и решения задач Программы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количество участников районных культурно-досуговых и информационных мероприятий 8 100 человек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 – 13,3 %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 – 70 ед. к 2030 году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сло посетителей музея, получающих муниципальную услугу «Публичный показ музейных предметов, музейных коллекций» 7 000 чел.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 – 100 %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инфраструктурных объектов сферы культуры (реконструкция, строительство) на 7 единиц к 2030 год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 – 34 718,0 руб. к 2030 году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 438,0 руб. к 2030 году.</w:t>
      </w:r>
    </w:p>
    <w:p>
      <w:pPr>
        <w:pStyle w:val="Style29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целевых показателей и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го результата мероприятий муниципальной программы, источники информации целевых показателей и расчет их фактических значений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с расшифровкой плановых значений по годам представлены в приложении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 создание оптимальных условий для обеспечения равного доступа к культурным ценностям и творческой самореализации жителей Пермского района, а именно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уровня и качества культурно-досуговых, информационных услуг путём внедрения в деятельность организаций культуры новых форм и технологий и создания современной инфраструктуры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/>
      </w:pPr>
      <w:r>
        <w:rPr>
          <w:sz w:val="28"/>
          <w:szCs w:val="28"/>
        </w:rPr>
        <w:t xml:space="preserve">стимулирование творческой активности населения и поддержку культурных инициатив, направленных на укрепление российской и гражданской идентичности,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художественного образования и приобщения к искусству и культуре детей, подростков, молодежи Пермского района путём оснащения детских школ искусств и учреждений культуры современным специализированным оборудованием, развития новых направлений в творчестве и искусстве и повышения уровня преподавательского мастерств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пуляризации культурно-исторического наследия, пополнение музейного фонда и развитие районного музея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нфраструктуры и приведение в нормативное состояние учреждений отрасли культу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012"/>
        <w:gridCol w:w="850"/>
        <w:gridCol w:w="2127"/>
        <w:gridCol w:w="393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д. 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сточник информ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участников районных культурно-досуговых и информацио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нформационные справки по итогам проведения районных культурно-досуговых и информационных мероприятий (форма информационной справки утверждается приказом Управления культуры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Показатель рассчитывается путем подсчета количества участников районных культурно-досуговых и информационных меро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 xml:space="preserve">Участниками районных культурно-досуговых и информационных мероприятий являются зрители, организаторы, </w:t>
            </w:r>
            <w:r>
              <w:rPr>
                <w:color w:val="000000"/>
                <w:sz w:val="28"/>
                <w:szCs w:val="28"/>
                <w:lang w:val="ru-RU" w:bidi="ar-SA"/>
              </w:rPr>
              <w:t>артисты, члены жюри</w:t>
            </w:r>
            <w:r>
              <w:rPr>
                <w:sz w:val="28"/>
                <w:szCs w:val="28"/>
                <w:lang w:val="ru-RU" w:bidi="ar-SA"/>
              </w:rPr>
              <w:t>, принимавшие участие в районных культурно-досуговых и информационных мероприятия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атистический отчет формы № 1-ДО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анные Пермьстата о численности населения Пермского муниципального района по полу и возрасту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 = Кдх / Кд * 100, где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/>
            </w:pPr>
            <w:r>
              <w:rPr>
                <w:sz w:val="28"/>
                <w:szCs w:val="28"/>
                <w:lang w:val="ru-RU" w:bidi="ar-SA"/>
              </w:rPr>
              <w:t>Д – доля детей и молодежи, получающих услуги художественного образования, от общей численности детей в возрасте 5-18 лет, проживающих в Пермском район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/>
            </w:pPr>
            <w:r>
              <w:rPr>
                <w:sz w:val="28"/>
                <w:szCs w:val="28"/>
                <w:lang w:val="ru-RU" w:bidi="ar-SA"/>
              </w:rPr>
              <w:t>Кдх</w:t>
            </w:r>
            <w:r>
              <w:rPr>
                <w:sz w:val="28"/>
                <w:szCs w:val="28"/>
                <w:lang w:val="en-US" w:eastAsia="ru-RU" w:bidi="ar-SA"/>
              </w:rPr>
              <w:t>n</w:t>
            </w:r>
            <w:r>
              <w:rPr>
                <w:sz w:val="28"/>
                <w:szCs w:val="28"/>
                <w:lang w:val="ru-RU" w:bidi="ar-SA"/>
              </w:rPr>
              <w:t xml:space="preserve"> – количество детей и молодежи, обучающихся в детской школе искусств Пермского муниципального района на бюджетной и внебюджетной основ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д</w:t>
            </w:r>
            <w:r>
              <w:rPr>
                <w:sz w:val="28"/>
                <w:szCs w:val="28"/>
                <w:lang w:val="en-US" w:eastAsia="ru-RU" w:bidi="ar-SA"/>
              </w:rPr>
              <w:t>n</w:t>
            </w:r>
            <w:r>
              <w:rPr>
                <w:sz w:val="28"/>
                <w:szCs w:val="28"/>
                <w:lang w:val="ru-RU" w:bidi="ar-SA"/>
              </w:rPr>
              <w:t xml:space="preserve"> – количество детей Пермского муниципального района в возрасте от 5 до 18 лет по данным Пермьстат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налитические отчёты ДШ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казатель рассчитывается путем подсчета дипломов лауреатов и дипломантов международных, всероссийских и региональных конкурсов детской школы искусств Пермского муниципального район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rFonts w:eastAsia="Calibri"/>
                <w:sz w:val="28"/>
                <w:szCs w:val="28"/>
                <w:lang w:val="ru-RU" w:eastAsia="en-US" w:bidi="ar-SA"/>
              </w:rPr>
              <w:t xml:space="preserve">Число посетителей музея, получающих муниципальную услугу «Публичный показ музейных предметов, музейных коллекци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татистический отчет формы № 8-Н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расчете показателя учитываются посетители музея в рамках муниципального задания (в стационарных условиях на платной основ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eastAsia="en-US" w:bidi="ar-SA"/>
              </w:rPr>
            </w:pPr>
            <w:bookmarkStart w:id="0" w:name="_Hlk531791240"/>
            <w:r>
              <w:rPr>
                <w:sz w:val="28"/>
                <w:szCs w:val="28"/>
                <w:lang w:val="ru-RU" w:bidi="ar-SA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едписания надзорных орган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Д</w:t>
            </w:r>
            <w:r>
              <w:rPr>
                <w:sz w:val="28"/>
                <w:szCs w:val="28"/>
                <w:vertAlign w:val="subscript"/>
                <w:lang w:val="ru-RU" w:bidi="ar-SA"/>
              </w:rPr>
              <w:t>нс</w:t>
            </w:r>
            <w:r>
              <w:rPr>
                <w:sz w:val="28"/>
                <w:szCs w:val="28"/>
                <w:lang w:val="ru-RU" w:bidi="ar-SA"/>
              </w:rPr>
              <w:t xml:space="preserve"> = (У- У</w:t>
            </w:r>
            <w:r>
              <w:rPr>
                <w:sz w:val="28"/>
                <w:szCs w:val="28"/>
                <w:vertAlign w:val="subscript"/>
                <w:lang w:val="ru-RU" w:bidi="ar-SA"/>
              </w:rPr>
              <w:t>п</w:t>
            </w:r>
            <w:r>
              <w:rPr>
                <w:sz w:val="28"/>
                <w:szCs w:val="28"/>
                <w:lang w:val="ru-RU" w:bidi="ar-SA"/>
              </w:rPr>
              <w:t>) / У *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Д</w:t>
            </w:r>
            <w:r>
              <w:rPr>
                <w:sz w:val="28"/>
                <w:szCs w:val="28"/>
                <w:vertAlign w:val="subscript"/>
                <w:lang w:val="ru-RU" w:bidi="ar-SA"/>
              </w:rPr>
              <w:t>нс</w:t>
            </w:r>
            <w:r>
              <w:rPr>
                <w:sz w:val="28"/>
                <w:szCs w:val="28"/>
                <w:lang w:val="ru-RU" w:bidi="ar-SA"/>
              </w:rPr>
              <w:t xml:space="preserve"> - 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 – общее количество учреждений, подведомственных Управлению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</w:t>
            </w:r>
            <w:r>
              <w:rPr>
                <w:sz w:val="28"/>
                <w:szCs w:val="28"/>
                <w:vertAlign w:val="subscript"/>
                <w:lang w:val="ru-RU" w:bidi="ar-SA"/>
              </w:rPr>
              <w:t xml:space="preserve">п </w:t>
            </w:r>
            <w:r>
              <w:rPr>
                <w:sz w:val="28"/>
                <w:szCs w:val="28"/>
                <w:lang w:val="ru-RU" w:bidi="ar-SA"/>
              </w:rPr>
              <w:t>– количество учреждений, подведомственных Управлению культуры, у которых на конец отчетного периода имеются не исполненные предписания надзорных органов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Увеличение количества инфраструктурных объектов сферы культуры (реконструкция, строительство)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кты ввода в эксплуатацию инфраструктурных объектов сферы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Показатель рассчитывается путем подсчета количества </w:t>
            </w:r>
            <w:r>
              <w:rPr>
                <w:rFonts w:eastAsia="Calibri"/>
                <w:sz w:val="28"/>
                <w:szCs w:val="28"/>
                <w:lang w:val="ru-RU" w:eastAsia="en-US" w:bidi="ar-SA"/>
              </w:rPr>
              <w:t>реконструированных, построенных</w:t>
            </w:r>
            <w:r>
              <w:rPr>
                <w:sz w:val="28"/>
                <w:szCs w:val="28"/>
                <w:lang w:val="ru-RU" w:bidi="ar-SA"/>
              </w:rPr>
              <w:t xml:space="preserve"> и введенных в эксплуатацию инфраструктурных объектов сферы культуры (нарастающим итогом начиная с 2021 года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казатель рассчитывается на основании отчетных данных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ar-SA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 w:bidi="ar-SA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казатель рассчитывается на основании отчетных данны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4. 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одам реализации муниципальной программы)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 Информация по финансовому обеспечению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ложение 2 – финансовое обеспечение реализации Программы за счёт средств бюджета Пер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– финансовое обеспечение реализации Программы за счёт средств бюджета Пермского кра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– финансовое обеспечение реализации Программы за счёт внебюджетных источ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– финансовое обеспечение реализации Программы за счёт всех источников финансир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 Средства на реализацию Программы утверждаются решением Земского Собрания Пермского муниципального района о бюджете Пермского муниципального района на очередной финансовый год и плановый период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 результатам ежегодной оценки эффективности и результативности реализации Программы возможно перераспределение объёмов средств, предусмотренных на их реализацию по направлениям, отдельным мероприятиям и года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5. Основные меры правового регулирования в сфере культуры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направленные на достижение цели и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области сферы культуры обеспечиваются нормативными правовыми актами Российской Федерации, Пермского края и нормативными правовыми актами Пер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ействующего законодательства ответственный исполнитель Программы обеспечивает разработку нормативных правовых актов в соответствии со своими полномочиями.</w:t>
      </w:r>
    </w:p>
    <w:p>
      <w:pPr>
        <w:pStyle w:val="Style30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иски и меры по управлению рисками с целью миним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их влияния на достижение цел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риски, связанные с изменением федерального и краевого законодательства, правовых актов Пермского муниципального район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, связанные с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рограммы, невыполнение ее цели и задач, не достижение плановых значений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Программы предусматр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Программой на основе чёткого распределения функций и полномочий её ответственного исполнителя и соисполнителе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ого финансирования, в том числе выявление и внедрение лучшего опыта привлечения внебюджетных ресурсов в сферу обеспечения свободы творчества и прав граждан на участие в культурной жиз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исков, обусловленных действиями внешних факторов, обеспечивается соответствующими инициативами со стороны управления по делам культуры в адрес исполнительных органов местного самоуправления муниципального образования Пермский муниципальный район, других соисполнителей Программы.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7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0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6"/>
        <w:gridCol w:w="1419"/>
        <w:gridCol w:w="6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4"/>
        <w:gridCol w:w="36"/>
      </w:tblGrid>
      <w:tr>
        <w:trPr>
          <w:trHeight w:val="37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  <w:bookmarkStart w:id="1" w:name="RANGE!A1%3AN17"/>
            <w:bookmarkStart w:id="2" w:name="RANGE!A1%3AN17"/>
            <w:bookmarkEnd w:id="2"/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ложение 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104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46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  <w:r>
              <w:rPr>
                <w:color w:val="000000"/>
                <w:sz w:val="28"/>
                <w:szCs w:val="28"/>
                <w:lang w:val="ru-RU" w:bidi="ar-SA"/>
              </w:rPr>
              <w:t>к муниципальной программе «Развитие сферы культуры Пермского муниципального района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368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160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Планируемые значения показателей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609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Наименование показа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ГРБ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9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лановое значение показателе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6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94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Количество участников районных культурно-досуговых и информационных мероприятий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4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Количество творческих коллективов и индивидуальных исполнителей детской школы искусств Пермского муниципального района, ставших дипломантами и лауреатами международных, всероссийских и региональных конкурсов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Число посетителей музея, получающих муниципальную услугу «Публичный показ музейных предметов, музейных коллекций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чел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 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9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Доля муниципальных учреждений сферы культуры, дополнительного образования в сфере культуры, подведомственных Управлению культуры, находящихся в нормативном состоянии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величение количества инфраструктурных объектов сферы культуры (реконструкция, строительство) (нарастающим итогом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ед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реднемесячная номинальная начисленная заработная плата работников муниципальных учреждений культуры и искусства, подведомственных Управлению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4 7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8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5 4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8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2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ложение 2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5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602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11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bidi="ar-SA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14 4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89 3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32 85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86 04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66 6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82 5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32 79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6 87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29 3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85 428,8</w:t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3 41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 36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7 6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 21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 40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 5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 7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 8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4 17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 428,8</w:t>
            </w:r>
          </w:p>
        </w:tc>
      </w:tr>
      <w:tr>
        <w:trPr>
          <w:trHeight w:val="53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6 0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 xml:space="preserve">Основное мероприятие: организация и проведение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3 545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Мероприятия по организации и проведению районных культурно-досуговых и информационных мероприят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5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9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545,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79 4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74 1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72 3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9 89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80 7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9 31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71 5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8 88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8 80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9 459,0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5 804,9</w:t>
            </w:r>
          </w:p>
        </w:tc>
      </w:tr>
      <w:tr>
        <w:trPr>
          <w:trHeight w:val="38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Обеспечение льгот по родительской плате за обучение детей в муниципальной образовательной организации дополнительного образования детской школе искусств Пермского муниципального района, реализующей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800,6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7,2</w:t>
            </w:r>
          </w:p>
        </w:tc>
      </w:tr>
      <w:tr>
        <w:trPr>
          <w:trHeight w:val="19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едоставление грантов в форме субсидий творческим коллективам, исполнителям детской школы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</w:tr>
      <w:tr>
        <w:trPr>
          <w:trHeight w:val="14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1 27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69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 5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11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 3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256,3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26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72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7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7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4 782,7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 032,7</w:t>
            </w:r>
          </w:p>
        </w:tc>
      </w:tr>
      <w:tr>
        <w:trPr>
          <w:trHeight w:val="10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5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иобретение, реставрация и консервация музейных предметов, приобретение программного обеспечения для учета и хранения музейных коллек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2 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оведение текущих ремонтов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9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 000,0</w:t>
            </w:r>
          </w:p>
        </w:tc>
      </w:tr>
      <w:tr>
        <w:trPr>
          <w:trHeight w:val="1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6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26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69 24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46 02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троительство детской школы искусств в с. Усть- Кач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1 00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троительство сельского дома культуры в п. Красный Вос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оектирование объекта «Строительство детской школы искусств в с. Фролы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Строительство детской школы искусств в с. Фрол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троительство сельского дома культуры в д. Кондрат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Строительство сельского дома культуры в п. Ферма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оектирование объекта «Строительство детской школы искусств в с. Лобаново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троительство детской школы искусств в с. Лобано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4 04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троительство сельского дома культуры в с. Платоши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5 19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 64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8"/>
        <w:gridCol w:w="960"/>
        <w:gridCol w:w="960"/>
        <w:gridCol w:w="960"/>
        <w:gridCol w:w="960"/>
        <w:gridCol w:w="960"/>
        <w:gridCol w:w="960"/>
        <w:gridCol w:w="960"/>
        <w:gridCol w:w="1077"/>
        <w:gridCol w:w="1134"/>
        <w:gridCol w:w="954"/>
        <w:gridCol w:w="6"/>
      </w:tblGrid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ложение 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032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154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4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4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24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Наименование муниципальной программы, мероприяти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9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118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</w:tr>
      <w:tr>
        <w:trPr>
          <w:trHeight w:val="141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</w:tr>
      <w:tr>
        <w:trPr>
          <w:trHeight w:val="217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43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Приложение 4 </w:t>
            </w:r>
          </w:p>
        </w:tc>
      </w:tr>
      <w:tr>
        <w:trPr>
          <w:trHeight w:val="99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42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 счет средств внебюджетных источников</w:t>
            </w:r>
          </w:p>
        </w:tc>
      </w:tr>
      <w:tr>
        <w:trPr>
          <w:trHeight w:val="228" w:hRule="atLeast"/>
        </w:trPr>
        <w:tc>
          <w:tcPr>
            <w:tcW w:w="2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3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Наименование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Участники муниципальной программы</w:t>
            </w:r>
          </w:p>
        </w:tc>
        <w:tc>
          <w:tcPr>
            <w:tcW w:w="10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43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2030</w:t>
            </w:r>
          </w:p>
        </w:tc>
      </w:tr>
      <w:tr>
        <w:trPr>
          <w:trHeight w:val="27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</w:tr>
      <w:tr>
        <w:trPr>
          <w:trHeight w:val="552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</w:tr>
      <w:tr>
        <w:trPr>
          <w:trHeight w:val="288" w:hRule="atLeast"/>
        </w:trPr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МУ УК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</w:tr>
      <w:tr>
        <w:trPr>
          <w:trHeight w:val="205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383,5</w:t>
            </w:r>
          </w:p>
        </w:tc>
      </w:tr>
      <w:tr>
        <w:trPr>
          <w:trHeight w:val="130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sz w:val="22"/>
                <w:szCs w:val="22"/>
                <w:lang w:val="ru-RU" w:bidi="ar-SA"/>
              </w:rPr>
              <w:t>105,0</w:t>
            </w:r>
          </w:p>
        </w:tc>
      </w:tr>
      <w:tr>
        <w:trPr>
          <w:trHeight w:val="118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Управление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1179"/>
        <w:gridCol w:w="1100"/>
        <w:gridCol w:w="1168"/>
        <w:gridCol w:w="1134"/>
        <w:gridCol w:w="1275"/>
        <w:gridCol w:w="1080"/>
        <w:gridCol w:w="1220"/>
        <w:gridCol w:w="1100"/>
        <w:gridCol w:w="1100"/>
        <w:gridCol w:w="1252"/>
        <w:gridCol w:w="6"/>
      </w:tblGrid>
      <w:tr>
        <w:trPr>
          <w:trHeight w:val="36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риложение 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536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к муниципальной программе «Развитие сферы культуры Пермского муниципального района»</w:t>
            </w:r>
          </w:p>
        </w:tc>
      </w:tr>
      <w:tr>
        <w:trPr>
          <w:trHeight w:val="360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за счет всех источников</w:t>
            </w:r>
          </w:p>
        </w:tc>
      </w:tr>
      <w:tr>
        <w:trPr>
          <w:trHeight w:val="288" w:hRule="atLeast"/>
        </w:trPr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color w:val="000000"/>
                <w:sz w:val="20"/>
                <w:szCs w:val="20"/>
                <w:lang w:val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Наименование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Источник финансирования</w:t>
            </w:r>
          </w:p>
        </w:tc>
        <w:tc>
          <w:tcPr>
            <w:tcW w:w="116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Расходы на реализацию Программы, тыс. руб.</w:t>
            </w:r>
          </w:p>
        </w:tc>
      </w:tr>
      <w:tr>
        <w:trPr>
          <w:trHeight w:val="58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Всего: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25 910,3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00 849,5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44 34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97 534,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78 137,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94 073,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44 287,9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18 359,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140 853,3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  <w:t>96 917,3</w:t>
            </w:r>
          </w:p>
        </w:tc>
      </w:tr>
      <w:tr>
        <w:trPr>
          <w:trHeight w:val="31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в том числе:</w:t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Бюджет Пермского рай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14 4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9 36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2 8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6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66 64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2 584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32 79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6 87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29 364,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85 428,8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Бюджет Пермского кра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Внебюджетные источник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>10 48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2"/>
        <w:vanish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4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dc:language>en-US</dc:language>
  <cp:lastModifiedBy>adm11-04</cp:lastModifiedBy>
  <dcterms:modified xsi:type="dcterms:W3CDTF">2018-12-11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Развитие сферы культуры Пермского муниципального района»</vt:lpwstr>
  </property>
  <property fmtid="{D5CDD505-2E9C-101B-9397-08002B2CF9AE}" pid="3" name="r_object_id">
    <vt:lpwstr>09000001a303f785</vt:lpwstr>
  </property>
  <property fmtid="{D5CDD505-2E9C-101B-9397-08002B2CF9AE}" pid="4" name="r_version_label">
    <vt:lpwstr>1.8</vt:lpwstr>
  </property>
  <property fmtid="{D5CDD505-2E9C-101B-9397-08002B2CF9AE}" pid="5" name="reg_date">
    <vt:lpwstr>12.12.2018</vt:lpwstr>
  </property>
  <property fmtid="{D5CDD505-2E9C-101B-9397-08002B2CF9AE}" pid="6" name="reg_number">
    <vt:lpwstr>662</vt:lpwstr>
  </property>
  <property fmtid="{D5CDD505-2E9C-101B-9397-08002B2CF9AE}" pid="7" name="sign_flag">
    <vt:lpwstr>Подписан ЭЦП</vt:lpwstr>
  </property>
</Properties>
</file>