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ндарта развития конкуренции в субъектах Российской Федерации, утвержденного распоряжением Правительства РФ от 17.04.2019 № 768-р, во исполнение подпункта 3.3.4 пункта 3 Соглашения между Министерством экономического развития и инвестиций Пермского края и администрацией Пермского муниципального района о внедрении в Пермском крае стандарта развития конкуренции в субъектах Российской Федерации от 24.06.2019,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55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5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еречень товарных рынков для содействия развитию конкуренции в Пермском муниципальном районе согласно приложению 1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55"/>
        <w:ind w:right="20" w:firstLine="709"/>
        <w:jc w:val="both"/>
        <w:rPr/>
      </w:pPr>
      <w:r>
        <w:rPr>
          <w:sz w:val="28"/>
          <w:szCs w:val="28"/>
        </w:rPr>
        <w:t>1.2. План мероприятий («дорожную карту») по развитию конкурентной среды на территории Пермского муниципального района на 2020–2021 годы (далее – «дорожная карта»)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55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м органам администрации Пермского муниципального района, муниципальным казенным учреждениям, ответственным за реализацию мероприятий «дорожной карты»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55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беспечить выполнение мероприятий «дорожной карты» в соответствии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55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роками, установленными «дорожной картой»;</w:t>
      </w:r>
    </w:p>
    <w:p>
      <w:pPr>
        <w:pStyle w:val="Normal"/>
        <w:shd w:fill="FFFFFF" w:val="clear"/>
        <w:spacing w:lineRule="exact" w:line="35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едоставлять ежегодно, в срок до 01 февраля года, следующего за отчетным, в управление по развитию агропромышленного комплекса и предпринимательства администрации Пермского муниципального района:</w:t>
      </w:r>
    </w:p>
    <w:p>
      <w:pPr>
        <w:pStyle w:val="Normal"/>
        <w:shd w:fill="FFFFFF" w:val="clear"/>
        <w:spacing w:lineRule="exact" w:line="355"/>
        <w:ind w:right="20" w:firstLine="709"/>
        <w:jc w:val="both"/>
        <w:rPr/>
      </w:pPr>
      <w:r>
        <w:rPr>
          <w:sz w:val="28"/>
          <w:szCs w:val="28"/>
        </w:rPr>
        <w:t>2.2.1. сведения о фактически достигнутых значениях целевых показателей «дорожной карты» за отчетный год (в случае недостижения целевых значений показателей указываются причины, по которым они не были достигнуты, и принятые меры по достижению целевых значений показателей «дорожной карты»);</w:t>
      </w:r>
    </w:p>
    <w:p>
      <w:pPr>
        <w:pStyle w:val="Normal"/>
        <w:shd w:fill="FFFFFF" w:val="clear"/>
        <w:spacing w:lineRule="exact" w:line="35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информацию о ходе выполнения мероприятий «дорожной карты» за отчетный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55"/>
        <w:ind w:right="20" w:firstLine="709"/>
        <w:jc w:val="both"/>
        <w:rPr/>
      </w:pPr>
      <w:r>
        <w:rPr>
          <w:sz w:val="28"/>
          <w:szCs w:val="28"/>
        </w:rPr>
        <w:t xml:space="preserve">4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аспоряжения возложить на и.о. заместителя главы администрации Пермского муниципального района по развитию агропромышленного комплекса и предпринимательства, </w:t>
        <w:br/>
        <w:t>начальника управления по развитию агропромышленного комплекса и предпринимательства администрации Пермского муниципального района                 А.Н. Медведе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</w:t>
        <w:tab/>
        <w:tab/>
        <w:tab/>
        <w:t xml:space="preserve">              В.П. Ваганов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before="66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5494" w:type="dxa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lineRule="exact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lineRule="exact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lineRule="exact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lineRule="exact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______________  № __________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42670</wp:posOffset>
                      </wp:positionH>
                      <wp:positionV relativeFrom="page">
                        <wp:posOffset>72707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7.25pt;mso-position-vertical-relative:page;margin-left:82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397125</wp:posOffset>
                      </wp:positionH>
                      <wp:positionV relativeFrom="page">
                        <wp:posOffset>72707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8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7.25pt;mso-position-vertical-relative:page;margin-left:1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товарных рынков для содействия развитию конкуренции в Пермском муниципальном районе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 Рынок теплоснабжения (производство тепловой энергии)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>2. Рынок оказания услуг по перевозке пассажиров автомобильным транспортом по муниципальным маршрутам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3. Сфера наружной рекламы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>4. Рынок услуг дошкольно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bCs/>
          <w:sz w:val="28"/>
          <w:szCs w:val="28"/>
        </w:rPr>
        <w:t>5. Рынок услуг дополнительного образования дет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6. Рынок услуг детского отдыха и оздоровления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7. Рынок семеноводств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before="66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lineRule="exact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lineRule="exact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lineRule="exact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lineRule="exact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от______________  № __________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195830</wp:posOffset>
                      </wp:positionH>
                      <wp:positionV relativeFrom="page">
                        <wp:posOffset>721360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8pt;mso-position-vertical-relative:page;margin-left:17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558540</wp:posOffset>
                      </wp:positionH>
                      <wp:positionV relativeFrom="page">
                        <wp:posOffset>72136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8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8pt;mso-position-vertical-relative:page;margin-left:280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ая карта») по развитию конкурентной среды на территории Пермского муниципального района на 2020-2021 годы</w:t>
      </w:r>
    </w:p>
    <w:p>
      <w:pPr>
        <w:pStyle w:val="Style21"/>
        <w:numPr>
          <w:ilvl w:val="0"/>
          <w:numId w:val="3"/>
        </w:numPr>
        <w:shd w:fill="FFFFFF" w:val="clear"/>
        <w:spacing w:lineRule="exact" w:line="360"/>
        <w:jc w:val="center"/>
        <w:rPr/>
      </w:pPr>
      <w:r>
        <w:rPr/>
        <w:t>Мероприятия на товарных рынках Пермского муниципального района</w:t>
      </w:r>
    </w:p>
    <w:tbl>
      <w:tblPr>
        <w:tblW w:w="15060" w:type="dxa"/>
        <w:jc w:val="left"/>
        <w:tblInd w:w="-43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709"/>
        <w:gridCol w:w="4078"/>
        <w:gridCol w:w="850"/>
        <w:gridCol w:w="1026"/>
        <w:gridCol w:w="992"/>
        <w:gridCol w:w="993"/>
        <w:gridCol w:w="4394"/>
        <w:gridCol w:w="20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Ключевой показатель развития конкурен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янва-ря 2019 г.</w:t>
            </w:r>
          </w:p>
          <w:p>
            <w:pPr>
              <w:pStyle w:val="Style21"/>
              <w:shd w:fill="FFFFFF" w:val="clear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ключ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1 января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1 января 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1 января 2022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ынок теплоснабжения (производство тепловой энергии)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ind w:right="113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настоящее время на территории Пермского муниципального района заключены и действуют 6 концессионных соглашений в отношении объектов теплоснабжения. Три концессионных соглашения находятся на стадии подписания третьей стороной. При заключении концессионных соглашений в отношении объектов теплоснабжения, деятельность по которым будет осуществляться по регулируемым ценам (тарифам), требуется их подписание третьей стороной – высшим должностным лицом (руководителем высшего исполнительного органа государственной власти субъекта Российской Федерации) в соответствии с Федеральным законом от 21.07.2005</w:t>
              <w:br/>
              <w:t>№ 115-ФЗ «О концессионных соглашениях», что значительно увеличивает сроки согласования и подписания таких соглаш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оля организаций частной формы собственности в сфере теплоснабжения (производство тепловой энергии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4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теплоснабжения, переданных органами местного самоуправления негосударственным (немуниципальным) организациям в концесс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КУ Управление благоустройст-вом Пермского муниципально-го района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ынок перевозок на муниципальных маршрутах Пермского муниципального района отличается высоким уровнем конкуренции, наличием большого количества перевозчиков. Отмечаются следующие барьеры: разрешительный характер открытия (изменения) маршрута; значительный стартовый капитал, необходимый для организации деятельности (приобретение транспортных средств); обременение, связанное с лизингом транспортных средств, а также заметные текущие затраты (на горюче-смазочные материалы, запчасти); деятельность нелегальных перевозчиков на маршрутах.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сных процедур </w:t>
              <w:br/>
              <w:t xml:space="preserve">по выбору перевозчиков </w:t>
              <w:br/>
              <w:t>для обслуживания муниципальных маршрутов регулярных перевоз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КУ Управление благоустройст-вом Пермского муниципально-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Сфера наружной рекламы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о состоянию на 01.12.2019 деятельность в сфере наружной рекламы в Пермском муниципальном районе осуществляют 12 хозяйствующих субъектов частной формы собственности. Основной проблемой на рассматриваемом рынке является незаконное размещение рекламных конструкций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Доля организаций частной формы собственности в сфере наружной рекламы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проведения торгов на право заключения договоров на установку и эксплуатацию рекламных конструкций на земельных участках, зданиях </w:t>
              <w:br/>
              <w:t xml:space="preserve">или ином недвижимом имуществе, находящихся в государственной </w:t>
              <w:br/>
              <w:t>или муниципальной собственности, проводимых в форме электронных аукцио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итет имуществен-ных отношений администрации Пермского муниципально-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и пресечение установления наружной рекламы лицами, осуществляющими данную деятельность незако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ind w:right="113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 Пермском муниципальном районе функционирует 29 негосударственных поставщиков услуг дошкольного образования, которые посещают 571 человек, что составляет 7 % от общего числа детей, посещающих образовательные организации, реализующие программы дошкольного образования, и частные организации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ывающие услуги присмотра и ухода, образовательные, развивающие и досуговые услуги. </w:t>
            </w:r>
          </w:p>
          <w:p>
            <w:pPr>
              <w:pStyle w:val="Style21"/>
              <w:shd w:fill="FFFFFF" w:val="clear"/>
              <w:spacing w:lineRule="exact" w:line="360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оля детей, посещающих негосударственные дошкольные образовательные организации (получающие услугу присмотра и ухода с 12 часовым пребыванием), от общего числа детей, посещающих дошкольные образовательные организации за 2019 год, составил 4,0 % (302 ребенка в возрасте от 1,5 до 7 лет). В среднем на одного предпринимателя, оказывающего услуги присмотра и ухода приходится по 12 детей. Данные организации размещены в квартирах многоэтажных домов. Больше всего предпринимателей работает в тех территориях, где большая очередность в муниципальные детские сады: с. Фролы, с. Култаево, с. Лобаново и д. Кондратово.</w:t>
            </w:r>
          </w:p>
          <w:p>
            <w:pPr>
              <w:pStyle w:val="Style21"/>
              <w:shd w:fill="FFFFFF" w:val="clear"/>
              <w:spacing w:lineRule="exact" w:line="360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ензию на ведение образовательной деятельности имеют два индивидуальных предпринимателя. Данные предприниматели получают субсидию на частичное возмещение затрат из бюджета Пермского муниципального района. </w:t>
            </w:r>
          </w:p>
          <w:p>
            <w:pPr>
              <w:pStyle w:val="Style21"/>
              <w:shd w:fill="FFFFFF" w:val="clear"/>
              <w:spacing w:lineRule="exact" w:line="360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сновными проблемами на рынке услуг дошкольного образования в Пермском районе являются:</w:t>
            </w:r>
          </w:p>
          <w:p>
            <w:pPr>
              <w:pStyle w:val="Style21"/>
              <w:shd w:fill="FFFFFF" w:val="clear"/>
              <w:spacing w:lineRule="exact" w:line="360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 недостаточный уровень платежеспособности населения;</w:t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- высокая стоимость приобретения в собственность, аренды недвижимости, необходимой для организации образовательной деятельности; </w:t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 отсутствие помещений, соответствующих установленным требованиям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оля обучающихся дошкольного возраста в лицензированных частных образовательных организациях, у индивидуальных предпринимателей, реализующих основные общеобразователь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Ведение реестра частных образовательных организаций, предоставляющих услуги дошкольного образова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-го образования «Пермский муниципаль-ный райо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ирование частных образовательных организаций </w:t>
              <w:br/>
              <w:t>и индивидуальных предпринимателей по вопросам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/>
            </w:pPr>
            <w:r>
              <w:rPr>
                <w:szCs w:val="28"/>
              </w:rPr>
              <w:t xml:space="preserve">программы – образовательные программы дошкольного образования, в общей численности обучающихся дошкольного возраста в образовательных организациях, </w:t>
              <w:br/>
              <w:t>у индивидуальных предпринимателей, реализующих основные общеобразовательные программы – образовательные программы дошкольного образования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олучения лицензии на ведение образовательной деятельност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глашение частных образовательных организаций для участия в совещаниях, семинарах по повышению грамотности в области дошкольного образовани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астным образовательным организациям информации по нормативным документам различного уровня в области дошкольного образовани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по вопросам организации работы с детьми дошкольного возраста с привлечением специалистов: юристов, экономистов, педагогических работников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частных образовательных организаций к участию в конкурсах различного уровн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омощь в распространении информационных материалов об оказываемых услугах частными образовательными организациями в сфере дошко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рганизаций частной формы собственности на рынке услуг дополнительного образования детей в Пермском муниципальном районе, оказывающих услуги по дополнительному образованию, равно 5, в которых занимаются более 500 детей. Ни одна организация не имеет лицензии на осуществление образовательной деятельности.</w:t>
            </w:r>
          </w:p>
          <w:p>
            <w:pPr>
              <w:pStyle w:val="Style21"/>
              <w:shd w:fill="FFFFFF" w:val="clear"/>
              <w:spacing w:lineRule="exact" w:line="360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сновными проблемами на рынке услуг дополнительного образования детей являются:</w:t>
            </w:r>
          </w:p>
          <w:p>
            <w:pPr>
              <w:pStyle w:val="Style21"/>
              <w:shd w:fill="FFFFFF" w:val="clear"/>
              <w:spacing w:lineRule="exact" w:line="360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 сложный порядок лицензирования образовательной деятельности, высокие требования к организации для получения лицензии;</w:t>
            </w:r>
          </w:p>
          <w:p>
            <w:pPr>
              <w:pStyle w:val="Style21"/>
              <w:shd w:fill="FFFFFF" w:val="clear"/>
              <w:spacing w:lineRule="exact" w:line="360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 отсутствие специализированных помещений в отдаленных поселениях, где отсутствует массовая застройка;</w:t>
            </w:r>
          </w:p>
          <w:p>
            <w:pPr>
              <w:pStyle w:val="Style21"/>
              <w:shd w:fill="FFFFFF" w:val="clear"/>
              <w:spacing w:lineRule="exact" w:line="360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 высокая стоимость приобретения, аренды недвижимости, необходимой для размещения организаций дополнительного образования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частной формы собственности в сфере услуг дополнительного образования дете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содействие </w:t>
              <w:br/>
              <w:t xml:space="preserve">по подготовке и проведению семинаров, стажировок и иных форм повышения профессионального мастерства педагогических работников,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-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ющих деятельность в сфере дополнительного образования детей и молодежи в возрасте от 5 до 18 лет, в том числе специалистов организаций частной формы собственност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ермский муниципаль-ный райо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омощь в распространении информационных материалов об оказываемых услугах частными организациями в сфере дополнительного образования, в том числе размещение в информационно-телекоммуникационной сети «Интернет» информации для потребителей о возможностях получения дополнительного образовани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к участию в конкурсах различного уровня</w:t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ынок услуг детского отдыха и оздоровления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ind w:right="113" w:hanging="0"/>
              <w:jc w:val="both"/>
              <w:rPr/>
            </w:pPr>
            <w:r>
              <w:rPr>
                <w:szCs w:val="28"/>
              </w:rPr>
              <w:t>Пермский муниципальный район ежегодно предоставляет соответствующую информацию для включения ее в реестр организаций отдыха детей и их оздоровления Пермского края. В 2019 году из числа организаций отдыха и детей, функционирующих в Пермском муниципальном районе, в реестр были включены: 17 загородных, 24 лагеря с дневным пребыванием, 15 лагерей досуга и отдыха, 6 профильных, 3 стационарных палаточных лагерей, 87  многодневные туристские походы, организованные образовательными организациями, 16 загородных, 4 профильных и 3 стационарных палаточных лагеря находятся в частной собственности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организаций отдыха </w:t>
              <w:br/>
              <w:t>и оздоровления детей частной формы собственности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омощь в распространении информационных материалов об оказываемых услугах частными организациями в сфере отдыха и оздоровления детей, в том числе размещение в информационно-телекоммуникационной сети «Интернет» информации для потребителей о возможностях получения данной услуг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-ции муниципально-го образования «Пермский муниципаль-ный район»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информации об организациях, оказывающих услуги в сфере детского отдыха и оздоровления, для внесения их в реестр Пермского кра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в организации мероприятий, направленных на снижение затрат организаторов детского отдыха и оздоровления (поддержание подъездных путей к загородным лагерям отдыха и оздоровления детей в нормативном состоянии, обеспечение льготного посещения объектов культуры и искусства Пермского муниципального района для групп детей из организаций отдыха детей и их оздоровления и пр.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Стимулирование развития профильных смен на базе стационарных организаций отдыха детей и их оздоровления</w:t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ок семеновод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Емкость сегодняшнего рынка благоприятна для развития растениеводства, особенно в КФХ, ЛПХ. Но наметилось снижение потребности в отечественных семенах за счет несанкционированного импорта семян и снижения их качества, завоза нерайонированных сортов семян и саженцев. На 01.12.2019 в Пермском муниципальном районе осуществляют деятельность 3 сельскохозяйственных организации, занимающихся производством семян, в т.ч. 2 – государственной формы собственности, 1 – частно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Доля организаций частной формы семеноводства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семян сельскохозяйственных культур на сезонных сельскохозяйственных ярмарках, проводимых на территории  Пермского муниципального район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развитию агропромыш-ленного комплекса и предпринима-тельства администра-ции Пермского муниципаль-н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онсультационно-информационных услуг организациям частной формы собственности на рынке семеноводства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shd w:fill="FFFFFF" w:val="clear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142" w:hanging="76"/>
        <w:jc w:val="center"/>
        <w:rPr/>
      </w:pPr>
      <w:r>
        <w:rPr/>
        <w:t>Мероприятия по реализации системных мер по развитию конкурентной среды в Пермском муниципальном районе</w:t>
      </w:r>
    </w:p>
    <w:tbl>
      <w:tblPr>
        <w:tblW w:w="151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760"/>
        <w:gridCol w:w="5595"/>
        <w:gridCol w:w="1634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результ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(соисполнитель) мероприятия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йствие развитию практики применения механизмов государственно-частного и муниципально-частного партнерства, </w:t>
              <w:br/>
              <w:t>в том числе практики заключения концессионных соглашени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дача муниципальных объектов недвижимого имущества, включая неиспользуемые по назначению, негосударственным (немуниципальным) организациям с применением механизмов государственно-частного партнерства посредством заключения концессионного соглашения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Ежегодное утверждение нормативным правовым актом Пермского муниципального района перечней объектов, в отношении которых планируется заключение концессионных соглаш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/>
            </w:pPr>
            <w:r>
              <w:rPr>
                <w:szCs w:val="28"/>
              </w:rPr>
              <w:t>2020–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митет имущественных отношений администрации Пермского муниципального района, сельские поселения Пер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доступности финансовых услуг для субъектов экономической деятельности и населения (потребителей) Пермского муниципального района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объектов теплоснабжения, переданных органами местного самоуправления негосударственным (немуниципальным) организациям в концессию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лечение внебюджетных источников финансирования в объекты теплоснабжения, находящихся в муниципальной собственност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/>
            </w:pPr>
            <w:r>
              <w:rPr>
                <w:szCs w:val="28"/>
              </w:rPr>
              <w:t>2020–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МКУ Управление благоустройством Пермского района</w:t>
            </w:r>
          </w:p>
        </w:tc>
      </w:tr>
      <w:tr>
        <w:trPr/>
        <w:tc>
          <w:tcPr>
            <w:tcW w:w="1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ижение сроков предоставления муниципальных услуг </w:t>
            </w:r>
            <w:r>
              <w:rPr>
                <w:color w:val="000000"/>
                <w:szCs w:val="28"/>
              </w:rPr>
              <w:t>в сфере недвижимост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Снижение предельного срока утверждения схемы расположения земельного участка на кадастровом плане территории до 14 дн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center"/>
              <w:rPr/>
            </w:pPr>
            <w:r>
              <w:rPr>
                <w:szCs w:val="28"/>
              </w:rPr>
              <w:t>2019–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>
          <w:trHeight w:val="601" w:hRule="atLeast"/>
        </w:trPr>
        <w:tc>
          <w:tcPr>
            <w:tcW w:w="1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йствие формированию условий для развития субъектов малого и среднего предпринимательства, </w:t>
              <w:br/>
              <w:t>оказывающих услуги в сфере дошкольного образования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бор информации для формирования реестра частных образовательных организаций, предоставляющих услуги дошкольного образования (2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Ведение реестра частных образовательных организаций, предоставляющих услуги дошкольно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/>
            </w:pPr>
            <w:r>
              <w:rPr>
                <w:szCs w:val="28"/>
              </w:rPr>
              <w:t>2019–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аза в год: июнь, декабрь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консультаций для представителей частных образовательных организаций </w:t>
              <w:br/>
              <w:t xml:space="preserve">и индивидуальных предпринимателей </w:t>
              <w:br/>
              <w:t xml:space="preserve">по запросам: </w:t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лучения лицензии </w:t>
              <w:br/>
              <w:t xml:space="preserve">на ведение образовательной деятельности </w:t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рганизации работы с детьми дошкольного возраста </w:t>
            </w:r>
          </w:p>
          <w:p>
            <w:pPr>
              <w:pStyle w:val="Style21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(по запросу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. Повышение грамотности индивидуальных предпринимателей в вопросах лицензирования, организации работы с детьми дошкольного возраста (ежегодно оказано не менее 10 консультаций).</w:t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 Размещение нормативных документов по лицензированию, субсидированию на странице официального сайта управления образования администрации муниципального образования «Пермский муниципальный район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/>
            </w:pPr>
            <w:r>
              <w:rPr>
                <w:szCs w:val="28"/>
              </w:rPr>
              <w:t>2019–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риглашение для участия в совещаниях, семинарах по повышению грамотности в области дошкольного образован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. Повышение качества предоставляемых услуг частными организациями в сфере дошкольного образования.</w:t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. Оказание услуг дошкольного образования квалифицированными кадр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/>
            </w:pPr>
            <w:r>
              <w:rPr>
                <w:szCs w:val="28"/>
              </w:rPr>
              <w:t>2019–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>
          <w:trHeight w:val="1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конкурсах различного уровн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е участие не менее 2 частных организаций, находящихся на территории Пермского муниципального района, в конкурсах различного уровн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/>
            </w:pPr>
            <w:r>
              <w:rPr>
                <w:szCs w:val="28"/>
              </w:rPr>
              <w:t>2019–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«Пермский 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район»</w:t>
            </w:r>
          </w:p>
        </w:tc>
      </w:tr>
      <w:tr>
        <w:trPr>
          <w:trHeight w:val="1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по вопросам организации работы с детьми дошкольного возраста с привлечением специалистов: юристов, экономистов, педагогических работников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. Повышение качества предоставляемых услуг частными организациями в сфере дошкольного образования.</w:t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. Оказание услуг дошкольного образования квалифицированными кадр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9–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>
          <w:trHeight w:val="1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аспространении информационных материалов об оказываемых услугах частными организациями в сфере дошкольного образован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информации в социальных сетях, привлечение в проведении мероприятий (не менее 1 частной организации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9–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>
          <w:trHeight w:val="486" w:hRule="atLeast"/>
        </w:trPr>
        <w:tc>
          <w:tcPr>
            <w:tcW w:w="1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йствие формированию условий для развития субъектов малого и среднего предпринимательства, </w:t>
              <w:br/>
              <w:t>оказывающих услуги в сфере дополнительного образования</w:t>
            </w:r>
          </w:p>
        </w:tc>
      </w:tr>
      <w:tr>
        <w:trPr>
          <w:trHeight w:val="1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содействие </w:t>
              <w:br/>
              <w:t xml:space="preserve">по подготовке и проведению семинаров, стажировок и иных форм повышения профессионального мастерства педагогических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Участие не менее одной частной организации в повышении уровня квалификации, в результате чего:</w:t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- улучшается качество предоставляемых услуг частными организациями в сфере дополнительного образования;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/>
            </w:pPr>
            <w:r>
              <w:rPr>
                <w:szCs w:val="28"/>
              </w:rPr>
              <w:t>2019–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работников, осуществляющих деятельность в сфере дополнительного образования детей и молодежи в возрасте от 5 до 18 лет, в том числе специалистов организаций частной формы собственност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 услуги дополнительного образования предоставляются квалифицированными кадр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2.1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омощь в распространении информационных материалов об оказываемых услугах частными организациями в сфере дополнительного образования, в том числе размещение в информационно-телекоммуникационной сети «Интернет» информации для потребителей о возможностях получения дополнительного образования</w:t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. Повышение уровня информированности родительской аудитории  о наличии оказываемых частной организацией услуг.</w:t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. Размещение соответствующей информации в социальных сетях, привлечение в проведении мероприятий (не менее 1 частной организац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/>
            </w:pPr>
            <w:r>
              <w:rPr>
                <w:szCs w:val="28"/>
              </w:rPr>
              <w:t>2019–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2.1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конкурсах различного уровн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е участие не менее 1 частной организации, находящейся на территории Пермского муниципального района, в конкурсах различного уровня </w:t>
            </w:r>
          </w:p>
          <w:p>
            <w:pPr>
              <w:pStyle w:val="Style21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pacing w:lineRule="exact" w:line="360"/>
              <w:jc w:val="center"/>
              <w:rPr/>
            </w:pPr>
            <w:r>
              <w:rPr>
                <w:szCs w:val="28"/>
              </w:rPr>
              <w:t>2019–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>
          <w:trHeight w:val="58" w:hRule="atLeast"/>
        </w:trPr>
        <w:tc>
          <w:tcPr>
            <w:tcW w:w="1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йствие формированию условий для развития субъектов малого и среднего предпринимательства, </w:t>
              <w:br/>
              <w:t>оказывающих услуги в сфере отдыха и оздоровления детей, повышения уровня конкурентоспособности их услуг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1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омощь в распространении информационных материалов об оказываемых услугах частными организациями в сфере отдыха и оздоровления детей, в том числе размещение в информационно-телекоммуникационной сети «Интернет» информации для потребителей о возможностях получения данной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. Повышение уровня информированности родительской аудитории о наличии оказываемых частной организацией услуг.</w:t>
            </w:r>
          </w:p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. Размещение соответствующей информации в социальных сетях, привлечение в проведении мероприятий (не менее 1 частной организац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/>
            </w:pPr>
            <w:r>
              <w:rPr>
                <w:szCs w:val="28"/>
              </w:rPr>
              <w:t>2019–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1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ление информации об организациях, оказывающих услуги в сфере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лечение детского населения в сферу детского отдыха и оздоровления Пермского муниципального района, проживающего з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/>
            </w:pPr>
            <w:r>
              <w:rPr>
                <w:szCs w:val="28"/>
              </w:rPr>
              <w:t>2019–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детского отдыха и оздоровления, для внесения их в реестр Пермского кра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ределами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«Пермский муниципальный район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1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мероприятий, направленных на снижение затрат организаторов детского отдыха и оздоровления (поддержание подъездных путей к загородным лагерям отдыха и оздоровления детей в нормативном состоянии, обеспечение льготного посещения объектов культуры и искусства Пермского муниципального района для групп детей из организаций отдыха детей и их оздоровления и пр.)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не менее 1 встречи с представителями администрации Пермского муниципального района для совместного решения существующих пробл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/>
            </w:pPr>
            <w:r>
              <w:rPr>
                <w:szCs w:val="28"/>
              </w:rPr>
              <w:t>2019–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1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Стимулирование развития профильных смен на базе стационарных организаций отдыха детей и их оздоровлен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одержания деятельности стационарных организаций отдыха детей и их оздоровления, повышение качества услуг, удовлетворение спроса потребителей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360"/>
              <w:jc w:val="center"/>
              <w:rPr/>
            </w:pPr>
            <w:r>
              <w:rPr>
                <w:szCs w:val="28"/>
              </w:rPr>
              <w:t>2019–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</w:tbl>
    <w:p>
      <w:pPr>
        <w:pStyle w:val="Style21"/>
        <w:shd w:fill="FFFFFF" w:val="clear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22:00Z</dcterms:created>
  <dc:creator>EMarkin</dc:creator>
  <dc:description/>
  <dc:language>en-US</dc:language>
  <cp:lastModifiedBy>feutorg-03</cp:lastModifiedBy>
  <dcterms:modified xsi:type="dcterms:W3CDTF">2019-12-3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 («дорожной карты») по развитию конкурентной среды на территории Пермского муниципального района</vt:lpwstr>
  </property>
  <property fmtid="{D5CDD505-2E9C-101B-9397-08002B2CF9AE}" pid="3" name="r_object_id">
    <vt:lpwstr>09000001a5f6e15a</vt:lpwstr>
  </property>
  <property fmtid="{D5CDD505-2E9C-101B-9397-08002B2CF9AE}" pid="4" name="r_version_label">
    <vt:lpwstr>1.6</vt:lpwstr>
  </property>
  <property fmtid="{D5CDD505-2E9C-101B-9397-08002B2CF9AE}" pid="5" name="reg_date">
    <vt:lpwstr>30.12.2019</vt:lpwstr>
  </property>
  <property fmtid="{D5CDD505-2E9C-101B-9397-08002B2CF9AE}" pid="6" name="reg_number">
    <vt:lpwstr>980</vt:lpwstr>
  </property>
  <property fmtid="{D5CDD505-2E9C-101B-9397-08002B2CF9AE}" pid="7" name="sign_flag">
    <vt:lpwstr>Подписан ЭЦП</vt:lpwstr>
  </property>
</Properties>
</file>