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9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риказом Министерства экономического развития и инвестиций Пермского края от 13.12.2018 № СЭД-18-02-06-109 «О формировании рейтинга муниципальных образований Пермского края в части их деятельности по содействию развитию конкуренции», руководствуясь статьей 51-6 Устава муниципального образования «Пермский муниципальный район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1. Внести в распоряжение администрации Пермского муниципального района от 04.08.2016 № 141-р «Об определении уполномоченного органа ответственного за внедрение стандарта развития конкуренции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1 дополнить подпунктом 1.1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1. Определить Управление по развитию агропромышленного комплекса и предпринимательства администрации Пермского муниципального района ответственным за содействие развитию конкуренции в субъектах Российской Федерации на территории Пермского муниципального района.»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полнить подпунктом 2.1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«2.1. Заместителю главы администрации Пермского муниципального района по развитию агропромышленного комплекса и предпринимательства Медведеву А.Н. внести соответствующие изменения в учредительные документы Управления по развитию агропромышленного комплекса и предпринимательства администрации Пермского муниципального района.»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распоряжение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3. Контроль исполнения настоящего распоряжения возложить на первого заместителя главы администрации Пермского муниципального района                             В.П. Ваганова.</w:t>
      </w:r>
    </w:p>
    <w:p>
      <w:pPr>
        <w:pStyle w:val="TextBody"/>
        <w:tabs>
          <w:tab w:val="clear" w:pos="708"/>
          <w:tab w:val="left" w:pos="498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5:00Z</dcterms:created>
  <dc:creator>EMarkin</dc:creator>
  <dc:description/>
  <dc:language>en-US</dc:language>
  <cp:lastModifiedBy>feutorg-03</cp:lastModifiedBy>
  <dcterms:modified xsi:type="dcterms:W3CDTF">2019-04-03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администрации Пермского муниципального района от 04.08.2016 № 141-р "Об определении уполномоченного органа ответственного за внедрение стандарта развития конкуренции"</vt:lpwstr>
  </property>
  <property fmtid="{D5CDD505-2E9C-101B-9397-08002B2CF9AE}" pid="3" name="r_object_id">
    <vt:lpwstr>09000001a3987e31</vt:lpwstr>
  </property>
  <property fmtid="{D5CDD505-2E9C-101B-9397-08002B2CF9AE}" pid="4" name="r_version_label">
    <vt:lpwstr>1.9</vt:lpwstr>
  </property>
  <property fmtid="{D5CDD505-2E9C-101B-9397-08002B2CF9AE}" pid="5" name="reg_date">
    <vt:lpwstr>25.03.2019</vt:lpwstr>
  </property>
  <property fmtid="{D5CDD505-2E9C-101B-9397-08002B2CF9AE}" pid="6" name="reg_number">
    <vt:lpwstr>42</vt:lpwstr>
  </property>
  <property fmtid="{D5CDD505-2E9C-101B-9397-08002B2CF9AE}" pid="7" name="sign_flag">
    <vt:lpwstr>Подписан ЭЦП</vt:lpwstr>
  </property>
</Properties>
</file>